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</w:t>
      </w:r>
      <w:r>
        <w:rPr/>
        <w:t>zarządzenie nr  257 / 06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07 czerwca  2006 roku </w:t>
      </w:r>
    </w:p>
    <w:p>
      <w:pPr>
        <w:pStyle w:val="Wsprawie"/>
        <w:numPr>
          <w:ilvl w:val="1"/>
          <w:numId w:val="16"/>
        </w:numPr>
        <w:rPr/>
      </w:pPr>
      <w:r>
        <w:rPr/>
        <w:t>w sprawie przygotowania projektów uchwał Rady Gminy Czeremcha pod obrady XXIII Sesji Rady Gminy Czeremcha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                    </w:t>
      </w:r>
      <w:r>
        <w:rPr/>
        <w:t xml:space="preserve">Na podstawie art.30 ust.2 pkt.1 ustawy z dnia 8 marca 1990 roku o samorządzie gminnym ( Dz.U. z 2001 r. Nr 142, poz. 1591 z późn. zm) Wójt Gminy  Czeremcha zarządza , co następuje:           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Przyjąć i przedłożyć pod obrady XXIII Sesji Rady Gminy Czeremcha projekty uchwał w sprawach 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Przyjęcia „ Gminnego systemu profilaktyki i opieki nad dzieckiem i rodziną na lata 2006- 2010”.</w:t>
      </w:r>
    </w:p>
    <w:p>
      <w:pPr>
        <w:pStyle w:val="Pkt"/>
        <w:numPr>
          <w:ilvl w:val="5"/>
          <w:numId w:val="2"/>
        </w:numPr>
        <w:rPr/>
      </w:pPr>
      <w:r>
        <w:rPr/>
        <w:t>Wprowadzenia zmian do Statutu Gminnego Ośrodka Pomocy Społecznej w Czeremsze.</w:t>
      </w:r>
    </w:p>
    <w:p>
      <w:pPr>
        <w:pStyle w:val="Pkt"/>
        <w:numPr>
          <w:ilvl w:val="5"/>
          <w:numId w:val="2"/>
        </w:numPr>
        <w:rPr/>
      </w:pPr>
      <w:r>
        <w:rPr/>
        <w:t>Wprowadzenia zmian do Uchwały Nr V/51/03 Rady Gminy Czeremcha z dnia 30 lipca 2003 roku .</w:t>
      </w:r>
    </w:p>
    <w:p>
      <w:pPr>
        <w:pStyle w:val="Pkt"/>
        <w:numPr>
          <w:ilvl w:val="5"/>
          <w:numId w:val="2"/>
        </w:numPr>
        <w:rPr/>
      </w:pPr>
      <w:r>
        <w:rPr/>
        <w:t>Ustalenia  zasad zwrotu kosztów podróży służbowych Radnych Gminy Czeremcha.</w:t>
      </w:r>
    </w:p>
    <w:p>
      <w:pPr>
        <w:pStyle w:val="Pkt"/>
        <w:numPr>
          <w:ilvl w:val="5"/>
          <w:numId w:val="2"/>
        </w:numPr>
        <w:rPr/>
      </w:pPr>
      <w:r>
        <w:rPr/>
        <w:t>Ustalenia wynagrodzenia Wójtowi Gminy Czeremcha.</w:t>
      </w:r>
    </w:p>
    <w:p>
      <w:pPr>
        <w:pStyle w:val="Pkt"/>
        <w:numPr>
          <w:ilvl w:val="5"/>
          <w:numId w:val="2"/>
        </w:numPr>
        <w:rPr/>
      </w:pPr>
      <w:r>
        <w:rPr/>
        <w:t>Zatwierdzenia taryf dla zbiorowego zaopatrzenia w wodę i zbiorowego odprowadzania ścieków obowiązujących  w Gminnym Zakładzie Gospodarki Komunalnej i Mieszkaniowej w Czeremsze.</w:t>
      </w:r>
    </w:p>
    <w:p>
      <w:pPr>
        <w:pStyle w:val="Pkt"/>
        <w:numPr>
          <w:ilvl w:val="5"/>
          <w:numId w:val="2"/>
        </w:numPr>
        <w:rPr/>
      </w:pPr>
      <w:r>
        <w:rPr/>
        <w:t>Wprowadzenia zmian do Uchwały  Nr XXII/169/02 Rady Gminy Czeremcha z dnia  24 kwietnia 2002 roku.</w:t>
      </w:r>
    </w:p>
    <w:p>
      <w:pPr>
        <w:pStyle w:val="Pkt"/>
        <w:numPr>
          <w:ilvl w:val="5"/>
          <w:numId w:val="2"/>
        </w:numPr>
        <w:rPr/>
      </w:pPr>
      <w:r>
        <w:rPr/>
        <w:t>Przystąpienia do wprowadzenia zmian w Studium uwarunkowań i kierunków zagospodarowania przestrzennego Gminy Czeremcha.</w:t>
      </w:r>
    </w:p>
    <w:p>
      <w:pPr>
        <w:pStyle w:val="Pkt"/>
        <w:numPr>
          <w:ilvl w:val="5"/>
          <w:numId w:val="2"/>
        </w:numPr>
        <w:rPr/>
      </w:pPr>
      <w:r>
        <w:rPr/>
        <w:t>Ustalenia stawki procentowej opłaty adiacenckiej.</w:t>
      </w:r>
    </w:p>
    <w:p>
      <w:pPr>
        <w:pStyle w:val="Pkt"/>
        <w:numPr>
          <w:ilvl w:val="5"/>
          <w:numId w:val="2"/>
        </w:numPr>
        <w:rPr/>
      </w:pPr>
      <w:r>
        <w:rPr/>
        <w:t>Określenia  zakresu i form informacji o przebiegu wykonania budżetu Gminy Czeremcha za I półrocze oraz o przebiegu wykonania planów finansowych gminnych instytucji kultury  za I półrocze.</w:t>
      </w:r>
    </w:p>
    <w:p>
      <w:pPr>
        <w:pStyle w:val="Pkt"/>
        <w:numPr>
          <w:ilvl w:val="5"/>
          <w:numId w:val="2"/>
        </w:numPr>
        <w:rPr/>
      </w:pPr>
      <w:r>
        <w:rPr/>
        <w:t>Zmian w budżecie Gminy Czeremcha na 2006 rok.</w:t>
      </w:r>
    </w:p>
    <w:p>
      <w:pPr>
        <w:pStyle w:val="Pkt"/>
        <w:numPr>
          <w:ilvl w:val="5"/>
          <w:numId w:val="2"/>
        </w:numPr>
        <w:rPr/>
      </w:pPr>
      <w:r>
        <w:rPr/>
        <w:t>Zaciągnięcia kredytu długoterminowego na finansowanie wydatków nie znajdujacych pokrycia w planowanych dochodach 2006 roku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Upoważni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ią Marię Ziniewicz – Kierownika Gminnego Ośrodka Pomocy Społecznej w Czeremsze  do przedstawienia w czasie obrad  Sesji Rady Gminy wyjaśnień do projektów uchwał wymienionych w § 1 pkt. 1,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ią Annę Szatyłowicz – Dyrektora Przedszkola w Czeremsze do przedstawienia w czasie obrad  Sesji Rady Gminy wyjaśnień do projektów uchwał wymienionych w § 1 pkt. 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ią Mirosławę Kondracką-Najbuk – Skarbnik Gminy do przedstawienia w czasie obrad  Sesji Rady Gminy wyjaśnień do projektów uchwał wymienionych w § 1 pkt. 4,10,11,1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ią Walentynę Kerdelewicz – Sekretarz Gminy do przedstawienia w czasie obrad  Sesji Rady Gminy wyjaśnień do projektów uchwał wymienionych w § 1 pkt. 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a Andrzeja Januszczyka – Dyrektora ZGKiM w Czeremsze do przedstawienia w czasie obrad  Sesji Rady Gminy wyjaśnień do projektów uchwał wymienionych w § 1 pkt. 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ią Krystynę Miszczuk – Kierownika referatu Gospodarki Gruntami i Ochrony Środowiska  Urzędu Gminy Czeremcha - do przedstawienia w czasie obrad  Sesji Rady Gminy wyjaśnień do projektów uchwał wymienionych w § 1 pkt. 7,8,9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 w  życie z dniem powzi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4">
    <w:name w:val="WW8Num22z4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color w:val="auto"/>
      <w:sz w:val="24"/>
    </w:rPr>
  </w:style>
  <w:style w:type="character" w:styleId="WW8Num24z6">
    <w:name w:val="WW8Num24z6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5">
    <w:name w:val="WW8Num29z5"/>
    <w:qFormat/>
    <w:rPr>
      <w:rFonts w:ascii="Times New Roman" w:hAnsi="Times New Roman" w:cs="Times New Roman"/>
      <w:color w:val="auto"/>
      <w:sz w:val="24"/>
    </w:rPr>
  </w:style>
  <w:style w:type="character" w:styleId="WW8Num30z3">
    <w:name w:val="WW8Num30z3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Times New Roman" w:hAnsi="Times New Roman" w:cs="Times New Roman"/>
      <w:sz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5">
    <w:name w:val="WW8Num34z5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color w:val="auto"/>
      <w:sz w:val="24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9z2">
    <w:name w:val="WW8Num39z2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7">
    <w:name w:val="WW8Num41z7"/>
    <w:qFormat/>
    <w:rPr>
      <w:rFonts w:ascii="Times New Roman" w:hAnsi="Times New Roman" w:cs="Times New Roman"/>
      <w:color w:val="auto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6">
    <w:name w:val="WW8Num43z6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4">
    <w:name w:val="WW8Num47z4"/>
    <w:qFormat/>
    <w:rPr>
      <w:rFonts w:ascii="Times New Roman" w:hAnsi="Times New Roman" w:cs="Times New Roman"/>
      <w:color w:val="auto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20:00Z</dcterms:created>
  <dc:creator>Urząd Gminy Czeremcha</dc:creator>
  <dc:description/>
  <dc:language>en-US</dc:language>
  <cp:lastModifiedBy>Urząd Gminy Czeremcha</cp:lastModifiedBy>
  <cp:lastPrinted>2006-06-08T15:38:00Z</cp:lastPrinted>
  <dcterms:modified xsi:type="dcterms:W3CDTF">2006-06-08T13:48:00Z</dcterms:modified>
  <cp:revision>12</cp:revision>
  <dc:subject/>
  <dc:title>GGSSS SGS</dc:title>
</cp:coreProperties>
</file>