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   </w:t>
      </w:r>
      <w:r>
        <w:rPr/>
        <w:t>ZARZĄDZENIE Nr 258 /06</w:t>
      </w:r>
    </w:p>
    <w:p>
      <w:pPr>
        <w:pStyle w:val="Tytuaktu"/>
        <w:numPr>
          <w:ilvl w:val="0"/>
          <w:numId w:val="2"/>
        </w:numPr>
        <w:jc w:val="left"/>
        <w:rPr/>
      </w:pPr>
      <w:r>
        <w:rPr/>
        <w:t xml:space="preserve">                                     </w:t>
      </w:r>
      <w:r>
        <w:rPr/>
        <w:t xml:space="preserve">wÓjta gminy czeremcha </w:t>
      </w:r>
    </w:p>
    <w:p>
      <w:pPr>
        <w:pStyle w:val="Zdnia"/>
        <w:numPr>
          <w:ilvl w:val="0"/>
          <w:numId w:val="15"/>
        </w:numPr>
        <w:rPr/>
      </w:pPr>
      <w:r>
        <w:rPr/>
        <w:t>20 czerwca  2006 roku</w:t>
      </w:r>
    </w:p>
    <w:p>
      <w:pPr>
        <w:pStyle w:val="Wsprawie"/>
        <w:numPr>
          <w:ilvl w:val="1"/>
          <w:numId w:val="15"/>
        </w:numPr>
        <w:jc w:val="left"/>
        <w:rPr/>
      </w:pPr>
      <w:r>
        <w:rPr/>
        <w:t xml:space="preserve">                  </w:t>
      </w:r>
      <w:r>
        <w:rPr/>
        <w:t xml:space="preserve">w sprawie określenia sposobu wykonania uchwał Rady Gminy </w:t>
      </w:r>
    </w:p>
    <w:p>
      <w:pPr>
        <w:pStyle w:val="Wsprawie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         </w:t>
      </w:r>
      <w:r>
        <w:rPr/>
        <w:t>Czeremc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odstawa"/>
        <w:numPr>
          <w:ilvl w:val="2"/>
          <w:numId w:val="15"/>
        </w:numPr>
        <w:rPr/>
      </w:pPr>
      <w:r>
        <w:rPr/>
        <w:t>Na podstawie art. 18 ust.2 pkt.1 ustawy z dnia 8 marca 1990 roku o samorządzie gminnym ( Dz.U. z 2001 r. Nr 142, poz.1591; 2002 r. Nr 23, poz. 220, Nr 62, poz.558, Nr 113, poz.984, Nr 153, poz. 1271, Nr 214, poz. 1806;z 2003 r. Nr 80, poz. 717, Nr 162, poz. 1568; z 2004 r.Nr 102, poz. 1055, Nr 116, poz. 1203, Nr 167, poz. 1759; z 2005 r. Nr 172, poz. 1441, Nr175, poz. 1457; z 2006 r. Nr 17 poz 128), Wójt Gminy ust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Sposób wykonania uchwał Rady Gminy podjętych na XXIII zwyczajnej  Sesji Rady Gminy Czeremcha w dniu 13 czerwca  2006  roku określają harmonogramy stanowiące załączniki 1-11 do niniejszego Zarządzenia.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Określone w §1 harmonogramy podlegają przekazaniu za pokwitowaniem osobom wskazanym jako odpowiedzialni za realizację uchwał- załącznik nr 12 do niniejszego zarządzen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Paragraf"/>
        <w:numPr>
          <w:ilvl w:val="3"/>
          <w:numId w:val="2"/>
        </w:numPr>
        <w:rPr/>
      </w:pPr>
      <w:r>
        <w:rPr/>
        <w:t>Wykonanie zarządzenia powierza się Sekretarzowi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z dniem powzi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2 do Zarządzenia Nr 258/06</w:t>
      </w:r>
    </w:p>
    <w:p>
      <w:pPr>
        <w:pStyle w:val="Normal"/>
        <w:jc w:val="right"/>
        <w:rPr/>
      </w:pPr>
      <w:r>
        <w:rPr/>
        <w:t>Wójta Gminy Czeremcha z dnia 20 czerwca  2006 roku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OKWITOW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onogramów realizacji uchwał Rady Gminy uchwalonych na XXIII zwyczajnej  Sesji Rady Gminy Czeremcha w dniu 13 czerwca  2006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28"/>
        <w:gridCol w:w="1663"/>
        <w:gridCol w:w="1559"/>
        <w:gridCol w:w="1239"/>
        <w:gridCol w:w="1702"/>
      </w:tblGrid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mię i Nazwisko realizatora uchwał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załącznika harmonogra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chwał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przyjęcia do realizacji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racownika</w:t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Maria Ziniewicz Kierownik GOP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II/215/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Maria Ziniewicz Kierownik GOP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II/216/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mgr Anna Szatyłowicz</w:t>
            </w:r>
          </w:p>
          <w:p>
            <w:pPr>
              <w:pStyle w:val="Normal"/>
              <w:rPr/>
            </w:pPr>
            <w:r>
              <w:rPr/>
              <w:t>Dyrektor Przedszkol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II/217/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i mgr Mirosława Kondracka – Najbuk- Skarbnik Gminy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II/218/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mgr Mirosława Kondracka- Najbuk Skarbnik   Gmin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II/219/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inz. Krystyna Miszczuk – Kierownik Ref. GGiOŚ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II/220/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 mgr Andrzej Januszczyk – Dyr. ZGKiM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III/221/06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inz. Krystyna Miszczuk – Kierownik Ref. GGiOŚ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II/222/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mgr Mirosława Kondracka- Najbuk – Skarbnik Gmin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II/223/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mgr Mirosława Kondracka- Najbuk – Skarbnik Gmin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II/224/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mgr Mirosława Kondracka- Najbuk – Skarbnik Gmin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II/225/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Załącznik nr 1  do Zarządzenia Nr 258/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Wójta Gminy Czeremcha z dnia  20 czerwca 2006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cji uchwały Nr XXIII/ 215 / 06 Rady Gminy Czeremcha z dnia 13 czerwca 2006 roku w sprawie przyjęcia  ,, Gminnego systemu profilaktyki i opieki nad dzieckiem i rodzina na lata 2006- 2010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039"/>
        <w:gridCol w:w="2817"/>
        <w:gridCol w:w="1864"/>
        <w:gridCol w:w="2130"/>
        <w:gridCol w:w="2126"/>
      </w:tblGrid>
      <w:tr>
        <w:trPr>
          <w:trHeight w:val="71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ynikające z uchwał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realizacji zadan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alny za realizacj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orujący realizację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jmuje się Gminny System Profilaktyki i opieki nad Dzieckiem i Rodziną Gminy Czeremcha na lata 2006 – 2010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to będzie realizowane przede wszystkim poprzez wykorzystanie własnych zasobów tkwiących w rodzinach, poprawę bezpieczeństwa socjalnego, zapobieganie niedożywianiu dzieci, zabezpieczenie podstawowych potrzeb rodziny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2006 -201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Kierownik GO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ójt Gmi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remcha, dnia 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Załącznik nr 2 do Zarządzenia Nr 258/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Wójta Gminy Czeremcha z dnia 20 czerwca 2006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cji Uchwały Nr XXIII/ 216/06 Rady Gminy Czeremcha z dnia 13 czerwca  2006 roku w sprawie wprowadzenia zmian do Statutu Gminnego Ośrodka Pomocy Społecznej w Czeremsze.</w:t>
      </w:r>
    </w:p>
    <w:p>
      <w:pPr>
        <w:pStyle w:val="Normal"/>
        <w:rPr/>
      </w:pPr>
      <w:r>
        <w:rPr/>
      </w:r>
    </w:p>
    <w:tbl>
      <w:tblPr>
        <w:tblW w:w="13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103"/>
        <w:gridCol w:w="2591"/>
        <w:gridCol w:w="1983"/>
        <w:gridCol w:w="2449"/>
        <w:gridCol w:w="1874"/>
      </w:tblGrid>
      <w:tr>
        <w:trPr>
          <w:trHeight w:val="7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ynikające z uchwał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realizacji zadan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alny za realizacj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orujący realizację</w:t>
            </w:r>
          </w:p>
        </w:tc>
      </w:tr>
      <w:tr>
        <w:trPr>
          <w:trHeight w:val="79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daje się w §1  pkt 6 a) w brzmieniu ustawy z dni a22 kwietnia 2005 r. o postępowaniu wobec dłużników alimentacyjnych oraz zaliczce alimentacyjnej</w:t>
            </w:r>
          </w:p>
          <w:p>
            <w:pPr>
              <w:pStyle w:val="Normal"/>
              <w:rPr/>
            </w:pPr>
            <w:r>
              <w:rPr/>
              <w:t>- dodaje się w § 6 pkt 23 o brzmieniu – Ośrodek realizuje zadania wynikające z ustawy z dnia 22 kwietnia 2005 roku po postępowaniu wobec dłużników alimentacyjnych oraz zaliczce alimentacyjnej</w:t>
            </w:r>
          </w:p>
          <w:p>
            <w:pPr>
              <w:pStyle w:val="Normal"/>
              <w:rPr/>
            </w:pPr>
            <w:r>
              <w:rPr/>
              <w:t>- § 15 otrzymuje brzmienie: obsada 4 etatowa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owelizowany statut będzie obowiązywać po jego opublikowaniu 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ła wchodzi w życie po upływie 14 dni od dnia opublikowania w Dzienniku Urzędowym Woj..Podlaskiego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i Kierownik GOPS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ójt Gmi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zeremcha, dnia 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Załącznik nr 3 do Zarządzenia Nr 258/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Wójta Gminy Czeremcha z dnia 20 czerwca 2006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lizacji Uchwały Nr XXIII/217/06  Rady Gminy Czeremcha z dnia 13 czerwca   2006 roku w sprawie wprowadzenia zmiany do uchwały Nr V/51/03 Rady Gminy Czeremcha z dnia 30 lipca 2003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2770"/>
        <w:gridCol w:w="2107"/>
        <w:gridCol w:w="2182"/>
        <w:gridCol w:w="169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ynikające z uchwał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realizacji zadani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alny za realizacj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.Stała opłata miesięczna – za całodzienny pobyt dziecka w Przedszkolu-80 zł.</w:t>
            </w:r>
          </w:p>
          <w:p>
            <w:pPr>
              <w:pStyle w:val="Normal"/>
              <w:rPr/>
            </w:pPr>
            <w:r>
              <w:rPr/>
              <w:t>- za pobyt nie dłuższy jak do godziny 13-tej—33 zł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kasowanie opłat w każdym miesiącu przez pracownika Przedszkola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 września 2006 roku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Dyrektor Przedszkol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ójt Gmi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remcha, dnia 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Załącznik nr 4 do Zarządzenia Nr 258/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Wójta Gminy Czeremcha z dnia 20 czerwca  2006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>realizacji Uchwały Nr XXIII/218/06  Rady Gminy Czeremcha z dnia  13 czerwca    2006 roku w sprawie ustalenia zasad zwrotu kosztów podróży służbowych Radnych Gminy Czeremcha.</w:t>
      </w:r>
    </w:p>
    <w:p>
      <w:pPr>
        <w:pStyle w:val="Normal"/>
        <w:rPr/>
      </w:pPr>
      <w:r>
        <w:rPr/>
      </w:r>
    </w:p>
    <w:tbl>
      <w:tblPr>
        <w:tblW w:w="13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340"/>
        <w:gridCol w:w="2835"/>
        <w:gridCol w:w="1701"/>
        <w:gridCol w:w="2335"/>
        <w:gridCol w:w="1626"/>
      </w:tblGrid>
      <w:tr>
        <w:trPr>
          <w:trHeight w:val="6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ynikające z uchwał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realizacji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alny za realizacj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orujący realizację</w:t>
            </w:r>
          </w:p>
        </w:tc>
      </w:tr>
      <w:tr>
        <w:trPr>
          <w:trHeight w:val="7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emu Gminy Czeremcha wykonującemu poza miejscowością , w której znajduje się siedziba rady zadanie , określone przez Przewodniczącego Rady Gminy , mające bezpośredni związek z wykonaniem mandatu , przysługuje zwrot kosztów podróży służbowe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ono zwrot kosztów podróży radnym Rady gmi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chwała wchodzi w życie z dniem podjęcia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ni Skarbnik Gm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ójt Gmi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zeremcha, dnia……………….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Załącznik nr 5do Zarządzenia Nr 258/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Wójta Gminy Czeremcha z dnia 20 czerwca  2006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 xml:space="preserve">realizacji Uchwały Nr XXIII/219/06  Rady Gminy Czeremcha z dnia  13 czerwca    2006 roku w sprawie ustalenia wynagrodzenia Wójtowi Gminy Czeremcha inż. Michałowi Wróblewskiemu. </w:t>
      </w:r>
    </w:p>
    <w:p>
      <w:pPr>
        <w:pStyle w:val="Normal"/>
        <w:rPr/>
      </w:pPr>
      <w:r>
        <w:rPr/>
      </w:r>
    </w:p>
    <w:tbl>
      <w:tblPr>
        <w:tblW w:w="13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340"/>
        <w:gridCol w:w="2835"/>
        <w:gridCol w:w="1701"/>
        <w:gridCol w:w="2335"/>
        <w:gridCol w:w="1626"/>
      </w:tblGrid>
      <w:tr>
        <w:trPr>
          <w:trHeight w:val="6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ynikające z uchwał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realizacji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alny za realizacj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orujący realizację</w:t>
            </w:r>
          </w:p>
        </w:tc>
      </w:tr>
      <w:tr>
        <w:trPr>
          <w:trHeight w:val="7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ono miesięczne wynagrodzenie Wójtowi gminy Czeremch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za pracę wypłacane będzie wg nowych stawek od dnia 1 stycznia 2006 rok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hwała obowiązuje od 1 stycznia 2006 roku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ni Skarbnik Gm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ójt Gmi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zeremcha, dnia……………….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Załącznik nr 6 do Zarządzenia Nr 258/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Wójta Gminy Czeremcha z dnia 20 czerwca  2006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 xml:space="preserve">               </w:t>
      </w:r>
      <w:r>
        <w:rPr/>
        <w:t>realizacji Uchwały Nr XXIII/220/06  Rady Gminy Czeremcha z dnia  13 czerwca    2006 roku w sprawie wprowadzenia zmian do uchwały XXII /169/02 Rady Gminy Czeremcha z dnia 24 kwietnia 2002 roku.</w:t>
      </w:r>
    </w:p>
    <w:p>
      <w:pPr>
        <w:pStyle w:val="Normal"/>
        <w:rPr/>
      </w:pPr>
      <w:r>
        <w:rPr/>
      </w:r>
    </w:p>
    <w:tbl>
      <w:tblPr>
        <w:tblW w:w="13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340"/>
        <w:gridCol w:w="2835"/>
        <w:gridCol w:w="1701"/>
        <w:gridCol w:w="2335"/>
        <w:gridCol w:w="1626"/>
      </w:tblGrid>
      <w:tr>
        <w:trPr>
          <w:trHeight w:val="77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ynikające z uchwał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realizacji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alny za realizacj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orujący realizację</w:t>
            </w:r>
          </w:p>
        </w:tc>
      </w:tr>
      <w:tr>
        <w:trPr>
          <w:trHeight w:val="7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 mieszkalny stanowiący zasób gminy Czeremcha położony przy ul. 1- go Maja 81 A m 3 o pow. użytkowej 61,38 m</w:t>
            </w:r>
            <w:r>
              <w:rPr>
                <w:vertAlign w:val="superscript"/>
              </w:rPr>
              <w:t>2</w:t>
            </w:r>
            <w:r>
              <w:rPr/>
              <w:t xml:space="preserve">z dniem wejścia w życie uchwały przeznaczone będzie do wynajmu osobom w celu wykonania zawodów społecznie użytecznych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wy najmu na wymieniony lokal zawierane będą z ,,klauzulą” na czas wykonania zawodu społecznie użytecznego np. lekar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14 dniach od opublikowania w Dzienniku Urzędowym Woj. Podlaskiego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Kierownik Ref. GGi O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ójt Gmi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zeremcha, dnia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Załącznik nr 7 do Zarządzenia Nr 258/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Wójta Gminy Czeremcha z dnia  20 czerwca  2006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lizacji uchwały Nr XXIII/221/06  Rady Gminy Czeremcha z dnia 13 czerwca 2006 roku w sprawie zatwierdzenia taryf  dla zbiorowego zaopatrzenia w wodę i zbiorowego odprowadzenia ścieków obowiązujących w Gminnym Zakładzie Gospodarki Komunalnej i Mieszkaniowej w Czeremsze. </w:t>
      </w:r>
    </w:p>
    <w:p>
      <w:pPr>
        <w:pStyle w:val="Normal"/>
        <w:rPr/>
      </w:pPr>
      <w:r>
        <w:rPr/>
      </w:r>
    </w:p>
    <w:tbl>
      <w:tblPr>
        <w:tblW w:w="13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986"/>
        <w:gridCol w:w="2937"/>
        <w:gridCol w:w="2030"/>
        <w:gridCol w:w="2148"/>
        <w:gridCol w:w="1711"/>
      </w:tblGrid>
      <w:tr>
        <w:trPr>
          <w:trHeight w:val="65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.p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ynikające z uchwały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realizacji zadani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alny za realizacj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orujący realizację</w:t>
            </w:r>
          </w:p>
        </w:tc>
      </w:tr>
      <w:tr>
        <w:trPr>
          <w:trHeight w:val="7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cena za 1m</w:t>
            </w:r>
            <w:r>
              <w:rPr>
                <w:vertAlign w:val="superscript"/>
              </w:rPr>
              <w:t>3</w:t>
            </w:r>
            <w:r>
              <w:rPr/>
              <w:t xml:space="preserve"> wody pobieranej z urządzeń zbiorowego zaopatrzenia w wodę dla gospodarstw domowych i innym odbiorcom w kwocie brutto- 1,50 zł.</w:t>
            </w:r>
          </w:p>
          <w:p>
            <w:pPr>
              <w:pStyle w:val="Normal"/>
              <w:rPr/>
            </w:pPr>
            <w:r>
              <w:rPr/>
              <w:t xml:space="preserve">2) cena za 1m3 ścieków wprowadzonych do zbiorowych urządzeń kanalizacyjnych dla gospodarstw domowych i innych dostawców w kwocie brutto 2,60 zł.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dczytanie wodomierzy ,poinformowanie mieszkańców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 października</w:t>
            </w:r>
          </w:p>
          <w:p>
            <w:pPr>
              <w:pStyle w:val="Normal"/>
              <w:rPr/>
            </w:pPr>
            <w:r>
              <w:rPr/>
              <w:t>2006 roku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 </w:t>
            </w:r>
          </w:p>
          <w:p>
            <w:pPr>
              <w:pStyle w:val="Normal"/>
              <w:rPr/>
            </w:pPr>
            <w:r>
              <w:rPr/>
              <w:t xml:space="preserve">Dyrektor ZGKi 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ójt Gmi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remcha, dnia 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Załącznik nr 8 do Zarządzenia Nr 258/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Wójta Gminy Czeremcha z dnia 19 czerwca  2006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 xml:space="preserve">               </w:t>
      </w:r>
      <w:r>
        <w:rPr/>
        <w:t>realizacji Uchwały Nr XXIII/222/06  Rady Gminy Czeremcha z dnia  13 czerwca    2006 roku w sprawie przystąpienie do wprowadzenia zmian w Studium uwarunkowań i kierunków zagospodarowania przestrzennego Gminy Czeremcha.</w:t>
      </w:r>
    </w:p>
    <w:p>
      <w:pPr>
        <w:pStyle w:val="Normal"/>
        <w:rPr/>
      </w:pPr>
      <w:r>
        <w:rPr/>
      </w:r>
    </w:p>
    <w:tbl>
      <w:tblPr>
        <w:tblW w:w="13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340"/>
        <w:gridCol w:w="2835"/>
        <w:gridCol w:w="1701"/>
        <w:gridCol w:w="2335"/>
        <w:gridCol w:w="1626"/>
      </w:tblGrid>
      <w:tr>
        <w:trPr>
          <w:trHeight w:val="6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ynikające z uchwał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realizacji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alny za realizacj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orujący realizację</w:t>
            </w:r>
          </w:p>
        </w:tc>
      </w:tr>
      <w:tr>
        <w:trPr>
          <w:trHeight w:val="7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tępuje się do wprowadzenia zmian w Studium uwarunkowań i kierunków zagospodarowania przestrzennego Gminy Czeremcha uchwalonego Uchwałą Rady Gminy Czeremcha nr IX/55/99 z dnia 1999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em zmian będzie wyznaczenie terenów pod zalesienie gruntów oraz uwzględnienie w studium wniosków indywidualnych zgłoszonych przez właścicieli grunt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włocznie od dnia podjęcia uchwały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ni Kierownik Ref. GGiO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ójt Gmi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remcha, dnia…………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Załącznik nr 9 do Zarządzenia Nr 258/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Wójta Gminy Czeremcha z dnia 20 czerwca  2006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 xml:space="preserve">               </w:t>
      </w:r>
      <w:r>
        <w:rPr/>
        <w:t>realizacji Uchwały Nr XXIII/223/06  Rady Gminy Czeremcha z dnia  13 czerwca    2006 roku w sprawie  określenia zakresu i form informacji o przebiegu wykonania budżetu Gminy Czeremcha za i półrocze oraz o przebiegu wykonania planów finansowych gminnych instytucji kultury za I półrocze.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773"/>
        <w:gridCol w:w="4381"/>
        <w:gridCol w:w="1843"/>
        <w:gridCol w:w="1865"/>
        <w:gridCol w:w="1626"/>
      </w:tblGrid>
      <w:tr>
        <w:trPr>
          <w:trHeight w:val="6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ynikające z uchwały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realizacji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alny za realizacj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orujący realizację</w:t>
            </w:r>
          </w:p>
        </w:tc>
      </w:tr>
      <w:tr>
        <w:trPr>
          <w:trHeight w:val="7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ójt Gminy przedstawia radzie gminy Czeremcha do 31 sierpnia każdego roku pisemną informację  przebiegu wykonania budżetu gminy Czeremcha za I półrocze i planów finansowych gminnych instytucji kultury za I półrocze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Informacja o przebiegu wykonania budżetu Gminy Czeremcha za I półrocze powinna obejmować; cześć tabelaryczną i część opisową.</w:t>
            </w:r>
          </w:p>
          <w:p>
            <w:pPr>
              <w:pStyle w:val="Normal"/>
              <w:rPr/>
            </w:pPr>
            <w:r>
              <w:rPr/>
              <w:t>Informacja o przebiegu wykonania planów finansowych gminnych instytucji kultury za I półrocze powinna obejmować odrębnie część tabelaryczną i część opisową zawierającą omówienie stopnia realizacji planów finansowych instytucji , ze szczególnym uwzględnieniem odchyleń od plan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chwała wchodzi w życie z dniem podjęcia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ani  Skarbnik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ójt Gmi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remcha, dnia……………..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Załącznik nr 10 do Zarządzenia Nr 258/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Wójta Gminy Czeremcha z dnia 20 czerwca   2006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lizacji Uchwały Nr XXIII/224  /06 Rady Gminy Czeremcha z dnia 13 czerwca   2006 roku w sprawie zmian w budżecie Gminy Czeremcha na rok 2006. </w:t>
      </w:r>
    </w:p>
    <w:p>
      <w:pPr>
        <w:pStyle w:val="Normal"/>
        <w:rPr/>
      </w:pPr>
      <w:r>
        <w:rPr/>
      </w:r>
    </w:p>
    <w:tbl>
      <w:tblPr>
        <w:tblW w:w="13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5"/>
        <w:gridCol w:w="2523"/>
        <w:gridCol w:w="2103"/>
        <w:gridCol w:w="2106"/>
        <w:gridCol w:w="2103"/>
      </w:tblGrid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ynikające z uchwał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realizacji zadani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alny za realizację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orujący realizację</w:t>
            </w:r>
          </w:p>
        </w:tc>
      </w:tr>
      <w:tr>
        <w:trPr>
          <w:trHeight w:val="83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eniono budżet Gminy na 2006 r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ciągła w zakresie realizacji dochodów i wydatków budżetu Gminy w 2006 roku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Skarbnik Gmin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remcha, dnia 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Załącznik nr 11 do Zarządzenia Nr 258/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Wójta Gminy Czeremcha z dnia 20 czerwca  2006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 xml:space="preserve">               </w:t>
      </w:r>
      <w:r>
        <w:rPr/>
        <w:t xml:space="preserve">realizacji Uchwały Nr XXIII/225/06  Rady Gminy Czeremcha z dnia  13 czerwca    2006 roku w sprawie zaciągnięcia kredytu długoterminowego na finansowanie wydatków nie znajdujących pokrycia w planowanych dochodach 2006 roku. 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</w:r>
    </w:p>
    <w:tbl>
      <w:tblPr>
        <w:tblW w:w="13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340"/>
        <w:gridCol w:w="3260"/>
        <w:gridCol w:w="1559"/>
        <w:gridCol w:w="2052"/>
        <w:gridCol w:w="1626"/>
      </w:tblGrid>
      <w:tr>
        <w:trPr>
          <w:trHeight w:val="6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ynikające z uchwał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realizacji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alny za realizacj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orujący realizację</w:t>
            </w:r>
          </w:p>
        </w:tc>
      </w:tr>
      <w:tr>
        <w:trPr>
          <w:trHeight w:val="7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aciągnąć kredyt długoterminowy ze środków Europejskiego Funduszu Rozwoju Wsi Polskiej : bank obsługujący środki BOŚS.A. oddział Białystok i Bank BGŻS.A. Oddział Białysto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kredytu z banku BOŚ S.A na sfinansowanie wydatków związanych z przebudowa drogi Zubacze – Bobrówka.</w:t>
            </w:r>
          </w:p>
          <w:p>
            <w:pPr>
              <w:pStyle w:val="Normal"/>
              <w:rPr/>
            </w:pPr>
            <w:r>
              <w:rPr/>
              <w:t>Przeznaczenie kredytu z BGŻ S.A. Oddział Białystok n sfinansowanie wydatków związanych z modernizację kuchni i zaplecza kuchennego w szkole Podstawowej w Czeremsz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włocznie po podjęciu uchwały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ani  Skarbnik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ójt Gmi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ządziła: W. Wieremczuk                                                                                    Zatwierdził: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eremcha, dnia ………………….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/>
  </w:style>
  <w:style w:type="character" w:styleId="WW8Num6z4">
    <w:name w:val="WW8Num6z4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>
      <w:rFonts w:ascii="Times New Roman" w:hAnsi="Times New Roman" w:cs="Times New Roman"/>
      <w:color w:val="auto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4">
    <w:name w:val="WW8Num9z4"/>
    <w:qFormat/>
    <w:rPr>
      <w:rFonts w:ascii="Times New Roman" w:hAnsi="Times New Roman" w:cs="Times New Roman"/>
      <w:color w:val="auto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5">
    <w:name w:val="WW8Num10z5"/>
    <w:qFormat/>
    <w:rPr>
      <w:rFonts w:ascii="Times New Roman" w:hAnsi="Times New Roman" w:cs="Times New Roman"/>
      <w:color w:val="auto"/>
      <w:sz w:val="24"/>
    </w:rPr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2z6">
    <w:name w:val="WW8Num12z6"/>
    <w:qFormat/>
    <w:rPr/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5">
    <w:name w:val="WW8Num13z5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7">
    <w:name w:val="WW8Num16z7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3">
    <w:name w:val="WW8Num18z3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auto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4">
    <w:name w:val="WW8Num20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9:11:00Z</dcterms:created>
  <dc:creator>Urząd Gminy Czeremcha</dc:creator>
  <dc:description/>
  <cp:keywords/>
  <dc:language>en-US</dc:language>
  <cp:lastModifiedBy>UG Czeremcha</cp:lastModifiedBy>
  <cp:lastPrinted>2006-06-20T10:36:00Z</cp:lastPrinted>
  <dcterms:modified xsi:type="dcterms:W3CDTF">2006-06-20T10:01:00Z</dcterms:modified>
  <cp:revision>29</cp:revision>
  <dc:subject/>
  <dc:title>GGSSS SGS</dc:title>
</cp:coreProperties>
</file>