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Zarządzenie Nr 264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30 czerwca  2006r.</w:t>
      </w:r>
    </w:p>
    <w:p>
      <w:pPr>
        <w:pStyle w:val="Tekstpodstawowywcity3"/>
        <w:ind w:left="720" w:hanging="12"/>
        <w:jc w:val="center"/>
        <w:rPr/>
      </w:pPr>
      <w:r>
        <w:rPr/>
      </w:r>
    </w:p>
    <w:p>
      <w:pPr>
        <w:pStyle w:val="Tekstpodstawowywcity3"/>
        <w:ind w:left="720" w:hanging="12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owołania Komisji Konkursowej do przeprowadzenia  konkursu na kandydata na stanowisko  Dyrektora Szkoły Podstawowej w Czeremsze </w:t>
      </w:r>
    </w:p>
    <w:p>
      <w:pPr>
        <w:pStyle w:val="Tekstpodstawowywcity3"/>
        <w:ind w:left="720" w:hanging="12"/>
        <w:rPr/>
      </w:pPr>
      <w:r>
        <w:rPr/>
      </w:r>
    </w:p>
    <w:p>
      <w:pPr>
        <w:pStyle w:val="Tekstpodstawowywcity3"/>
        <w:ind w:left="720" w:hanging="12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5c pkt 2 oraz art 36a ust.5 ustawy z dnia 7 września 1991r o systemie oświaty (tekst jedn.: Dz. U. Z 2004r. Nr 256, poz. 2572,  Nr 273, poz. 2703, Nr 281, poz. 2781, z 2005r. Nr 17 poz.141, Nr 94, poz. 788, Nr 131, poz.1091, Nr 122, poz. 1020, Nr 137, poz. 1304, Nr 167, poz. 1400, z 2006r. Nr 249, poz. 2104.)   zarządza się , co następuje:</w:t>
      </w:r>
    </w:p>
    <w:p>
      <w:pPr>
        <w:pStyle w:val="Tekstpodstawowywcity3"/>
        <w:ind w:left="720" w:hanging="12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   </w:t>
      </w:r>
      <w:r>
        <w:rPr/>
        <w:t>Powołuje się Komisję Konkursową  do przeprowadzenia konkursu na kandydata na stanowisko Dyrektora Szkoły Podsatawowej w Czeremsze  w składzie 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Pani Alicja Pytel-  przedstawiciel organu prowadzącego – przewodnicząca   komisji                                                                                                                                                                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 xml:space="preserve">Pani Anna Kołtok - przedstawiciel organu prowadzącego – sekretarz komisji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ani  Walentyna Wieremczuk - przedstawiciel organu prowadzącego - członek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ani Maria Jolanta Toczko – przedst.organu  sprawującego nadzór pedagogiczny-czlonek 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ani Bożena Chomicka – przedst. organu  sprawującego nadzór pedagogiczny-członek  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Pani Bożena Biełous – przedst. organu  sprawującego nadzór pedagogiczny-członek  </w:t>
      </w:r>
    </w:p>
    <w:p>
      <w:pPr>
        <w:pStyle w:val="Pkt"/>
        <w:numPr>
          <w:ilvl w:val="5"/>
          <w:numId w:val="2"/>
        </w:numPr>
        <w:rPr/>
      </w:pPr>
      <w:r>
        <w:rPr/>
        <w:t>Pani Anna Białomyzy - przedstawiciel  Rady Pedagogicznej  - członek</w:t>
      </w:r>
    </w:p>
    <w:p>
      <w:pPr>
        <w:pStyle w:val="Pkt"/>
        <w:numPr>
          <w:ilvl w:val="5"/>
          <w:numId w:val="2"/>
        </w:numPr>
        <w:rPr/>
      </w:pPr>
      <w:r>
        <w:rPr/>
        <w:t>Pani Eugenia Daniluk - przedstawiciel  Rady Pedagogicznej - członek</w:t>
      </w:r>
    </w:p>
    <w:p>
      <w:pPr>
        <w:pStyle w:val="Pkt"/>
        <w:numPr>
          <w:ilvl w:val="5"/>
          <w:numId w:val="2"/>
        </w:numPr>
        <w:rPr/>
      </w:pPr>
      <w:r>
        <w:rPr/>
        <w:t>Pani Joanna Sulęcka - przedstawiciel  Rady Rodziców - członek</w:t>
      </w:r>
    </w:p>
    <w:p>
      <w:pPr>
        <w:pStyle w:val="Pkt"/>
        <w:numPr>
          <w:ilvl w:val="5"/>
          <w:numId w:val="2"/>
        </w:numPr>
        <w:rPr/>
      </w:pPr>
      <w:r>
        <w:rPr/>
        <w:t>Pani Mirosław Łukianiuk - przedstawiciel  Rady Rodziców - członek</w:t>
      </w:r>
    </w:p>
    <w:p>
      <w:pPr>
        <w:pStyle w:val="Pkt"/>
        <w:numPr>
          <w:ilvl w:val="5"/>
          <w:numId w:val="2"/>
        </w:numPr>
        <w:rPr/>
      </w:pPr>
      <w:r>
        <w:rPr/>
        <w:t>Pani Alina  Pytel - przedstawiciel  Związku Nauczycielstwa Polskiego</w:t>
      </w:r>
    </w:p>
    <w:p>
      <w:pPr>
        <w:pStyle w:val="Paragraf"/>
        <w:numPr>
          <w:ilvl w:val="3"/>
          <w:numId w:val="2"/>
        </w:numPr>
        <w:rPr/>
      </w:pPr>
      <w:r>
        <w:rPr/>
        <w:t>Wykonanie zarządzenia powierza się Kierownikowi USC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djęcia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Wójt Gminy Czeremcha</w:t>
      </w:r>
    </w:p>
    <w:p>
      <w:pPr>
        <w:pStyle w:val="Signature"/>
        <w:numPr>
          <w:ilvl w:val="0"/>
          <w:numId w:val="14"/>
        </w:numPr>
        <w:rPr/>
      </w:pPr>
      <w:r>
        <w:rPr/>
        <w:t>inż. Michał Wróblewski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1z3">
    <w:name w:val="WW8Num11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4">
    <w:name w:val="WW8Num23z4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cs="Times New Roman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>
      <w:rFonts w:ascii="Times New Roman" w:hAnsi="Times New Roman" w:cs="Times New Roman"/>
      <w:color w:val="auto"/>
      <w:sz w:val="24"/>
    </w:rPr>
  </w:style>
  <w:style w:type="character" w:styleId="WW8Num42z4">
    <w:name w:val="WW8Num4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5">
    <w:name w:val="WW8Num42z5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3z2">
    <w:name w:val="WW8Num43z2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7">
    <w:name w:val="WW8Num45z7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6">
    <w:name w:val="WW8Num47z6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4">
    <w:name w:val="WW8Num51z4"/>
    <w:qFormat/>
    <w:rPr>
      <w:rFonts w:ascii="Times New Roman" w:hAnsi="Times New Roman" w:cs="Times New Roman"/>
      <w:color w:val="auto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4z0">
    <w:name w:val="WW8Num54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color w:val="333333"/>
      <w:sz w:val="16"/>
      <w:szCs w:val="16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cs="Arial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 Nr 264r .-konkurs na dyr.-komisjadoc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02:00Z</dcterms:created>
  <dc:creator>RLozinski</dc:creator>
  <dc:description/>
  <dc:language>en-US</dc:language>
  <cp:lastModifiedBy>PRACOWNIK</cp:lastModifiedBy>
  <cp:lastPrinted>2006-06-26T15:20:00Z</cp:lastPrinted>
  <dcterms:modified xsi:type="dcterms:W3CDTF">2006-07-04T13:44:00Z</dcterms:modified>
  <cp:revision>27</cp:revision>
  <dc:subject/>
  <dc:title>GGSSS SGS</dc:title>
</cp:coreProperties>
</file>