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ytuaktu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Tytuaktu"/>
        <w:numPr>
          <w:ilvl w:val="0"/>
          <w:numId w:val="2"/>
        </w:numPr>
        <w:rPr/>
      </w:pPr>
      <w:r>
        <w:rPr/>
        <w:t>Zarządzenie Nr  262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>30  czerwca 200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w sprawie przeznaczenia do sprzedaży prawa wieczystego użytkowania nieruchomości gruntowej.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§ 4 ust.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, oraz art. 37, ust. 2 pkt.6:  art. 67 ust. 3 , ustawy  z dnia  21 sierpnia 1997 roku o gospodarce nieruchomościami (Dz.U. z 2004, poz. 2603, ze zmianami z 2004 roku Dz.U. Nr 281, poz. 2782, z 2005 rolu Dz.U.Nr 150, poz. 1251, Wójt Gminy Czeremcha zarza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prawo użytkowania wieczystego do działki oznaczonej nr geodezyjnym 1312 o powierzchni 0,0619 ha, położonej  w obrębie Czeremchy, gmina Czeremcha, oznaczonej w księdze wieczystej Nr KW 80041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awo wieczystego użytkowania zbyć w drodze bezprzetargowej w celu poprawienia warunków zagospodarowania nieruchomości przyległej tj. dz. nr  geodezyjny 733.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 xml:space="preserve">Cenę prawa wieczystego użytkowania ustala się w wysokości </w:t>
      </w:r>
      <w:r>
        <w:rPr>
          <w:b/>
        </w:rPr>
        <w:t xml:space="preserve"> </w:t>
      </w:r>
      <w:r>
        <w:rPr/>
        <w:t xml:space="preserve">838,00 zł </w:t>
      </w:r>
    </w:p>
    <w:p>
      <w:pPr>
        <w:pStyle w:val="Paragraf"/>
        <w:numPr>
          <w:ilvl w:val="3"/>
          <w:numId w:val="2"/>
        </w:numPr>
        <w:rPr/>
      </w:pPr>
      <w:r>
        <w:rPr/>
        <w:t>Wykananie Zarządzenia powierza się Kierownikowi Referatu Gospodarki Gruntami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Wójt Gmin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03" w:right="868" w:gutter="397" w:header="0" w:top="719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Januszczyk</dc:creator>
  <dc:description/>
  <cp:keywords/>
  <dc:language>en-US</dc:language>
  <cp:lastModifiedBy>Urząd Gminy Czeremcha</cp:lastModifiedBy>
  <cp:lastPrinted>2006-06-23T10:13:00Z</cp:lastPrinted>
  <dcterms:modified xsi:type="dcterms:W3CDTF">2006-06-30T12:32:00Z</dcterms:modified>
  <cp:revision>4</cp:revision>
  <dc:subject/>
  <dc:title>Aby uzyskać zezwolenie  na prowadzenie przez przedsiębiorców działalności w zakresie odbierania odpadów komunalnych od właścicieli nieruchomości należy złożyć wniosek, który  powinien zawierać: </dc:title>
</cp:coreProperties>
</file>