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>
          <w:lang w:val="pl-PL"/>
        </w:rPr>
      </w:pPr>
      <w:r>
        <w:rPr>
          <w:lang w:val="pl-PL"/>
        </w:rPr>
        <w:t>zarządzenie nr   265   /06</w:t>
      </w:r>
    </w:p>
    <w:p>
      <w:pPr>
        <w:pStyle w:val="Tytuaktu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wójta gminy czeremcha </w:t>
      </w:r>
    </w:p>
    <w:p>
      <w:pPr>
        <w:pStyle w:val="Zdnia"/>
        <w:numPr>
          <w:ilvl w:val="0"/>
          <w:numId w:val="4"/>
        </w:numPr>
        <w:rPr/>
      </w:pPr>
      <w:r>
        <w:rPr/>
        <w:t>30 czerwca   2006 r.</w:t>
      </w:r>
    </w:p>
    <w:p>
      <w:pPr>
        <w:pStyle w:val="Wsprawie"/>
        <w:numPr>
          <w:ilvl w:val="1"/>
          <w:numId w:val="4"/>
        </w:numPr>
        <w:rPr/>
      </w:pPr>
      <w:r>
        <w:rPr/>
        <w:t>w sprawie zmian w budżecie Gminy Czeremcha na rok 2006</w:t>
      </w:r>
    </w:p>
    <w:p>
      <w:pPr>
        <w:pStyle w:val="Wsprawie"/>
        <w:numPr>
          <w:ilvl w:val="1"/>
          <w:numId w:val="4"/>
        </w:numPr>
        <w:rPr/>
      </w:pPr>
      <w:r>
        <w:rPr/>
      </w:r>
    </w:p>
    <w:p>
      <w:pPr>
        <w:pStyle w:val="Podstawa"/>
        <w:numPr>
          <w:ilvl w:val="2"/>
          <w:numId w:val="4"/>
        </w:numPr>
        <w:rPr/>
      </w:pPr>
      <w:r>
        <w:rPr/>
        <w:t>Na podstawie Uchwały Nr XX/193/05 Rady Gminy Czeremcha z dnia 15 grudnia  2005 r. upoważniającej Wójta Gminy do dokonywania zmian w budżecie gminy i art. 188 ust. 1 pkt 2 ust.2 pkt 1  ustawy z dnia 30 czerwca 2005 r . o finansach publicznych (Dz.U.z 2005 r  Nr 249 poz. 2104 ,Nr 169 poz.1420 ) oraz art. 30 ust. 2 pkt 4 ustawy z dnia 8 marca 1990 r. o samorządzie gminnym ( Dz. U. z 2001 r. Nr 142 poz. 1591; z 2002 r.  Nr 23 poz. 220,  Nr 62 poz. 558,  Nr 113 poz. 984, Nr 153 poz. 1271,  Nr 214 poz. 1806;  z 2003 r.  Nr 80 poz. 717,  Nr 162 poz. 1568; z 2004 r. Nr 102 poz. 1055,  Nr 116 poz.1203, .Nr 167 poz. 1759; z 2005 r Nr 172 poz. 1441,Nr 175 poz. 1457 )</w:t>
      </w:r>
      <w:r>
        <w:rPr>
          <w:b/>
        </w:rPr>
        <w:t>Wójt Gminy  zarządza co następuje</w:t>
      </w:r>
      <w:r>
        <w:rPr/>
        <w:t xml:space="preserve"> :</w:t>
      </w:r>
    </w:p>
    <w:p>
      <w:pPr>
        <w:pStyle w:val="Podstawa"/>
        <w:numPr>
          <w:ilvl w:val="2"/>
          <w:numId w:val="4"/>
        </w:numPr>
        <w:rPr/>
      </w:pPr>
      <w:r>
        <w:rPr/>
        <w:t xml:space="preserve">§1.Dokonuje się   zmian w planie dochodów i wydatków o kwotę  6.722 zł </w:t>
      </w:r>
    </w:p>
    <w:p>
      <w:pPr>
        <w:pStyle w:val="Paragraf"/>
        <w:numPr>
          <w:ilvl w:val="0"/>
          <w:numId w:val="3"/>
        </w:numPr>
        <w:rPr/>
      </w:pPr>
      <w:r>
        <w:rPr/>
        <w:t xml:space="preserve">Zwiększenie dochodów  6.722 zł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Dział 801 rozdział 80101  paragraf 2030 –722 zł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Dział 852 rozdział 85214  paragraf 2010 –4.000 zł.zlec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Dział 852 rozdział 85214  paragraf 2030 –2.000 zł.</w:t>
      </w:r>
    </w:p>
    <w:p>
      <w:pPr>
        <w:pStyle w:val="Paragraf"/>
        <w:numPr>
          <w:ilvl w:val="0"/>
          <w:numId w:val="3"/>
        </w:numPr>
        <w:rPr/>
      </w:pPr>
      <w:r>
        <w:rPr/>
        <w:t>Zwiększenie wydatków  6.722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01  paragraf 3260 –722 zł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2 rozdział 85214 paragraf 3110 –4.000 zł zlec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2 rozdział 85214 paragraf 3110 –2.00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2. Dokonuje się zmniejszeń  w planie wydatków o kwotę 40.01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600 rozdział 60016 paragraf 4210-  1.217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00 rozdział 70005 paragraf 4300-  20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0rozdział 75023 paragraf 4170- 1.44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0rozdział 75023 paragraf 4350- 1.00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0rozdział 75023 paragraf 4410- 1.717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0 rozdział 75075 paragraf 4300- 56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4 rozdział 75414 paragraf 4300- 12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8 rozdział 75818 paragraf 4810- 15.864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10 paragraf 4178-  1.719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10 paragraf 4179-  573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13 paragraf 4300-  10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1 rozdział 85154 paragraf 3030-  50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2 rozdział 85215 paragraf 3110-  9.00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2 rozdział 85219 paragraf 4300-  50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4 rozdział 85401 paragraf 4010-  5.50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3.Dokonuje się  zwiększeń w planie  wydatków o kwotę 40.01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600 rozdział 60016 paragraf 4270-  14.518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600 rozdział 60016 paragraf 4300-  1.217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00 rozdział 70005 paragraf 4430-  20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0 rozdział 75023 paragraf 4280-  1.44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0 rozdział 75023 paragraf 6050-  2.717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0 rozdział 75075 paragraf 4210-  56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4rozdział 75414 paragraf 4210-  12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01 paragraf 3260-  1.346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10 paragraf 4248-  1.719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10 paragraf 4249-  573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13 paragraf 4270-  10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2 rozdział 85219 paragraf 4210-  50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2 rozdział 85295 paragraf 3110-  9.00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1rozdział 85154 paragraf 4170-  50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4 rozdział 85401 paragraf 4300-  5.50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 4.Budżet po dokonanych zmianach wynosi: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Plan dochodów 7.142.261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Plan wydatkow 8.400.169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 5. Źródło pokrycia niedoboru budżetu  w wysokości  1.257.908  zł stanowi kredyt długoterminowy w kwocie 767.640 zł oraz wolne środki w kwocie 38.325 zł i nadwyżka z lat ubiegłych 451.943 zł 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 6.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ójt Gmi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chał Wróblews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>
          <w:lang w:eastAsia="en-US"/>
        </w:rPr>
      </w:pPr>
      <w:r>
        <w:rPr>
          <w:lang w:eastAsia="en-US"/>
        </w:rPr>
        <w:t>UZASADNIENIE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do Zarządzenia Nr 265 /06 Wójta Gminy Czeremcha z dnia 30 czerwca 2006 r 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Heading2"/>
        <w:rPr/>
      </w:pPr>
      <w:r>
        <w:rPr/>
        <w:t>Dział 600</w:t>
      </w:r>
    </w:p>
    <w:p>
      <w:pPr>
        <w:pStyle w:val="Normal"/>
        <w:rPr>
          <w:sz w:val="24"/>
        </w:rPr>
      </w:pPr>
      <w:r>
        <w:rPr>
          <w:sz w:val="24"/>
        </w:rPr>
        <w:t>Zwiększono wydatki na zakup usług w kwocie 1.217 zł oraz wydatki na remont nawierzchni bitumicznej we wsi Czeremcha w kwocie 14.518 zł,</w:t>
      </w:r>
    </w:p>
    <w:p>
      <w:pPr>
        <w:pStyle w:val="Heading2"/>
        <w:rPr/>
      </w:pPr>
      <w:r>
        <w:rPr/>
        <w:t>Dział 700</w:t>
      </w:r>
    </w:p>
    <w:p>
      <w:pPr>
        <w:pStyle w:val="Normal"/>
        <w:rPr/>
      </w:pPr>
      <w:r>
        <w:rPr>
          <w:sz w:val="24"/>
        </w:rPr>
        <w:t>Zwiększono wydatki na wniesienie opłaty za grunty gminy dla Spółki Wodnej ,</w:t>
      </w:r>
    </w:p>
    <w:p>
      <w:pPr>
        <w:pStyle w:val="Normal"/>
        <w:rPr/>
      </w:pPr>
      <w:r>
        <w:rPr>
          <w:b/>
          <w:sz w:val="24"/>
        </w:rPr>
        <w:t>Dział 750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Zwiększono wydatki na usługi zdrowotne - opłacenie badań lekarskich za osoby skierowane do pracy w ramach realizacji programu prac społecznie użytecznych 1.440 zł , zwiększono wydatki na zakup urządzenia  do ochrony i monitoringu obiektu Urzędu Gminy 2.717 zł oraz zakup koszulek z logo gminy w ramach promocji ,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Dział 801 </w:t>
      </w:r>
    </w:p>
    <w:p>
      <w:pPr>
        <w:pStyle w:val="Normal"/>
        <w:rPr>
          <w:sz w:val="24"/>
        </w:rPr>
      </w:pPr>
      <w:r>
        <w:rPr>
          <w:sz w:val="24"/>
        </w:rPr>
        <w:t xml:space="preserve">Zmian w planie dochodów i wydatków dokonano w związku ze zwiększeniem  środków na dotację na  zadania bieżące na sfinansowanie wyprawki szkolnej w kwocie 722 zł na podstawie pisma FB.II.BB.3011-174/06 oraz zwiększono wydatki na wypłatę wyprawki szkolnej ze  środków własnych na kwotę 1.346 zł . W rozdziale gimnazja dokonano przesunięć w ramach realizacji programu Szkoła Marzeń na kwotę 2.292 zł . W rozdziale dowożenie uczniów zwiększono na zakup usług remontowych 100 z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ział 852 </w:t>
      </w:r>
    </w:p>
    <w:p>
      <w:pPr>
        <w:pStyle w:val="Normal"/>
        <w:rPr>
          <w:sz w:val="24"/>
        </w:rPr>
      </w:pPr>
      <w:r>
        <w:rPr>
          <w:sz w:val="24"/>
        </w:rPr>
        <w:t xml:space="preserve">Zmian dokonano na podstawie pisma Podlaskiego Urzędu wojewódzkiego FBII.MC.3011-133/06  w sprawie zwiększenia dotacji  o kwotę 6.000 zł na wypłatę zasiłków stałych  4.000 zł oraz wypłatę zasiłków okresowych 2.000 zł., oraz zwiększono wydatki na opłacenie świadczeń w ramach realizacji programu prac społecznie użytecznych w kwocie 9.000 zł oraz przeniesiono wydatki na zakup materiałów i wyposażenia 500 z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ójt Gmi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chał Wróblews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6">
    <w:name w:val="WW8Num5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 w:val="24"/>
      <w:lang w:eastAsia="pl-PL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eastAsia="pl-PL" w:val="en-US" w:bidi="hi-IN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eastAsia="pl-PL" w:val="en-US" w:bidi="hi-IN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eastAsia="pl-PL" w:val="en-US" w:bidi="hi-IN"/>
    </w:rPr>
  </w:style>
  <w:style w:type="paragraph" w:styleId="Paragraf">
    <w:name w:val="paragraf"/>
    <w:basedOn w:val="Podstawa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eastAsia="pl-PL" w:val="en-US" w:bidi="hi-IN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eastAsia="pl-PL"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eastAsia="pl-PL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kern w:val="0"/>
      <w:sz w:val="24"/>
      <w:lang w:eastAsia="pl-PL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3:01:00Z</dcterms:created>
  <dc:creator>U.G. Czeremcha</dc:creator>
  <dc:description/>
  <dc:language>en-US</dc:language>
  <cp:lastModifiedBy>U.G. Czeremcha</cp:lastModifiedBy>
  <cp:lastPrinted>2006-01-20T23:46:00Z</cp:lastPrinted>
  <dcterms:modified xsi:type="dcterms:W3CDTF">2006-01-20T23:01:00Z</dcterms:modified>
  <cp:revision>2</cp:revision>
  <dc:subject/>
  <dc:title>ZARZĄDZENIE NR  244  /06</dc:title>
</cp:coreProperties>
</file>