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6"/>
        </w:numPr>
        <w:rPr/>
      </w:pPr>
      <w:r>
        <w:rPr/>
        <w:t>ZARZĄDZENIE  Nr     275 / 06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22  sierpnia 2006 ro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prawie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w sprawie udzielenia pełnomocnictwa  Dyrektorowi  Przedszkola  w Czeremsze Pani mgr  ANNIE  SZATYŁOWIC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stawa"/>
        <w:numPr>
          <w:ilvl w:val="2"/>
          <w:numId w:val="4"/>
        </w:numPr>
        <w:rPr/>
      </w:pPr>
      <w:r>
        <w:rPr>
          <w:szCs w:val="24"/>
        </w:rPr>
        <w:t xml:space="preserve">                        </w:t>
      </w:r>
      <w:r>
        <w:rPr>
          <w:szCs w:val="24"/>
        </w:rPr>
        <w:t>Na podstawie art.47 ust. 1 ustawy z dnia 8 marca 1990 roku o samorządzie gminnym (</w:t>
      </w:r>
      <w:r>
        <w:rPr/>
        <w:t xml:space="preserve">  Dz. U. z 2001 r Nr 142 poz. 1591; z 2002 r Dz.U. Nr 23 ,poz. 220, Dz.U. Nr 62 poz. 558, Dz.U.  Nr 113 poz. 984, Dz.U. Nr 153 poz. 1271, Dz.U. Nr 214 poz. 1806;  z 2003 r. Dz.U. Nr 80 poz. 717, Dz.U.  Nr 162 poz. 1568;  z 2004 r Dz. U Nr 102 poz 1055,Dz.U. Nr 116 poz. 1203, Dz.U. Nr 167 poz.1759;  z 2005 r Dz.U Nr 172 poz.1441, Dz.U.Nr 175 poz. 1457; z 2006 r Dz.U. Nr 17 poz.128)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3"/>
        </w:numPr>
        <w:rPr/>
      </w:pPr>
      <w:r>
        <w:rPr/>
        <w:t>Umocowuję Panią mgr   ANNĘ  SZATYŁOWICZ  – Dyrektora  Przedszkola w  Czeremsze - i udzielam pełnomocnictwa  do dokonywania w imieniu Wójta Gminy Czeremcha czynności prawnych z zakresu zwykłego zarządu, w szczególnośc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reprezentowania i występowania w sprawach dotyczących funkcjonowania Przedszkola  w Czeremsze i wykonywania przez tą szkołę jej ustawowych zadań:</w:t>
      </w:r>
    </w:p>
    <w:p>
      <w:pPr>
        <w:pStyle w:val="Pkt"/>
        <w:numPr>
          <w:ilvl w:val="5"/>
          <w:numId w:val="3"/>
        </w:numPr>
        <w:tabs>
          <w:tab w:val="left" w:pos="708" w:leader="none"/>
        </w:tabs>
        <w:rPr/>
      </w:pPr>
      <w:r>
        <w:rPr/>
        <w:t>przed wszystkimi władzami, urzędami, bankami, przedsiębiorstwami, instytucjami i innymi podmiotami oraz osobami fizycznymi,</w:t>
      </w:r>
    </w:p>
    <w:p>
      <w:pPr>
        <w:pStyle w:val="Pkt"/>
        <w:numPr>
          <w:ilvl w:val="5"/>
          <w:numId w:val="3"/>
        </w:numPr>
        <w:tabs>
          <w:tab w:val="left" w:pos="708" w:leader="none"/>
        </w:tabs>
        <w:rPr/>
      </w:pPr>
      <w:r>
        <w:rPr/>
        <w:t>do zawierania umów, dokonywania rozliczeń finansowych i podejmowaniu innych czynności nie przekraczających zakresu zwykłego zarząd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pracowywania planów finansowych kierowanej jednostki i ich realizacji w zakresie dochodów i wydatk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onoszenia odpowiedzialności za realizację planu finansowego kierowanej jednost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 dokonywania zakupu towarów i usług zgodnie z przepisami ustawy z dnia 29 stycznia 2004 roku Prawo zamówień publicznych   ( Dz.U. z 2004 r. Nr 19, poz. 177 ) w kierowanej jednostc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wadzenia spraw kadrowych w kierowanej jednostce , w tym z zakresu zwalniania i zatrudniania pracownik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onoszenia materialnej odpowiedzialności za powierzone mienie ruchome i nieruchome znajdujące się na wyposażeniu kierowanej jednostk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dokonywania wszelkich czynności procesowych w zakresie określonym art. 91 Kp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3"/>
        </w:numPr>
        <w:rPr/>
      </w:pPr>
      <w:r>
        <w:rPr/>
        <w:t>Odwołanie niniejszego pełnomocnictwa lub jego ograniczenie może nastąpić w każdym czasie.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Pełnomocnictwo  wygasa równocześnie z chwilą odwołania ze stanowiska Dyrektora Przedszkola w Czerems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3"/>
        </w:numPr>
        <w:rPr/>
      </w:pPr>
      <w:r>
        <w:rPr/>
        <w:t>Zarządzenie podlega przekazaniu Pani mgr Annie  Szatyłowicz .</w:t>
      </w:r>
    </w:p>
    <w:p>
      <w:pPr>
        <w:pStyle w:val="Paragraf"/>
        <w:numPr>
          <w:ilvl w:val="3"/>
          <w:numId w:val="3"/>
        </w:numPr>
        <w:rPr/>
      </w:pPr>
      <w:r>
        <w:rPr/>
        <w:t>Traci moc  Zarządzenie Nr 21/03 Wójta Gminy Czeremcha z dnia 10 marca 2003 roku w sprawie udzielenia pełnomocnictwa Dyrektorowi Przedszkola w Czeremsze mgr Annie  Szatyłowicz  zmienione   Zarządzeniem Nr 146/04  Wójta Gminy Czeremcha z dnia 28 października 2004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3"/>
        </w:numPr>
        <w:rPr/>
      </w:pPr>
      <w:r>
        <w:rPr/>
        <w:t>Zarządzenie wchodzi w życie z dniem powzięcia i mocą obowiązującą od 01 września 2006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 mgr Anna  Szatyłowicz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 Przedszkola w Czeremsz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a osob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aktu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45:00Z</dcterms:created>
  <dc:creator>Urząd Gminy Czeremcha</dc:creator>
  <dc:description/>
  <dc:language>en-US</dc:language>
  <cp:lastModifiedBy>Urząd Gminy Czeremcha</cp:lastModifiedBy>
  <dcterms:modified xsi:type="dcterms:W3CDTF">2006-08-22T12:45:00Z</dcterms:modified>
  <cp:revision>2</cp:revision>
  <dc:subject/>
  <dc:title>ZARZĄDZENIE  NR   279  / 06</dc:title>
</cp:coreProperties>
</file>