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   280 / 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2  sierpnia 2006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3"/>
        </w:numPr>
        <w:jc w:val="left"/>
        <w:rPr>
          <w:szCs w:val="24"/>
        </w:rPr>
      </w:pPr>
      <w:r>
        <w:rPr/>
        <w:t xml:space="preserve"> </w:t>
      </w:r>
      <w:r>
        <w:rPr/>
        <w:t>w sprawie cofnięcia pełnomocnictwa udzielonego  Zarządzeniem  Nr 19/03 z dnia 10 marca 2003 roku zmienionego  Zarządzeniem  Nr 144/04 z dnia 28 października 2004 roku .</w:t>
      </w:r>
    </w:p>
    <w:p>
      <w:pPr>
        <w:pStyle w:val="Wsprawie"/>
        <w:numPr>
          <w:ilvl w:val="1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3"/>
        </w:numPr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47 ust. 1 ustawy z dnia 8 marca 1990 roku o samorządzie gminnym (</w:t>
      </w:r>
      <w:r>
        <w:rPr/>
        <w:t xml:space="preserve">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Z dniem 31 sierpnia 2006 roku  cofam pełnomocnictwo udzielone Pani mgr Walentynie Jefimiuk   Zarządzeniem Nr 19/03 z dnia 10 marca 2003 roku w sprawie udzielenia pełnomocnictwa  Dyrektorowi  Szkoły Podstawowej w Czeremsze Pani mgr Walentynie Jefimiuk  zmienionego  Zarządzeniem  Nr 144/04 z dnia 28 października 2004 roku  :</w:t>
      </w:r>
    </w:p>
    <w:p>
      <w:pPr>
        <w:pStyle w:val="Paragraf"/>
        <w:numPr>
          <w:ilvl w:val="3"/>
          <w:numId w:val="2"/>
        </w:numPr>
        <w:rPr/>
      </w:pPr>
      <w:r>
        <w:rPr/>
        <w:t>Zarządzenie podlega przekazaniu Pani mgr  Walentynie Jefimiuk .</w:t>
      </w:r>
    </w:p>
    <w:p>
      <w:pPr>
        <w:pStyle w:val="Paragraf"/>
        <w:numPr>
          <w:ilvl w:val="3"/>
          <w:numId w:val="2"/>
        </w:numPr>
        <w:rPr/>
      </w:pPr>
      <w:r>
        <w:rPr/>
        <w:t>Traci moc  Zarządzeniem Nr 19/03 z dnia 10 marca 2003 roku w sprawie udzielenia pełnomocnictwa  Dyrektorowi  Szkoły Podstawowej w Czeremsze Pani mgr Walentynie Jefimiuk  zmienionego  Zarządzeniem  Nr 144/04 z dnia 28 października 2004 roku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 i mocą obowiązującą od 01 wrześ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 mgr  Walentyna  Jefimiuk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yrektor  Szkoły Podstawowej  w Czerems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8:00Z</dcterms:created>
  <dc:creator>Urząd Gminy Czeremcha</dc:creator>
  <dc:description/>
  <dc:language>en-US</dc:language>
  <cp:lastModifiedBy>Urząd Gminy Czeremcha</cp:lastModifiedBy>
  <dcterms:modified xsi:type="dcterms:W3CDTF">2006-08-22T13:51:00Z</dcterms:modified>
  <cp:revision>1</cp:revision>
  <dc:subject/>
  <dc:title>ZARZĄDZENIE  NR     280 / 06</dc:title>
</cp:coreProperties>
</file>