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>ZARZĄDZENIE  Nr   277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22  sierpnia 2006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 sprawie udzielenia pełnomocnictwa  Dyrektorowi  Szkoły Podstawowej  w Czeremsze Pani mgr  ALINIE  P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47 ust. 1 ustawy z dnia 8 marca 1990 roku o samorządzie gminnym (</w:t>
      </w:r>
      <w:r>
        <w:rPr/>
        <w:t xml:space="preserve">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Umocowuję Panią mgr   ALINĘ  PLIS  – Dyrektora  Szkoły Podstawowej  w  Czeremsze - i udzielam pełnomocnictwa  do dokonywania w imieniu Wójta Gminy Czeremcha czynności prawnych z zakresu zwykłego zarządu,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prezentowania i występowania w sprawach dotyczących funkcjonowania Szkoły Podstawowej w Czeremsze i wykonywania przez tą szkołę jej ustawowych zadań:</w:t>
      </w:r>
    </w:p>
    <w:p>
      <w:pPr>
        <w:pStyle w:val="Pkt"/>
        <w:numPr>
          <w:ilvl w:val="5"/>
          <w:numId w:val="3"/>
        </w:numPr>
        <w:tabs>
          <w:tab w:val="left" w:pos="708" w:leader="none"/>
        </w:tabs>
        <w:rPr/>
      </w:pPr>
      <w:r>
        <w:rPr/>
        <w:t>przed wszystkimi władzami, urzędami, bankami, przedsiębiorstwami, instytucjami i innymi podmiotami oraz osobami fizycznymi,</w:t>
      </w:r>
    </w:p>
    <w:p>
      <w:pPr>
        <w:pStyle w:val="Pkt"/>
        <w:numPr>
          <w:ilvl w:val="5"/>
          <w:numId w:val="3"/>
        </w:numPr>
        <w:tabs>
          <w:tab w:val="left" w:pos="708" w:leader="none"/>
        </w:tabs>
        <w:rPr/>
      </w:pPr>
      <w:r>
        <w:rPr/>
        <w:t>do zawierania umów, dokonywania rozliczeń finansowych i podejmowaniu innych czynności nie przekraczających zakresu zwykłego zarzą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pracowywania planów finansowych kierowanej jednostki i ich realizacji w zakresie dochodów i wydat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odpowiedzialności za realizację planu finansowego kierowanej jednost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okonywania zakupu towarów i usług zgodnie z przepisami ustawy z dnia 29 stycznia 2004 roku Prawo zamówień publicznych   ( Dz.U. z 2004 r. Nr 19, poz. 177 ) w kierowanej jednost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wadzenia spraw kadrowych w kierowanej jednostce , w tym z zakresu zwalniania i zatrudniania pracowni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materialnej odpowiedzialności za powierzone mienie ruchome i nieruchome znajdujące się na wyposażeniu kierowanej jednost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okonywania wszelkich czynności procesowych w zakresie określonym art. 91 K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Odwołanie niniejszego pełnomocnictwa lub jego ograniczenie może nastąpić w każdym czasi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ełnomocnictwo  wygasa równocześnie z chwilą odwołania ze stanowiska Dyrektora Szkoły Podstawowej w Czerem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podlega przekazaniu Pani mgr Alinie  P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wchodzi w życie z dniem powzięcia i mocą obowiązującą od 01 wrześ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 mgr Alina Plis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 Szkoły Podstawowej  w Czeremsz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3:00Z</dcterms:created>
  <dc:creator>Urząd Gminy Czeremcha</dc:creator>
  <dc:description/>
  <dc:language>en-US</dc:language>
  <cp:lastModifiedBy>Urząd Gminy Czeremcha</cp:lastModifiedBy>
  <dcterms:modified xsi:type="dcterms:W3CDTF">2006-08-24T13:07:00Z</dcterms:modified>
  <cp:revision>4</cp:revision>
  <dc:subject/>
  <dc:title>ZARZĄDZENIE  NR   279  / 06</dc:title>
</cp:coreProperties>
</file>