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adzenie  nr  278 /06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3"/>
        </w:numPr>
        <w:rPr/>
      </w:pPr>
      <w:r>
        <w:rPr/>
        <w:t xml:space="preserve">22 sierpnia 2006 roku </w:t>
      </w:r>
    </w:p>
    <w:p>
      <w:pPr>
        <w:pStyle w:val="Wsprawie"/>
        <w:numPr>
          <w:ilvl w:val="1"/>
          <w:numId w:val="3"/>
        </w:numPr>
        <w:rPr/>
      </w:pPr>
      <w:r>
        <w:rPr/>
        <w:t xml:space="preserve">w sprawie powierzenia  pełnienia obowiązków  Dyrektora  Gimnazjum  w Czeremsze Pani mgr  Joannie  GNATOWSKIEJ 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3"/>
        </w:numPr>
        <w:rPr/>
      </w:pPr>
      <w:r>
        <w:rPr/>
        <w:t xml:space="preserve">                </w:t>
      </w:r>
      <w:r>
        <w:rPr/>
        <w:t>Na podstawie art. 36 a ust. 1 , i 4a   ustawy z dnia  7 wrzesnia 1991 roku o systemie oświaty ( Dz.U. z 2004 r. Nr 256, poz. 2572, Nr 273, poz. 2703 , Nr 281, poz. 2781; z 2005 r. Nr 17, poz. 141, Nr 94, poz. 788, Nr 122, poz. 1020, Nr 131, poz. 1091, Nr  137, poz. 1304, Nr 167, poz. 1400, Nr 249, poz. 2104) w związku z art. 30 ust. 2 pkt 5 ustawy z dnia 8 marca 1990 roku o samorządzie gminnym  (  Dz. U. z 2001 r Nr 142 poz. 1591; z 2002 r Dz.U. Nr 23 ,poz. 220, Dz.U. Nr 62 poz. 558, Dz.U.  Nr 113 poz. 984, Dz.U. Nr 153 poz. 1271, Dz.U. Nr 214 poz. 1806;  z 2003 r. Dz.U. Nr 80 poz. 717, Dz.U.  Nr 162 poz. 1568;  z 2004 r Dz. U Nr 102 poz 1055,Dz.U. Nr 116 poz. 1203, Dz.U. Nr 167 poz.1759;  z 2005 r Dz.U Nr 172 poz.1441, Dz.U.Nr 175 poz. 1457; z 2006 r Dz.U. Nr 17 poz.128) zarządzam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owierzam Pani mgr  JOANNIE  GNATOWSKIEJ  pełnienie obowiązków  Dyrektora  Gimnazjum  w Czeremsze na okres  6 miesięcy  liczonych od 01 września 2006 roku do 28 lutego 2007 roku.</w:t>
      </w:r>
    </w:p>
    <w:p>
      <w:pPr>
        <w:pStyle w:val="Paragraf"/>
        <w:numPr>
          <w:ilvl w:val="3"/>
          <w:numId w:val="2"/>
        </w:numPr>
        <w:rPr/>
      </w:pPr>
      <w:r>
        <w:rPr/>
        <w:t>Zarządzene doręcza się Pani mgr  Joannie Gnatowskiej 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djęcia i mocą obowiązujacą od 01 września 2006 roku.</w:t>
      </w:r>
    </w:p>
    <w:p>
      <w:pPr>
        <w:pStyle w:val="Podstawa"/>
        <w:numPr>
          <w:ilvl w:val="2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30:00Z</dcterms:created>
  <dc:creator>Urząd Gminy Czeremcha</dc:creator>
  <dc:description/>
  <dc:language>en-US</dc:language>
  <cp:lastModifiedBy>Urząd Gminy Czeremcha</cp:lastModifiedBy>
  <dcterms:modified xsi:type="dcterms:W3CDTF">2006-08-24T12:30:00Z</dcterms:modified>
  <cp:revision>1</cp:revision>
  <dc:subject/>
  <dc:title>ZARZADZENIE  NR  278 /06</dc:title>
</cp:coreProperties>
</file>