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6"/>
        </w:numPr>
        <w:rPr/>
      </w:pPr>
      <w:r>
        <w:rPr/>
        <w:t>ZARZĄDZENIE  Nr   279 / 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22  sierpnia 2006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w sprawie udzielenia pełnomocnictwa  pełniącej obowiązki Dyrektora Gimnazjum w Czeremsze Pani mgr JOANNIE NATOW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"/>
        <w:numPr>
          <w:ilvl w:val="2"/>
          <w:numId w:val="4"/>
        </w:numPr>
        <w:rPr/>
      </w:pPr>
      <w:r>
        <w:rPr>
          <w:szCs w:val="24"/>
        </w:rPr>
        <w:t xml:space="preserve">                        </w:t>
      </w:r>
      <w:r>
        <w:rPr>
          <w:szCs w:val="24"/>
        </w:rPr>
        <w:t>Na podstawie art.47 ust. 1 ustawy z dnia 8 marca 1990 roku o samorządzie gminnym (</w:t>
      </w:r>
      <w:r>
        <w:rPr/>
        <w:t xml:space="preserve">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Umocowuję Panią mgr  JOANNĘ GNATOWSKĄ   – pełniącą obowiązki Dyrektora  Gimnazjum   w  Czeremsze - i udzielam pełnomocnictwa  do dokonywania w imieniu Wójta Gminy Czeremcha czynności prawnych z zakresu zwykłego zarządu,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eprezentowania i występowania w sprawach dotyczących funkcjonowania Szkoły Podstawowej w Czeremsze i wykonywania przez tą szkołę jej ustawowych zadań:</w:t>
      </w:r>
    </w:p>
    <w:p>
      <w:pPr>
        <w:pStyle w:val="Pkt"/>
        <w:numPr>
          <w:ilvl w:val="5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>przed wszystkimi władzami, urzędami, bankami, przedsiębiorstwami, instytucjami i innymi podmiotami oraz osobami fizycznymi,</w:t>
      </w:r>
    </w:p>
    <w:p>
      <w:pPr>
        <w:pStyle w:val="Pkt"/>
        <w:numPr>
          <w:ilvl w:val="5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>do zawierania umów, dokonywania rozliczeń finansowych i podejmowaniu innych czynności nie przekraczających zakresu zwykłego zarzą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pracowywania planów finansowych kierowanej jednostki i ich realizacji w zakresie dochodów i wydat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oszenia odpowiedzialności za realizację planu finansowego kierowanej jednost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okonywania zakupu towarów i usług zgodnie z przepisami ustawy z dnia 29 stycznia 2004 roku Prawo zamówień publicznych   ( Dz.U. z 2004 r. Nr 19, poz. 177 ) w kierowanej jednost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wadzenia spraw kadrowych w kierowanej jednostce , w tym z zakresu zwalniania i zatrudniania pracowni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oszenia materialnej odpowiedzialności za powierzone mienie ruchome i nieruchome znajdujące się na wyposażeniu kierowanej jednost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okonywania wszelkich czynności procesowych w zakresie określonym art. 91 K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Odwołanie niniejszego pełnomocnictwa lub jego ograniczenie może nastąpić w każdym czasie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Pełnomocnictwo  wygasa równocześnie z chwilą odwołania ze stanowiska Dyrektora Gimnazjum  w Czerem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Zarządzenie podlega przekazaniu Pani mgr Joannie Gnatowskiej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Zarządzenie wchodzi w życie z dniem powzięcia i mocą obowiązującą od 01 wrześ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 mgr Joanna  Gnatowska – pełniąca obowiązki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a Gimnazjum   w Czeremsz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 oso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4:00Z</dcterms:created>
  <dc:creator>Urząd Gminy Czeremcha</dc:creator>
  <dc:description/>
  <dc:language>en-US</dc:language>
  <cp:lastModifiedBy>Urząd Gminy Czeremcha</cp:lastModifiedBy>
  <dcterms:modified xsi:type="dcterms:W3CDTF">2006-08-24T12:38:00Z</dcterms:modified>
  <cp:revision>1</cp:revision>
  <dc:subject/>
  <dc:title>ZARZĄDZENIE  NR   279 / 06</dc:title>
</cp:coreProperties>
</file>