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nr   223  /05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ójta gminy czeremcha </w:t>
      </w:r>
    </w:p>
    <w:p>
      <w:pPr>
        <w:pStyle w:val="Zdnia"/>
        <w:numPr>
          <w:ilvl w:val="0"/>
          <w:numId w:val="4"/>
        </w:numPr>
        <w:rPr/>
      </w:pPr>
      <w:r>
        <w:rPr/>
        <w:t>30 listopada  2005 r.</w:t>
      </w:r>
    </w:p>
    <w:p>
      <w:pPr>
        <w:pStyle w:val="Wsprawie"/>
        <w:numPr>
          <w:ilvl w:val="1"/>
          <w:numId w:val="4"/>
        </w:numPr>
        <w:rPr/>
      </w:pPr>
      <w:r>
        <w:rPr/>
        <w:t>w sprawie zmian w budżecie Gminy Czeremcha na rok 2005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Uchwały Nr XIV/137/04 Rady Gminy Czeremcha z dnia 14 grudnia  2004 r. upoważniającej Wójta Gminy do dokonywania zmian w budżecie gminy i art. 128 ust. 1 pkt 1,2 ustawy z dnia 26 listopada 1998 r. o finansach publicznych (Dz.U. z 2003 r. Nr 15 poz. 148,  Nr 45 poz. 391, Nr 65 poz. 594, Nr  96 poz. 874,  Nr 166 poz. 1611,  Nr 189 poz. 1851; z 2004 r.  Nr 19 poz. 177,  Nr  93 poz. 890,  Nr 121 poz. 1264,  Nr 123 poz. 1291, Nr 210 poz. 2135,  Nr 273 poz. 2703,z 2005 r Nr 14 poz. 114 ,Nr 64 poz.565 ) oraz art. 30 ust. 1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odstawa"/>
        <w:numPr>
          <w:ilvl w:val="2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1.Dokonuje się   zmian w planie dochodów i wydatków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większenie dochodów 133.154 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95  paragraf 2030 -  100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 paragraf 2010 – 110.672 zł.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4 rozdział 85415  paragraf 2030- 22.382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większenie wydatków 133.154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95 paragraf 4170 – 100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3110- 107.352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010- 2.025 zł 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110- 349 zł 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120- 50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210- 396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300- 500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4 rozdział 85415 paragraf 3240- 22.382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3"/>
        </w:numPr>
        <w:rPr/>
      </w:pPr>
      <w:r>
        <w:rPr/>
        <w:t>Zmniejszenie wydatków 39.465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4010 – 10.00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4110 – 10.0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4120 -    3.0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010 – 3.0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040 -    1.25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110 -    2.85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46 paragraf 4410-   545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01 paragraf 4010- 1.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900 rozdział 90015 paragraf 4270- 7.32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4.</w:t>
        <w:tab/>
        <w:t xml:space="preserve">Zwiększenie wydatków   39.465 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paragraf 4210 – 23.000 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3020 – 4.430 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210 – 2.37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410 – 300 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46 paragraf 4300 –     545 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4 rozdział 85401 paragraf 4210-   1.50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900 rozdział 90015 paragraf 6050-   7.320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2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dochodów   6.202.728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wydatkow   6.372.086 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§ 3. Źródło pokrycia niedoboru budżetu  w wysokości   169.358  zł stanowi kredyt długoterminowy w kwocie 40.000 zł oraz wolne środki w kwocie 129.358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4. Zarządzenie wchodzi w życie z dniem podjęcia. i podlega publikacji w Dzienniku Urzędowym Województwa Podlaskiego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  <w:t>Wójt Gminy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  <w:t>Michał Wróblewski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 xml:space="preserve">OBJAŚNIENIA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b/>
        </w:rPr>
        <w:t>DZIAŁ 801  OŚWIATA I WYCHOWANIE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Zwiększono plan dotacji o kwotę 100 zł na sfinansowanie prac komisji kwalifikacyjnych i egzaminacyjnych powoływanych do rozpatrywania wniosków nauczycieli o wyższy stopień awansu zawodowego oraz dokonano przesunięć w planie wydatków zgodnie z pismami kierowników jednostek budżetowych: Szkoły Podstawowej i Gimnazjum 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>DZIAŁ 852 POMOC SPOŁECZNA</w:t>
      </w:r>
    </w:p>
    <w:p>
      <w:pPr>
        <w:pStyle w:val="Paragraf"/>
        <w:numPr>
          <w:ilvl w:val="0"/>
          <w:numId w:val="0"/>
        </w:numPr>
        <w:ind w:left="0" w:firstLine="397"/>
        <w:jc w:val="left"/>
        <w:rPr/>
      </w:pPr>
      <w:r>
        <w:rPr/>
        <w:t>Dokonano zwiększenia w planie dochodów i w planie wydatków na kwotę 110.672 zł na realizację sfinansowania  wypłaty świadczeń rodzinnych  i zaliczek alimentacyjnych na podstawie pisma FB.II.MD. 3011-438/05 z Podlaskiego Urzędu Wojewódzkiego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 xml:space="preserve">DZIAŁ 854 EDUKACYJNA OPIEKA WYCHOWAWCZA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okonano zmian w planie dochodów i wydatków na kwotę 22.382 zł na zwiększenie środków na pokrycie kosztów udzielania edukacyjnej pomocy stypendialnej dla uczniów o charakterze socjalnym  zgodnie z art.90 d ustawy o systemie oświaty na podstawie pisma FB.II.3011-443/05  oraz dokonano zmian w planie wydatków  w świetlicy szkolej na podsawie pisma dyrektora Szkoły Podstawowej 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 xml:space="preserve">DZIAŁ 900 GOSPODARKA KOMUNALNA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konano przeniesienia w rozdziale Oswietlenie ulic placów i dróg  polegające na zmniejszeniu  wydatków  w paragrafie zakup usług remontowych i zwiększeniu wydatków w paragrafie wydatki inwestycyjne jednostek budzetowych o kwote 7.320 zł na  wykonanie dokumentacji projektowej do modernizacji oświetlenia ulicznego w Czeremsze.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  <w:t>Wójt Gminy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  <w:t>Michał Wróblewski</w:t>
      </w:r>
    </w:p>
    <w:p>
      <w:pPr>
        <w:pStyle w:val="Paragraf"/>
        <w:numPr>
          <w:ilvl w:val="0"/>
          <w:numId w:val="0"/>
        </w:numPr>
        <w:spacing w:before="80" w:after="240"/>
        <w:ind w:left="0" w:firstLine="39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  <w:lang w:eastAsia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pl-PL" w:val="en-US" w:bidi="hi-IN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pl-PL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lang w:eastAsia="pl-PL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04:00Z</dcterms:created>
  <dc:creator>U.G. Czeremcha</dc:creator>
  <dc:description/>
  <dc:language>en-US</dc:language>
  <cp:lastModifiedBy>U.G. Czeremcha</cp:lastModifiedBy>
  <cp:lastPrinted>2005-11-22T20:24:00Z</cp:lastPrinted>
  <dcterms:modified xsi:type="dcterms:W3CDTF">2005-11-23T12:04:00Z</dcterms:modified>
  <cp:revision>2</cp:revision>
  <dc:subject/>
  <dc:title>ZARZĄDZENIE NR   212  /05</dc:title>
</cp:coreProperties>
</file>