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 xml:space="preserve">ZarzĄdzenie nr 287/06 </w:t>
      </w:r>
    </w:p>
    <w:p>
      <w:pPr>
        <w:pStyle w:val="Tytuaktu"/>
        <w:numPr>
          <w:ilvl w:val="0"/>
          <w:numId w:val="2"/>
        </w:numPr>
        <w:jc w:val="left"/>
        <w:rPr/>
      </w:pPr>
      <w:r>
        <w:rPr>
          <w:lang w:val="pl-PL" w:eastAsia="pl-PL"/>
        </w:rPr>
        <w:t xml:space="preserve">                                      </w:t>
      </w:r>
      <w:r>
        <w:rPr>
          <w:lang w:val="pl-PL" w:eastAsia="pl-PL"/>
        </w:rPr>
        <w:t>wójta</w:t>
      </w:r>
      <w:r>
        <w:rPr/>
        <w:t xml:space="preserve"> </w:t>
      </w:r>
      <w:r>
        <w:rPr>
          <w:lang w:val="pl-PL" w:eastAsia="pl-PL"/>
        </w:rPr>
        <w:t xml:space="preserve">gminy czeremcha 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z dnia 14 wrZeśnia 2006 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sprawie przekazania w użyczenie  przez Urząd Gminy Czeremcha dla Zakładu Gospodarki Komunalnej i Mieszkaniowej w Czeremsze kanalizację ulic: Fabrycznej i Bocznej w Czeremsze Osadzie.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  <w:t xml:space="preserve">Na podstawie art. 30 ust. 1 ,ust.  2 pkt 3  ustawy z dnia 8 marca 1990 r o samorządzie gminnym (Dz. U. z 2001 r  Nr 142 poz. 1591: z 2002 r Nr 23 poz.220, Nr 62 poz. 558,Nr 113 poz 984,Nr 153 poz. 1271,Nr 214 poz. 1806; z 2003 r  Nr  80, poz 717, Nr 162 poz. 1568, z 2004 r. Nr 102 poz. 1055, Nr 116 poz. 1203 Nr 167 poz.1759, z 2005 r Nr 172 poz. 1441, Nr 175 poz. 1457) </w:t>
      </w:r>
      <w:r>
        <w:rPr>
          <w:b/>
        </w:rPr>
        <w:t>Wójt Gminy Czeremcha</w:t>
      </w:r>
      <w:r>
        <w:rPr/>
        <w:t xml:space="preserve"> zarządza co następuje: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1. Przekazać dla Zakładu Gospodarki Komunalnej i Mieszkaniowej w Czeremsze będącego zakładem budżetowym Gminy Czeremcha </w:t>
      </w:r>
      <w:r>
        <w:rPr>
          <w:b/>
        </w:rPr>
        <w:t xml:space="preserve">w użyczenie </w:t>
      </w:r>
      <w:r>
        <w:rPr/>
        <w:t>kanalizację sanitarną ulic: Fabrycznej i Bocznej w Czeremsze Osadzie.</w:t>
      </w:r>
    </w:p>
    <w:p>
      <w:pPr>
        <w:pStyle w:val="Podstawa"/>
        <w:numPr>
          <w:ilvl w:val="2"/>
          <w:numId w:val="3"/>
        </w:numPr>
        <w:rPr/>
      </w:pPr>
      <w:r>
        <w:rPr/>
        <w:t>Wartość początkowa-   387.186,91zł</w:t>
      </w:r>
    </w:p>
    <w:p>
      <w:pPr>
        <w:pStyle w:val="Podstawa"/>
        <w:numPr>
          <w:ilvl w:val="2"/>
          <w:numId w:val="3"/>
        </w:numPr>
        <w:rPr/>
      </w:pPr>
      <w:r>
        <w:rPr/>
        <w:t>Dotychczasowe umorzenie- 0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2. Przekazać dla Zakładu Gospodarki Komunalnej i Mieszkaniowej w Czeremsze dokumentację techniczną   przekazywanego środka trwałego, 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3.  Przekazane dla Zakładu Gospodarki Komunalnej i Mieszkaniowej w Czeremsze kanalizacja sanitarna ulic: Fabrycznej i Bocznej w Czeremsze Osadzie będzie służyła do prowadzenia  działalności statutowej Zakładu Gospodarki Komunalnej i Mieszkaniowej w Czeremsze. </w:t>
      </w:r>
    </w:p>
    <w:p>
      <w:pPr>
        <w:pStyle w:val="Podstawa"/>
        <w:numPr>
          <w:ilvl w:val="2"/>
          <w:numId w:val="3"/>
        </w:numPr>
        <w:rPr/>
      </w:pPr>
      <w:r>
        <w:rPr/>
        <w:t>4. Zarządzenie wchodzi w życie z dniem podjęcia 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Wójt   Gminy  Czeremcha</w:t>
      </w:r>
    </w:p>
    <w:p>
      <w:pPr>
        <w:pStyle w:val="Podstawa"/>
        <w:numPr>
          <w:ilvl w:val="0"/>
          <w:numId w:val="0"/>
        </w:numPr>
        <w:spacing w:before="80" w:after="240"/>
        <w:ind w:left="0" w:firstLine="397"/>
        <w:jc w:val="center"/>
        <w:rPr/>
      </w:pPr>
      <w:r>
        <w:rPr/>
        <w:t>Michał Wróblewski</w:t>
      </w:r>
    </w:p>
    <w:sectPr>
      <w:type w:val="nextPage"/>
      <w:pgSz w:w="11906" w:h="16838"/>
      <w:pgMar w:left="1134" w:right="1134" w:gutter="1134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sz w:val="24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50:00Z</dcterms:created>
  <dc:creator>U.G. Czeremcha</dc:creator>
  <dc:description/>
  <cp:keywords/>
  <dc:language>en-US</dc:language>
  <cp:lastModifiedBy>Urząd Gminy Czeremcha</cp:lastModifiedBy>
  <cp:lastPrinted>2006-09-14T12:16:00Z</cp:lastPrinted>
  <dcterms:modified xsi:type="dcterms:W3CDTF">2006-09-21T14:02:00Z</dcterms:modified>
  <cp:revision>3</cp:revision>
  <dc:subject/>
  <dc:title>Zał Nr 1</dc:title>
</cp:coreProperties>
</file>