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 289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29 września  2006 r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6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o kwotę  15.470 zł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  dochodów  15.47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 paragraf 2010 – 15.470 zł. zlec</w:t>
      </w:r>
    </w:p>
    <w:p>
      <w:pPr>
        <w:pStyle w:val="Paragraf"/>
        <w:numPr>
          <w:ilvl w:val="0"/>
          <w:numId w:val="3"/>
        </w:numPr>
        <w:rPr/>
      </w:pPr>
      <w:r>
        <w:rPr/>
        <w:t>Zwiększenie   wydatków  15.470  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paragraf 3030-   8.78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paragraf 4110-77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paragraf 4120-11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paragraf 4170-2.867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paragraf 4210- 1.50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paragraf 4300-2.00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9 paragraf 4410-235 zł zlec.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2.Dokonuje się   zmian w planie  wydatków o kwotę 43.627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1.   Zwiększenie wydatków   39.216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600 rozdział 60016 paragraf 4300–7.972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750 rozdział 75011  paragraf 4300 – 265 zł. zlec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750 rozdział 75023  paragraf 4140-2.00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750 rozdział 75023  paragraf 4280-21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300 –1.331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6050- 47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210- 25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300- 1.88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300- 2.798 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01 rozdział 80110  paragraf 4248– 931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01 rozdział 80110  paragraf 4249– 31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801 rozdział 80110  paragraf 4308–1.754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801 rozdział 80110  paragraf 4309–   585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852 rozdział 85219 paragraf 4300–   1.60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852 rozdział 85219 paragraf 4410–   20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854 rozdział 85401  paragraf 6050–15.86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26 rozdział 92605 paragraf 4170- 1.000 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900 rozdział 90002  paragraf 4300-1.118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900 rozdział 90095  paragraf 4300-2.609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Dział 900 rozdział 90095  paragraf 4430-474 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.  Zmniejszenie wydatków   43.62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600 rozdział 60016 paragraf 6050 –4.372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600 rozdział 60016 paragraf 6059 –3.6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040- 265 zł zł 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rozdział 75022 paragraf 4300- 2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170- 470 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Dział 750 rozdział 75023  paragraf 4350-21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300- 1.586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8 rozdział 75818 paragraf 4810- 1.000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410 –1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430 –88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178 –1.89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179 –63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10 –1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18 –63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19 –21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30 –1.79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38 –15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39 –5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010 –1.8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010 –8.756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040 –42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210 –1.18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300 –5.50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900 rozdział 90015  paragraf 4260-4.201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3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7.173.49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8.431.39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Źródło pokrycia niedoboru budżetu  w wysokości  1.257.908  zł stanowi kredyt długoterminowy w kwocie 767.64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6:00Z</dcterms:created>
  <dc:creator>U.G. Czeremcha</dc:creator>
  <dc:description/>
  <dc:language>en-US</dc:language>
  <cp:lastModifiedBy>U.G. Czeremcha</cp:lastModifiedBy>
  <cp:lastPrinted>2006-09-01T11:36:00Z</cp:lastPrinted>
  <dcterms:modified xsi:type="dcterms:W3CDTF">2006-09-27T13:31:00Z</dcterms:modified>
  <cp:revision>5</cp:revision>
  <dc:subject/>
  <dc:title>ZARZĄDZENIE NR  244  /06</dc:title>
</cp:coreProperties>
</file>