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</w:t>
      </w:r>
      <w:r>
        <w:rPr/>
        <w:t>zarządzenie nr  290 / 06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12 października     2006 roku </w:t>
      </w:r>
    </w:p>
    <w:p>
      <w:pPr>
        <w:pStyle w:val="Wsprawie"/>
        <w:numPr>
          <w:ilvl w:val="1"/>
          <w:numId w:val="16"/>
        </w:numPr>
        <w:rPr/>
      </w:pPr>
      <w:r>
        <w:rPr/>
        <w:t>w sprawie przygotowania projektów uchwał Rady Gminy Czeremcha pod obrady XXIV Sesji Rady Gminy Czeremcha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                    </w:t>
      </w:r>
      <w:r>
        <w:rPr/>
        <w:t xml:space="preserve">Na podstawie art.30 ust.2 pkt.1 ustawy z dnia 8 marca 1990 roku o samorządzie gminnym ( Dz.U. z 2001 r. Nr 142, poz. 1591 z 2002 r.Nr 23, poz. 220, Nr 62, poz. 558, Nr 113, poz. 984, Nr 153,  poz.1271,  Nr 214, poz. 1806 ; z 2003 r. Nr 80, poz. 717, Nr 162, poz.1568 ; z 2004 r. Nr 116, poz.1203 ; z 2005 r. Nr 172, poz.1441 ; z 2006 r. Nr 17, poz 128)  Wójt Gminy  Czeremcha zarządza , co następuje:    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§ 1. Przyjąć i przedłożyć pod obrady XXIV zwyczajnej Sesji Rady Gminy Czeremcha projekty uchwał w sprawach : 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  </w:t>
      </w:r>
      <w:r>
        <w:rPr/>
        <w:t>Utworzenia Zwiazku Komunalnego Gmin Regionu Puszczy Białowieskiej.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  </w:t>
      </w:r>
      <w:r>
        <w:rPr/>
        <w:t>Przyjecia Statutu Zwiazku Komuanalnego Gmin Regionu Puszczy Białowieskiej.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  </w:t>
      </w:r>
      <w:r>
        <w:rPr/>
        <w:t>Wprowadzenia zmian do uchwały Nr XVI/159/05 Rady Gminy Czeremcha z dnia    12 kwietnia 2005 roku w sprawie ustalenia regulaminu udzielenia pomocy materialnej o charakterze socjalnym.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 </w:t>
      </w:r>
      <w:r>
        <w:rPr/>
        <w:t>Ustalenia najniższego wynagrodzenia I kategorii zaszeregowania pracowników samorzadowych zatrudnionych w jednostkach organizacyjnych Gminy Czeremcha.</w:t>
      </w:r>
    </w:p>
    <w:p>
      <w:pPr>
        <w:pStyle w:val="Pkt"/>
        <w:numPr>
          <w:ilvl w:val="5"/>
          <w:numId w:val="3"/>
        </w:numPr>
        <w:rPr/>
      </w:pPr>
      <w:r>
        <w:rPr/>
        <w:t>Zmian w budżecie gminy Czeremcha na rok 2006.</w:t>
      </w:r>
    </w:p>
    <w:p>
      <w:pPr>
        <w:pStyle w:val="Pkt"/>
        <w:numPr>
          <w:ilvl w:val="5"/>
          <w:numId w:val="3"/>
        </w:numPr>
        <w:rPr/>
      </w:pPr>
      <w:r>
        <w:rPr/>
        <w:t>Ustalenia lokalizacji budowy Sali gimnastycznej w Czeremsze.</w:t>
      </w:r>
    </w:p>
    <w:p>
      <w:pPr>
        <w:pStyle w:val="Pkt"/>
        <w:numPr>
          <w:ilvl w:val="5"/>
          <w:numId w:val="3"/>
        </w:numPr>
        <w:rPr/>
      </w:pPr>
      <w:r>
        <w:rPr/>
        <w:t>Rozpatrzenia skargi wniesionej ustnie do protokołu w Podlaskim Urzędzie Wojewódzkim w Białymstoku przez Pana Tychoniuk Eugeniusza na Wójta Gminy Czeremcha – przesłanej do Rady Gminy Czeremcha pismem PN.III.ST.0554-41/05 z dnia 8 czerwca 2006 roku.</w:t>
      </w:r>
    </w:p>
    <w:p>
      <w:pPr>
        <w:pStyle w:val="Pkt"/>
        <w:numPr>
          <w:ilvl w:val="5"/>
          <w:numId w:val="3"/>
        </w:numPr>
        <w:rPr/>
      </w:pPr>
      <w:r>
        <w:rPr/>
        <w:t>Rozpatrzenia skargi Klubu Radnych PrOrozwój, Przewodniczącego Rady Gminy oraz członków Komisji Rewizyjnej złożonej w dniu 5 czerwca 2006 roku u Wojewody Podlaskiego – przesłanej do Rady Gminy Czeremcha pismem PN.III.ST.0554-42/06 z dnia 9 czerwca 2006 roku.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§ 2 Upoważnić: </w:t>
      </w:r>
    </w:p>
    <w:p>
      <w:pPr>
        <w:pStyle w:val="Paragraf"/>
        <w:numPr>
          <w:ilvl w:val="0"/>
          <w:numId w:val="2"/>
        </w:numPr>
        <w:rPr/>
      </w:pPr>
      <w:r>
        <w:rPr/>
        <w:t>Panią Walentynę Kerdelewicz – Sekretarz Gminy do przedstawienia w czasie obrad Komisji i Sesji Rady Gminy wyjaśnień do projektu uchwały wymienionej w §1 pkt 1,2,4 ,7,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ą Alicję Pytel – kierownik Urzędu Stanu Cywilnego  do przedstawienia w czasie obrad Komisji i Sesji Rady Gminy wyjaśnień do projektu uchwały wymienionej w  § 1 pkt 3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ą Mirosławę Kondracką -  Najbuk- Skarbnik Gminy do przedstawienia w czasie obrad Komisji i Sesji Rady Gminy wyjaśnień do projektów uchwał wymienionych w § 1 pkt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a Krystynę Miszczuk – Kierownika Referatu Gospodarki Gruntami i Ochrony Środowiska  UG Czeremcha do przedstawienia w czasie obrad Komisji i Sesji Rady Gminy wyjaśnień do projektów uchwał wymienionych w § 1 pkt 6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3 Zarządzenie wchodzi w życie z dniem podjęcia i podlega przekazaniu pracownikom wymienionym w § 2 celem przygotowania projektów uchwa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inż. Michał Wróblewski</w:t>
      </w:r>
    </w:p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3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auto"/>
      <w:sz w:val="24"/>
    </w:rPr>
  </w:style>
  <w:style w:type="character" w:styleId="WW8Num14z6">
    <w:name w:val="WW8Num14z6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20:00Z</dcterms:created>
  <dc:creator>Urząd Gminy Czeremcha</dc:creator>
  <dc:description/>
  <dc:language>en-US</dc:language>
  <cp:lastModifiedBy>Urząd Gminy Czeremcha</cp:lastModifiedBy>
  <cp:lastPrinted>2006-10-12T12:31:00Z</cp:lastPrinted>
  <dcterms:modified xsi:type="dcterms:W3CDTF">2006-10-12T10:32:00Z</dcterms:modified>
  <cp:revision>38</cp:revision>
  <dc:subject/>
  <dc:title>GGSSS SGS</dc:title>
</cp:coreProperties>
</file>