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293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>26 października 2006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owołania komisji do ustalenia ceny drzew rosnących na działce stanowiącej własność Gminy Czeremcha przeznaczonych do wycinki i sprzedaży </w:t>
      </w:r>
    </w:p>
    <w:p>
      <w:pPr>
        <w:pStyle w:val="Podstawa"/>
        <w:numPr>
          <w:ilvl w:val="2"/>
          <w:numId w:val="15"/>
        </w:numPr>
        <w:rPr/>
      </w:pPr>
      <w:r>
        <w:rPr/>
        <w:t>Na podstawie § 3 ust. 1 pkt 4 Załącznika Nr 4 do uchwały Nr IV/41/03 Rady Gminy Czeremcha z dnia 30 kwietnia 2003r. w sprawie Statutu Gminy Czeremcha (Dz. U. woj. podl. Nr 52 poz 1106) Wójt Gminy Czeremcha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komisję do ustalenia ceny 5 szt. sosen, rosnących na działce oznaczonej Nr geod. 272, (droga gminna Nr 109221B) położonej na gruntach wsi Kuzawa, będącej własnością Gminy Czeremcha w składzi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. Magdalena Szatyłowicz - pracownik Referatu Gospodarki Gruntami i Ochrony Środowiska  UG Czeremcha 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. Halina Szatyłowicz - pracownik Referatu Gospodarki Gruntami i Ochrony Środowiska  UG Czeremcha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Anna Jakimiuk -  pracownik Referatu Finansowego UG Czeremcha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22:00Z</dcterms:created>
  <dc:creator>RLozinski</dc:creator>
  <dc:description/>
  <dc:language>en-US</dc:language>
  <cp:lastModifiedBy>ug_czeremcha</cp:lastModifiedBy>
  <cp:lastPrinted>2006-10-31T11:16:00Z</cp:lastPrinted>
  <dcterms:modified xsi:type="dcterms:W3CDTF">2006-10-31T10:22:00Z</dcterms:modified>
  <cp:revision>2</cp:revision>
  <dc:subject/>
  <dc:title>GGSSS SGS</dc:title>
</cp:coreProperties>
</file>