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296 /06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31 października   2006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6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X/193/05 Rady Gminy Czeremcha z dnia 15 grudnia  2005 r. upoważniającej Wójta Gminy do dokonywania zmian w budżecie gminy i art. 188 ust. 1 pkt 2 ust.2 pkt 1  ustawy z dnia 30 czerwca 2005 r . o finansach publicznych (Dz.U.z 2005 r  Nr 249 poz. 2104 ,Nr 169 poz.1420 ) oraz art. 30 ust. 2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; z 2005 r Nr 172 poz. 1441,Nr 175 poz. 1457 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1.Dokonuje się   zmian w planie i wydatków o  kwotę 7.750   zł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mniejszenie  wydatków  o kwotę  7.750,-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 paragraf 4140- 28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 paragraf 4240-1.000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 paragraf 4270 –800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118 – 1.560,-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119 –  520,-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128 –  199,-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129 – 66,-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240- 800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 paragraf 4260- 2.777,- zł</w:t>
      </w:r>
    </w:p>
    <w:p>
      <w:pPr>
        <w:pStyle w:val="Paragraf"/>
        <w:numPr>
          <w:ilvl w:val="0"/>
          <w:numId w:val="3"/>
        </w:numPr>
        <w:rPr/>
      </w:pPr>
      <w:r>
        <w:rPr/>
        <w:t>Zwiększenie   wydatków   o kwotę 7.750 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01  paragraf 4300- 1.828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178-1.245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179 –415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218 – 499,-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219 –  166,-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300- 2.500,-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308 -15,-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 paragraf 4309 – 5,- zł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Dział 801 rozdział 80110  paragraf 4430- 1.077,-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dochodów 6.577.282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wydatkow 7.537.55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3.Źródło pokrycia niedoboru budżetu  w wysokości  960.268 zł stanowi kredyt długoterminowy w kwocie 470.000 zł oraz wolne środki w kwocie 38.325 zł i nadwyżka z lat ubiegłych 451.943 zł 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ł Wróblewski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34:00Z</dcterms:created>
  <dc:creator>U.G. Czeremcha</dc:creator>
  <dc:description/>
  <dc:language>en-US</dc:language>
  <cp:lastModifiedBy>U.G. Czeremcha</cp:lastModifiedBy>
  <cp:lastPrinted>2006-03-14T04:14:00Z</cp:lastPrinted>
  <dcterms:modified xsi:type="dcterms:W3CDTF">2006-10-21T05:34:00Z</dcterms:modified>
  <cp:revision>2</cp:revision>
  <dc:subject/>
  <dc:title>ZARZĄDZENIE NR  244  /06</dc:title>
</cp:coreProperties>
</file>