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97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02 listopada 2006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komisji do przeprowadzenia przetargu na sprzedaż drzew rosnących na działce stanowiącej własność Gminy Czeremcha </w:t>
      </w:r>
    </w:p>
    <w:p>
      <w:pPr>
        <w:pStyle w:val="Podstawa"/>
        <w:numPr>
          <w:ilvl w:val="2"/>
          <w:numId w:val="15"/>
        </w:numPr>
        <w:rPr/>
      </w:pPr>
      <w:r>
        <w:rPr/>
        <w:t>Na podstawie Zarządzenia Wójta Gminy Czeremcha Nr 294/06 z dnia 30 października 2006r w sprawie przeznaczenia do wycinki i sprzedaży drzew rosnacych na działce stanowiacej własność Gminy Czeremcha  zarządz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związku z ogłoszeniem z dnia 02.11.2006r. w sprawie przetargu ograniczonego dla mieszkańców Gminy Czeremcha na sprzedaż 5 szt. sosen, rosnących na działce oznaczonej Nr geod. 272, (droga gminna Nr 109221B) położonej na gruntach wsi Kuzawa, będącej własnością Gminy Czeremcha powołuje się komisję do jego przeprowadzenia w składz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Magdalena Szatyłowicz - pracownik Referatu Gospodarki Gruntami i Ochrony Środowiska  UG Czeremcha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. Halina Szatyłowicz - pracownik Referatu Gospodarki Gruntami i Ochrony Środowiska  UG Czeremcha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Anna Jakimiuk -  pracownik Referatu Finansowego UG Czeremcha</w:t>
      </w:r>
    </w:p>
    <w:p>
      <w:pPr>
        <w:pStyle w:val="Paragraf"/>
        <w:numPr>
          <w:ilvl w:val="3"/>
          <w:numId w:val="2"/>
        </w:numPr>
        <w:rPr/>
      </w:pPr>
      <w:r>
        <w:rPr/>
        <w:t>Przetarg odbędzie się w dniu 22 listopada 2006r. o godz. 12</w:t>
      </w:r>
      <w:r>
        <w:rPr>
          <w:vertAlign w:val="superscript"/>
        </w:rPr>
        <w:t xml:space="preserve">00 </w:t>
      </w:r>
      <w:r>
        <w:rPr/>
        <w:t>w pokoju Nr 6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8:00Z</dcterms:created>
  <dc:creator>RLozinski</dc:creator>
  <dc:description/>
  <dc:language>en-US</dc:language>
  <cp:lastModifiedBy>ug_czeremcha</cp:lastModifiedBy>
  <cp:lastPrinted>2006-11-02T12:55:00Z</cp:lastPrinted>
  <dcterms:modified xsi:type="dcterms:W3CDTF">2006-11-02T12:08:00Z</dcterms:modified>
  <cp:revision>2</cp:revision>
  <dc:subject/>
  <dc:title>GGSSS SGS</dc:title>
</cp:coreProperties>
</file>