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201/05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24 sierpnia 2005 r.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  <w:t>w sprawie przeznaczenia do sprzedaży nieruchomości gruntowej stanowiącej własność Gminy Czeremcha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§ 3 ust. 1 i ust. 3 Uchwały Nr VI/63/2003r. Rady Gminy Czeremcha z dnia  10 września 2003 roku w sprawie określenia zasad nabywania, zbywania i obciążania nieruchomości gruntowych i lokali oraz ich wydzierżawianie lub najem na okres dłuższy niż trzy lata (Dz.Urz.Woj. Podl. z 2003r. Nr 105, poz. 1938) Wójt Gminy Czeremcha zarządza co nastepuje:</w:t>
      </w:r>
    </w:p>
    <w:p>
      <w:pPr>
        <w:pStyle w:val="Paragraf"/>
        <w:numPr>
          <w:ilvl w:val="3"/>
          <w:numId w:val="2"/>
        </w:numPr>
        <w:rPr/>
      </w:pPr>
      <w:r>
        <w:rPr/>
        <w:t>Przeznaczyć do sprzedaży nieruchomość gruntową stanowiącą własność Gminy Czeremcha, położona w Czeremsze, Gmin Czeremcha, oznaczoną nr geodezyjnym 1553 o powierzchni  930 m2,  KW-1553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Gruntami  i Ochrony Środowiska Urzędu Gminy.</w:t>
      </w:r>
    </w:p>
    <w:p>
      <w:pPr>
        <w:pStyle w:val="Paragraf"/>
        <w:numPr>
          <w:ilvl w:val="3"/>
          <w:numId w:val="2"/>
        </w:numPr>
        <w:rPr/>
      </w:pPr>
      <w:r>
        <w:rPr/>
        <w:t>Niniejsze Zarządzenie wchodzi w życie z dniem powzięcia.</w:t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31:00Z</dcterms:created>
  <dc:creator>ug_czeremcha</dc:creator>
  <dc:description/>
  <dc:language>en-US</dc:language>
  <cp:lastModifiedBy>ug_czeremcha</cp:lastModifiedBy>
  <cp:lastPrinted>2005-08-25T13:27:00Z</cp:lastPrinted>
  <dcterms:modified xsi:type="dcterms:W3CDTF">2005-08-26T06:31:00Z</dcterms:modified>
  <cp:revision>2</cp:revision>
  <dc:subject/>
  <dc:title>GGSSS SGS</dc:title>
</cp:coreProperties>
</file>