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Czeremch, dnia 200-08- 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GiOŚ.I.72241-5 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podstawie Zarządzenia Nr  201/05  z dnia  24.08.2005 r. Wójta Gminy Czeremcha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prawie  przeznaczenia do sprzedaży nieruchomości gruntowej stanowiącej własność Gminy Czeremcha , art. 35 ust. 1 i ust. 2 ustawy z dnia 21 sierpnia 1997 roku o gospodarce nieruchomościami (jednolity tekst z 2004 r. Nr 261, poz. 2603 z póź zm.) oraz art. 5 ust. 1 pkt 1 z uwzględnieniem art. 2 ust. 2 pkt 6 i art. 41 ust. 1 ustawy z dnia 11 marca 2004 r. o podatku od towarów i usług (Dz.U. Nr 54, poz. 5350) WÓJT  Gminy podaje do publicznej wiadomości wykaz nieruchomości przeznaczonych do zbycia, położonych w gminie Czeremch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eremcha, Gmina Czeremcha nr geodezyjny nieruchomości 1553, o powierzchni 930 m2, oznaczone w KW Nr 35557 </w:t>
      </w:r>
    </w:p>
    <w:p>
      <w:pPr>
        <w:pStyle w:val="Normal"/>
        <w:numPr>
          <w:ilvl w:val="0"/>
          <w:numId w:val="1"/>
        </w:numPr>
        <w:rPr/>
      </w:pPr>
      <w:r>
        <w:rPr/>
        <w:t>na w/w nieruchomość brak jest opracowania planistycznego, zgodnie ze studium uwarunkowań i kierunków zagospodarowania przestrzenngo Gminy Czeremcha(Uchwała Nr IX/55/99 Rady Gminy w Czeremsze z dnia 28 grudnia 1999r.) nieruchomość położona jest w terenach obszary do zabudowy różnych form mieszkalnictwa z dopuszczeniem zabudowy usługowej, produkcyjnej z wyłączeniem inwestycji szkodliwych dla środowiska i zdrowia ludzi.</w:t>
      </w:r>
    </w:p>
    <w:p>
      <w:pPr>
        <w:pStyle w:val="Normal"/>
        <w:numPr>
          <w:ilvl w:val="0"/>
          <w:numId w:val="1"/>
        </w:numPr>
        <w:rPr/>
      </w:pPr>
      <w:r>
        <w:rPr/>
        <w:t>wartość nieruchomości 3 320,00 zł (słownie trzy tysiące trzysta dwadzieścia złotych). Do ceny nieruchomości zostanie doliczony podatek 22 %, oraz koszty przygotowania nieruchomości do sprzedaży.</w:t>
      </w:r>
    </w:p>
    <w:p>
      <w:pPr>
        <w:pStyle w:val="Normal"/>
        <w:rPr/>
      </w:pPr>
      <w:r>
        <w:rPr/>
        <w:t xml:space="preserve">Osoby fizyczne i prawne, którym zgodnie z art.34 ust. 1 cytowanej na wstępie ustawy przysługuje pierwszeństwo w nabyciu w/w nieruchomości mogą skorzystać z tego prawa pod  warunkiem złożenia wniosku o nabycie za określoną wyżej cenę w terminie 6 tygodni od dnia wywieszenia niniejszego wykazu. </w:t>
      </w:r>
    </w:p>
    <w:p>
      <w:pPr>
        <w:pStyle w:val="Normal"/>
        <w:ind w:left="708" w:hanging="0"/>
        <w:rPr/>
      </w:pPr>
      <w:r>
        <w:rPr/>
        <w:t xml:space="preserve">O ile nieruchomość nie zostanie sprzedana na w/w zasadach podlega sprzedaży w </w:t>
      </w:r>
    </w:p>
    <w:p>
      <w:pPr>
        <w:pStyle w:val="Normal"/>
        <w:rPr/>
      </w:pPr>
      <w:r>
        <w:rPr/>
        <w:t>trybie ustnego przetargu nieograniczonego.</w:t>
      </w:r>
    </w:p>
    <w:p>
      <w:pPr>
        <w:pStyle w:val="Normal"/>
        <w:ind w:left="708" w:hanging="0"/>
        <w:rPr/>
      </w:pPr>
      <w:r>
        <w:rPr/>
        <w:t>Niniejszy wykaz podaje się do publicznej wiadomości poprzez wywieszenie na tablicy</w:t>
      </w:r>
    </w:p>
    <w:p>
      <w:pPr>
        <w:pStyle w:val="Normal"/>
        <w:rPr/>
      </w:pPr>
      <w:r>
        <w:rPr/>
        <w:t>ogłoszeń w tut. Urzędzie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2:00Z</dcterms:created>
  <dc:creator>ug_czeremcha</dc:creator>
  <dc:description/>
  <dc:language>en-US</dc:language>
  <cp:lastModifiedBy>ug_czeremcha</cp:lastModifiedBy>
  <cp:lastPrinted>2005-08-25T13:28:00Z</cp:lastPrinted>
  <dcterms:modified xsi:type="dcterms:W3CDTF">2005-08-26T06:32:00Z</dcterms:modified>
  <cp:revision>2</cp:revision>
  <dc:subject/>
  <dc:title>                                                                                                   Czeremch, dnia 200-08- 25  </dc:title>
</cp:coreProperties>
</file>