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ytuaktu"/>
        <w:numPr>
          <w:ilvl w:val="0"/>
          <w:numId w:val="4"/>
        </w:numPr>
        <w:rPr/>
      </w:pPr>
      <w:r>
        <w:rPr/>
        <w:t>Zarządzenie Nr  261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30 czerwca 2006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>w sprawie przeznaczenia do sprzedaży nieruchomości gruntowych stanowiących własność Gminy Czeremcha</w:t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>Na podstawie § 3 ust. 1 i ust. 3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 Wójt Gminy Czeremcha zarza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nieruchomoś gruntową stanowiącą własność Gminy Czeremcha, położoną we wsi Wólka Terechowska,  gmina Czeremcha oznaczoną Nr geodezyjnym 60/3 o powierzchni 0,1795  ha.</w:t>
      </w:r>
    </w:p>
    <w:p>
      <w:pPr>
        <w:pStyle w:val="Paragraf"/>
        <w:numPr>
          <w:ilvl w:val="3"/>
          <w:numId w:val="2"/>
        </w:numPr>
        <w:rPr>
          <w:b/>
          <w:b/>
        </w:rPr>
      </w:pPr>
      <w:r>
        <w:rPr/>
        <w:t>Cenę nieruchomości ustala się w wysokości 4324,00 (cztery tysiące trzysta dwadzieścia cztery złotych).</w:t>
      </w:r>
    </w:p>
    <w:p>
      <w:pPr>
        <w:pStyle w:val="Paragraf"/>
        <w:numPr>
          <w:ilvl w:val="3"/>
          <w:numId w:val="2"/>
        </w:numPr>
        <w:rPr/>
      </w:pPr>
      <w:r>
        <w:rPr/>
        <w:t>Wykananie Zarządzenia powierza się Kierownikowi Referatu Gospodarki Gruntami i Ochrony Środowiska Urzędu Gminy.</w:t>
      </w:r>
    </w:p>
    <w:p>
      <w:pPr>
        <w:pStyle w:val="Paragraf"/>
        <w:numPr>
          <w:ilvl w:val="3"/>
          <w:numId w:val="2"/>
        </w:numPr>
        <w:rPr/>
      </w:pPr>
      <w:r>
        <w:rPr/>
        <w:t>Niniejsze Zarządzenie wchodzi w życie z dniem powzięci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Wójt Gmin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03" w:right="868" w:gutter="397" w:header="0" w:top="719" w:footer="709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8:00Z</dcterms:created>
  <dc:creator>Januszczyk</dc:creator>
  <dc:description/>
  <cp:keywords/>
  <dc:language>en-US</dc:language>
  <cp:lastModifiedBy>Urząd Gminy Czeremcha</cp:lastModifiedBy>
  <cp:lastPrinted>2006-06-30T13:17:00Z</cp:lastPrinted>
  <dcterms:modified xsi:type="dcterms:W3CDTF">2006-06-30T12:33:00Z</dcterms:modified>
  <cp:revision>3</cp:revision>
  <dc:subject/>
  <dc:title>Aby uzyskać zezwolenie  na prowadzenie przez przedsiębiorców działalności w zakresie odbierania odpadów komunalnych od właścicieli nieruchomości należy złożyć wniosek, który  powinien zawierać: </dc:title>
</cp:coreProperties>
</file>