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2 do  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arządzenia Nr  171/05  Wójta Gminy 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Czeremcha z dnia   16 marca 2005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ZESTAWIENIE ZREALIZOWANYCH WYDATKÓW BUDŻETOWYCH  ZA 2004 ROK</w:t>
      </w:r>
    </w:p>
    <w:p>
      <w:pPr>
        <w:pStyle w:val="Normal"/>
        <w:ind w:left="-900" w:hanging="0"/>
        <w:rPr/>
      </w:pPr>
      <w:r>
        <w:rPr/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900"/>
        <w:gridCol w:w="1440"/>
        <w:gridCol w:w="162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010 -Rol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 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600-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edzy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00- 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komunalnej i mieszkani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10- 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ntar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6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750-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.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osobowe nie zaliczane do wynagrod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.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.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751-Urzędy  naczelnych organów władzy państwowej, kontroli i ochrony prawa oraz sa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-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 Granicz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aństwowej Straży Poż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z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6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- Dochody od osób prawnych, od osób fizycznych i od innych jednostek nie posiadających 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i opłat i niepodatkowych należności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7- 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-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27.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1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rajow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 i prokurato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ówki  dokształcania i doskonalenia nauczycie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krajowe służb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ział 851- Ochrona zdrowia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łużba kr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.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i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z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za osoby pobierające niektóre świadczenia z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-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4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0,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5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2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1-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 podmiotowa z budżetu dla instytucji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926-Kultura fizyczna 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 jednostek nie zaliczanych do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83.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80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3 do Zarządzenia Nr 171/05                                                                                           Wójta Gminy Czeremcha z dnia 16 marca 2005 r.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jc w:val="center"/>
        <w:rPr/>
      </w:pPr>
      <w:r>
        <w:rPr/>
        <w:t>ZESTAWIENIE ZREALIZOWANYCH DOCHODÓW BUDŻETOWYCH ZA 2004ROK ZADANIA ZLECONE</w:t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720"/>
        <w:gridCol w:w="1080"/>
        <w:gridCol w:w="1260"/>
        <w:gridCol w:w="90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</w:t>
            </w:r>
          </w:p>
          <w:p>
            <w:pPr>
              <w:pStyle w:val="Normal"/>
              <w:jc w:val="center"/>
              <w:rPr/>
            </w:pPr>
            <w:r>
              <w:rPr/>
              <w:t>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750-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-Urzędy naczelnych organów władzy państwowej ,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4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rodzinne oraz składki na ubezpieczenie emerytalno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za osoby pobierające niektóre świadczenia z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pielęgnacyjne i 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- Gospodarka komunalna i ochrona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ESTAWIENIE ZREALIZOWANYCH WYDATKÓW BUDŻETOWYCH ZA 2004 ROK ZADANIA ZLECON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tbl>
      <w:tblPr>
        <w:tblW w:w="1069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4"/>
        <w:gridCol w:w="718"/>
        <w:gridCol w:w="1080"/>
        <w:gridCol w:w="1259"/>
        <w:gridCol w:w="89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- Administracja publ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1- Urzędy naczelnych organów władzy państwowej ,kontroli i ochrony prawa oraz sadownictw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krajowe służb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2- Pomoc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5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 oraz składki na ubezpieczenie emerytalno -rentowe z ubezpieczenia społeczneg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9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8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za osoby pobierające niektóre świadczenia z pomocy społeczn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 , pielęgnacyjne i wychowawc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4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</w:tbl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7:00Z</dcterms:created>
  <dc:creator>U.G. Czeremcha</dc:creator>
  <dc:description/>
  <cp:keywords/>
  <dc:language>en-US</dc:language>
  <cp:lastModifiedBy>UG Czeremcha</cp:lastModifiedBy>
  <cp:lastPrinted>2005-03-16T13:12:00Z</cp:lastPrinted>
  <dcterms:modified xsi:type="dcterms:W3CDTF">2005-03-18T11:55:00Z</dcterms:modified>
  <cp:revision>8</cp:revision>
  <dc:subject/>
  <dc:title>GGSSS SGS</dc:title>
</cp:coreProperties>
</file>