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a"/>
        <w:numPr>
          <w:ilvl w:val="1"/>
          <w:numId w:val="17"/>
        </w:numPr>
        <w:rPr/>
      </w:pPr>
      <w:r>
        <w:rPr/>
        <w:t xml:space="preserve">Nr 4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171/05Wójt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Gminy Czeremcha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6  marca 2005 r.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Budżet Gminy Czeremcha uchwalony na IX Sesji Rady Gminy  Czeremcha dnia 10 marca 2004 r Uchwałą nr IX/88/04  wynos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dochody budżetu  5.250.000,- zł,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ydatki budżetu  5.699.860 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Jako źródło pokrycia niedoboru budżetowego wskazano kredyt długoterminowy  w kwocie  440.000,- zł. i wolne środki- 9.860,-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no następujących zmian w budżecie:</w:t>
      </w:r>
    </w:p>
    <w:p>
      <w:pPr>
        <w:pStyle w:val="Tekstpodstawowywcity2"/>
        <w:rPr/>
      </w:pPr>
      <w:r>
        <w:rPr/>
        <w:t>-    Uchwała Rady Gminy Nr X/105/04  dokonano zwiększenia dochodów i wydatków budżetu gminy o kwotę 8.838 zł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Zarządzenie Wójta Nr 111/04 dokonano zwiększenia dochodów i wydatków o kwotę 148.207 zł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Zarządzenie Wójta Nr 112/04dokonano przeniesień miedzy paragrafami w działach i rozdziałach- rozdysponowanie rezerwy budżetowej na kwotę 9.252 zł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Uchwała Rady Gminy Nr  XI/108/04 zmniejszono dochody o kwotę 9.316 zł i wydatki   o kwotę 320.255 zł Zmiany wprowadzono po rozstrzygnięciu przetargu na wykonanie inwestycji wspołfinansowanych w ramach programu SAPARD ( I etap przebudowy oczyszczalni ścieków  przy ul Fabrycznej oraz budowa kanalizacji sanitarnej ulic Sportowej , Szkolnej, Podleśnej)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Zarządzenie Wójta Nr 116/04 dokonano zwiększenia budżetu o kwotę 26.613 zł wprowadzając po stronie dochodów kwoty dotacji celowych a po stronie wydatków kwoty sfinansowane tymi dotacjami  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Uchwałą Rady Gminy Nr XII/115/04 zmniejszono dochody  o kwotę 89.861 zł i zmniejszono wydatki o kwotę  197.422 zł  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Zarządzeniem Wójta Gminy Nr 121/04 z dnia 30 lipca 2004 r dokonano zmian w planie dochodów  / kwoty dotacji / i dokonano  zmian w planie wydatków dokonując przesunięć na podstawie posiadanych uprawnień i w ramach działów i rozdziałów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 xml:space="preserve">Uchwałą Rady Gminy Nr XIII/126/04 dokonano zmian w budżecie polegających na zwiększeniu dochodów  i wydatków o kwotę 33.423 zł , oraz dokonano przesunięć w budżecie 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Zarządzenie Wójta Gminy  Nr 133/04 dokonano zwiększenia dochodów i wydatków na kwotę 7.884 zł oraz dokonano zmian w planie wydatków na kwotę 9.244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Zarządzenie Wójta Gminy Nr 148/04 dokonano  zmian w  planie wydatków na kwotę 28.105 zł  przesuwając wydatki   w ramach działów i rozdziałów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Zarządzenie Wójta Gminy Nr 152/04 dokonano zwiększenia  w planie dochodów w ramach otrzymanych dotacji na zadania własne i zlecone i  zwiększono wydatki na sfinansowane z tych  dochodów na kwotę 64.950 zł . Dokonano również zmian w planie wydatków na kwotę 23.425 zł  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Uchwała Rady Gminy Nr XIV/138/04  zwiększono dochody budżetu gminy o kwotę 109.205 zł i  zwiększono wydatki o kwotę 156.894 zł oraz zmniejszono wydatki o kwotę 53.189 zł. 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Zarządzenie Wójta Gminy  Nr 156/04 zwiększono dochody i wydatki na kwotę 7.521 zł oraz dokonano przesunięć w planie wydatków w ramach posiadanych uprawnień na kwotę 22.36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ółem po dokonanych zmianach budżet Gminy wynosi: dochody plan  5.557.464,- zł wykonanie,- 5.704.429  co stanowi 102,6% zł,  wydatki plan 5.583.324 ,- zł wykonanie 5.380.596,- zł  co stanowi 96,4 %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omawianym okresie gmina Czeremcha zaciągnęła kredyt w kwocie 16.000 zł  do sfinansowania uchwalonego deficytu . Spłacono 171.300 zł rat kredytów i pożyczek z czego  163.300 zł rat z budżetu oraz 8.000 zł z Gminnego Funduszu Ochrony Środowi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czegółowa analizę wykonania dochodów i wydatków przedstawiają  załączniki Nr 1 Nr 2 i 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708" w:firstLine="708"/>
        <w:rPr/>
      </w:pPr>
      <w:r>
        <w:rPr/>
        <w:t>DOCHODY</w:t>
      </w:r>
    </w:p>
    <w:p>
      <w:pPr>
        <w:pStyle w:val="Tekstpodstawowy2"/>
        <w:jc w:val="both"/>
        <w:rPr/>
      </w:pPr>
      <w:r>
        <w:rPr/>
        <w:t xml:space="preserve">Dochody gminy według źródeł pozyskiwania przedstawiają się następująco: </w:t>
      </w:r>
    </w:p>
    <w:p>
      <w:pPr>
        <w:pStyle w:val="Heading4"/>
        <w:jc w:val="both"/>
        <w:rPr/>
      </w:pPr>
      <w:r>
        <w:rPr/>
        <w:t xml:space="preserve">            </w:t>
      </w:r>
      <w:r>
        <w:rPr/>
        <w:t>Dział 010 Rolnictwo i łowiectwo</w:t>
      </w:r>
    </w:p>
    <w:p>
      <w:pPr>
        <w:pStyle w:val="Tekstpodstawowy2"/>
        <w:jc w:val="both"/>
        <w:rPr/>
      </w:pPr>
      <w:r>
        <w:rPr/>
        <w:t xml:space="preserve">Na plan 13.000,- zł zrealizowano 13.617 ,- tj.104,7 %. Są to dochody pochodzące z tytułu  prowizji za  czynsze dzierżawne za grunty oraz prowizja należna gminie z tytułu  sprzedaży gruntów  Agencji Własności Skarbu Państwa oraz czynsze za działki gminne oraz czynsze za obwody łowieckie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Dział 600 Transport i łączność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ramach tego działu  w </w:t>
      </w:r>
      <w:r>
        <w:rPr>
          <w:b/>
          <w:sz w:val="24"/>
        </w:rPr>
        <w:t>rozdziale  60016 Drogi publiczne gminne</w:t>
      </w:r>
      <w:r>
        <w:rPr>
          <w:sz w:val="24"/>
        </w:rPr>
        <w:t xml:space="preserve"> na plan 20.000 ,- zł wykonano  20.000 zł . Jest to dotacja z Urzędu Marszałkowskiego na sfinansowanie wykonania remontu drogi z rekultywacji  we wsi Wólka Terechowska . </w:t>
      </w:r>
    </w:p>
    <w:p>
      <w:pPr>
        <w:pStyle w:val="Heading2"/>
        <w:ind w:firstLine="708"/>
        <w:rPr>
          <w:b/>
          <w:b/>
        </w:rPr>
      </w:pPr>
      <w:r>
        <w:rPr>
          <w:b/>
        </w:rPr>
        <w:t>Dział 700 Gospodarka mieszkani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lan 100.000- zł zrealizowano  83.564 zł. co stanowi 83,6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tego działu zrealizowano dochody z tytułu najmu i dzierżawy  lokali  i nieruchomości gminnych oraz mieszkań nauczycielskich. Obciążanych w formie faktur VAT za wynajem jest 9 podmiotów  prowadzących działalność gospodarczą oraz 2 najemców  mieszkań w budynku Szkoły Podstawowej  w Czeremsze kwota 55.841 ,- zł. </w:t>
      </w:r>
    </w:p>
    <w:p>
      <w:pPr>
        <w:pStyle w:val="Normal"/>
        <w:jc w:val="both"/>
        <w:rPr/>
      </w:pPr>
      <w:r>
        <w:rPr>
          <w:sz w:val="24"/>
        </w:rPr>
        <w:t>Wpływy z tytułu sprzedaży składników majątkowych  na plan 40.000,- zł zrealizowano  27.721  zł,  co stanowi 69,3 % . Sprzedano  7  działki gminne .Nie dokonano zaplanowanej sprzedaży mieszkań komunalnych,  ponieważ pojawiła się możliwość przekształcenia własności gruntu pod budynkami przeznaczonymi do sprzedaży z użytkowania wieczystego w prawo własności. W tej sprawie złożono dokumenty w Starostwie Powiatowym w Hajnówce .</w:t>
      </w:r>
    </w:p>
    <w:p>
      <w:pPr>
        <w:pStyle w:val="Heading6"/>
        <w:ind w:firstLine="708"/>
        <w:rPr/>
      </w:pPr>
      <w:r>
        <w:rPr/>
        <w:t>Dział 710  Działalność usługowa</w:t>
      </w:r>
    </w:p>
    <w:p>
      <w:pPr>
        <w:pStyle w:val="Normal"/>
        <w:jc w:val="both"/>
        <w:rPr/>
      </w:pPr>
      <w:r>
        <w:rPr>
          <w:sz w:val="24"/>
        </w:rPr>
        <w:t xml:space="preserve">W ramach porozumienia  z Wojewodą Podlaskim otrzymano dochody  tytułu dotacji celowej   z przeznaczeniem na utrzymanie grobów  wojennych  w kwocie 2.000,-zł Rozliczenie dotacji  nastąpiło wykonaniu zadania zgodnie z przepisami.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ział 750 Administracja  publ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59.250,- zł ,  wykonanie  61.197,- zł co stanowi 103,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dział 75011  Urzędy wojewódzkie</w:t>
      </w:r>
    </w:p>
    <w:p>
      <w:pPr>
        <w:pStyle w:val="TextBody"/>
        <w:rPr/>
      </w:pPr>
      <w:r>
        <w:rPr/>
        <w:t xml:space="preserve">W tym rozdziale na plan 57.000,-  zł zrealizowano 57.000 ,- zł  tytułem dotacji celowej na sfinansowania zadań związanych z ewidencją ludności i obsługą Urzędu Stanu Cywilnego  w Czeremsze. </w:t>
      </w:r>
    </w:p>
    <w:p>
      <w:pPr>
        <w:pStyle w:val="Heading2"/>
        <w:rPr/>
      </w:pPr>
      <w:r>
        <w:rPr/>
        <w:t>Rozdział 75023  Urzędy gmin plan 2.250 zł wykonanie 4.19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rozdziale Urzędy Gmin wykonano dochody z tytułu opłat za zezwolenie na dokonanie przyłączy wodociągowych i kanalizacyjnych ,prowizja za sprzedane znaki skarbowe, należność za energię elektryczną  za lokal przy ul. Fabrycznej 11,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ział 751 Urzędy naczelnych organów władzy państwowej, kontroli ochrony prawa oraz sądownictwa</w:t>
      </w:r>
    </w:p>
    <w:p>
      <w:pPr>
        <w:pStyle w:val="TextBody"/>
        <w:rPr/>
      </w:pPr>
      <w:r>
        <w:rPr/>
        <w:t>Plan 5.426,- zł, wykonanie 5.107 - zł  co stanowi 97,4 %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75101 Urzędy naczelnych organów władzy państwowej, kontroli ochrony prawa </w:t>
      </w:r>
    </w:p>
    <w:p>
      <w:pPr>
        <w:pStyle w:val="TextBody"/>
        <w:rPr/>
      </w:pPr>
      <w:r>
        <w:rPr/>
        <w:t>Plan 659,- zł , wykonanie  659,- zł.</w:t>
      </w:r>
    </w:p>
    <w:p>
      <w:pPr>
        <w:pStyle w:val="TextBody"/>
        <w:rPr/>
      </w:pPr>
      <w:r>
        <w:rPr/>
        <w:t>Jest to dotacja z Krajowego Biura Wyborczego Delegatura  w Białymstoku  na  aktualizację   stałego rejestru wyborców  z terenu gminy Czeremcha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Rozdział 75113 Wybory do parlamentu Europejskiego </w:t>
      </w:r>
    </w:p>
    <w:p>
      <w:pPr>
        <w:pStyle w:val="TextBody"/>
        <w:rPr/>
      </w:pPr>
      <w:r>
        <w:rPr/>
        <w:t xml:space="preserve"> </w:t>
      </w:r>
      <w:r>
        <w:rPr/>
        <w:t>Plan  4.587 zł,- zł, wykonanie 4.448 zł co stanowi  97%.</w:t>
      </w:r>
    </w:p>
    <w:p>
      <w:pPr>
        <w:pStyle w:val="TextBody"/>
        <w:rPr/>
      </w:pPr>
      <w:r>
        <w:rPr/>
        <w:t>W ramach tych środków otrzymano dotację   na zadania zlecone związane z  przeprowadzeniem i obsługą wyborów do Europarlamentu 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Dział 754 Bezpieczeństwo publiczne i ochrona przeciwpożarowa  </w:t>
      </w:r>
    </w:p>
    <w:p>
      <w:pPr>
        <w:pStyle w:val="TextBody"/>
        <w:rPr/>
      </w:pPr>
      <w:r>
        <w:rPr/>
        <w:t>Plan 7.900 zł wykonanie 7.900 zł</w:t>
      </w:r>
    </w:p>
    <w:p>
      <w:pPr>
        <w:pStyle w:val="TextBody"/>
        <w:ind w:firstLine="708"/>
        <w:rPr/>
      </w:pPr>
      <w:r>
        <w:rPr/>
        <w:t>W ramach tego działu wykonano dochody na kwotę 7.900zł , z czego 300</w:t>
      </w:r>
      <w:r>
        <w:rPr>
          <w:b/>
        </w:rPr>
        <w:t xml:space="preserve"> </w:t>
      </w:r>
      <w:r>
        <w:rPr/>
        <w:t>zł opłaty za wizy przekazane przez POSG w Białymstoku  i 150 zł jako rozliczenia z lat ubiegłych za wpis OSP do KRS.-u oraz 7.450 zł - nagrody  pieniężne otrzymane przez OSP w Czeremsze za wyniki osiągane w zawodach pożarniczych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Dział 756  Dochody od osób prawnych, od osób fizycznych  i innych jednostek nie posiadających osobowości prawnych</w:t>
      </w:r>
    </w:p>
    <w:p>
      <w:pPr>
        <w:pStyle w:val="Heading1"/>
        <w:jc w:val="both"/>
        <w:rPr/>
      </w:pPr>
      <w:r>
        <w:rPr/>
        <w:t>Plan 1.751.894 ,- zł,  wykonanie  2.119.666 ,- zł co stanowi 121,0 %</w:t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Rozdział   75601 Wpływy z podatku dochodowego od osób fizycz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1.500,- zł, realizacja 306,- zł..</w:t>
      </w:r>
    </w:p>
    <w:p>
      <w:pPr>
        <w:pStyle w:val="TextBody"/>
        <w:rPr/>
      </w:pPr>
      <w:r>
        <w:rPr/>
        <w:t xml:space="preserve">Wpływy tego rozdziału dotyczą  rozliczeń  dokonywanych przez Urząd Skarbowy w Hajnówce z tytułu   dochodów z tytułu karty podatkowej 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>Rozdział 75615  Wpływy z podatku rolnego, podatku leśnego, podatku od czynnośi cywilnoprawnych podatku od spadków i darowizn oraz podatków i opłat lokalnych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n  1.088.890,- zł, wykonanie   1.417.009,- zł  co stanowi 130,1 %.</w:t>
      </w:r>
    </w:p>
    <w:p>
      <w:pPr>
        <w:pStyle w:val="Normal"/>
        <w:numPr>
          <w:ilvl w:val="0"/>
          <w:numId w:val="66"/>
        </w:numPr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odatek od nieruchomości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lan 880.500,-zł, wykonanie 1.194.082,- zł  co stanowi 135,6 %. 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z w:val="24"/>
        </w:rPr>
      </w:pPr>
      <w:r>
        <w:rPr>
          <w:sz w:val="24"/>
        </w:rPr>
        <w:t>Na wykonanie   dochodów z tego tytułu  składają się kwoty  wpłacane   na bieżąco  przez większość podatników  oraz  kwoty wyegzekwowane przez  komorników  w ramach przeprowadzonej  egzekucji w administracji. Przez  Urzędy  Skarbowe zostało zrealizowanych   612.274,- zł jako egzekucja  tytułów wykonawczych. Zaległości na koniec 2004 r wynoszą z tego tytułu 116.088 zł.</w:t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podatek rolny</w:t>
      </w:r>
    </w:p>
    <w:p>
      <w:pPr>
        <w:pStyle w:val="TextBody"/>
        <w:ind w:left="720" w:hanging="0"/>
        <w:rPr/>
      </w:pPr>
      <w:r>
        <w:rPr/>
        <w:t>Plan   75.000,- zł wykonanie 77.170,- zł  co stanowi 102,9 %.</w:t>
      </w:r>
    </w:p>
    <w:p>
      <w:pPr>
        <w:pStyle w:val="TextBody"/>
        <w:ind w:left="720" w:hanging="0"/>
        <w:rPr/>
      </w:pPr>
      <w:r>
        <w:rPr/>
        <w:t>Są to dochody z tytułu  podatku rolnego opłacanego przez  Agencję Własności Rolnej Skarbu Państwa w Suwałkach  za grunty będące w jej  posiadaniu i nie wydzierżawione innym podmiotom, oraz dochody z tytułu podatku rolnego od osób fizycznych . Zaległości z tytułu podatku rolnego wynoszą 22.150 zł.</w:t>
      </w:r>
    </w:p>
    <w:p>
      <w:pPr>
        <w:pStyle w:val="Normal"/>
        <w:numPr>
          <w:ilvl w:val="0"/>
          <w:numId w:val="49"/>
        </w:numPr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odatek leśny </w:t>
      </w:r>
    </w:p>
    <w:p>
      <w:pPr>
        <w:pStyle w:val="Heading2"/>
        <w:ind w:left="720" w:hanging="0"/>
        <w:rPr/>
      </w:pPr>
      <w:r>
        <w:rPr/>
        <w:t>Plan 34.000,- zł   wykonanie   35.999,- zł  co stanowi  105,9 %.</w:t>
      </w:r>
    </w:p>
    <w:p>
      <w:pPr>
        <w:pStyle w:val="TextBody"/>
        <w:ind w:left="720" w:hanging="0"/>
        <w:rPr/>
      </w:pPr>
      <w:r>
        <w:rPr/>
        <w:t>Płatnikiem tego podatku jest Nadleśnictwo Bielsk Podlaski, Agencja Własności Rolnej  Skarbu Państwa oraz Parafia Zubacze oraz osoby fizyczne .Zaległości z tytułu tego podatku wynoszą 717 zł..</w:t>
      </w:r>
    </w:p>
    <w:p>
      <w:pPr>
        <w:pStyle w:val="TextBody"/>
        <w:numPr>
          <w:ilvl w:val="0"/>
          <w:numId w:val="12"/>
        </w:numPr>
        <w:ind w:left="720" w:hanging="360"/>
        <w:rPr>
          <w:b/>
          <w:b/>
        </w:rPr>
      </w:pPr>
      <w:r>
        <w:rPr>
          <w:b/>
        </w:rPr>
        <w:t xml:space="preserve">podatek od środków transportowych </w:t>
      </w:r>
    </w:p>
    <w:p>
      <w:pPr>
        <w:pStyle w:val="TextBody"/>
        <w:ind w:left="720" w:hanging="0"/>
        <w:rPr/>
      </w:pPr>
      <w:r>
        <w:rPr/>
        <w:t>Plan 4.830 wykonanie 4.750 zł co stanowi 98,4 %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b/>
          <w:sz w:val="24"/>
        </w:rPr>
        <w:t>podatek od spadków i darowizn</w:t>
      </w:r>
      <w:r>
        <w:rPr>
          <w:sz w:val="24"/>
        </w:rPr>
        <w:t xml:space="preserve"> – plan 2.000 zł  zrealizowano w wysokości 2.930,- zł. Podatek ten przekazują gminie urzędy skarbowe. Jest on uzależniony od wartości zawartych umów  otrzymanych darowizn, nie jest wielkością systematyczną.</w:t>
      </w:r>
    </w:p>
    <w:p>
      <w:pPr>
        <w:pStyle w:val="Normal"/>
        <w:numPr>
          <w:ilvl w:val="0"/>
          <w:numId w:val="63"/>
        </w:numPr>
        <w:ind w:left="720" w:hanging="360"/>
        <w:jc w:val="both"/>
        <w:rPr/>
      </w:pPr>
      <w:r>
        <w:rPr>
          <w:b/>
          <w:sz w:val="24"/>
        </w:rPr>
        <w:t>podatek od posiadania psów -</w:t>
      </w:r>
      <w:r>
        <w:rPr>
          <w:sz w:val="24"/>
        </w:rPr>
        <w:t xml:space="preserve"> na plan 2.000,- zł zrealizowano dochody w wysokości 1.880,- zł co stanowi 94 %. Od kilku lat utrzymuje się realizacja tego podatku na zbliżonym poziomie. </w:t>
      </w:r>
    </w:p>
    <w:p>
      <w:pPr>
        <w:pStyle w:val="Normal"/>
        <w:numPr>
          <w:ilvl w:val="0"/>
          <w:numId w:val="41"/>
        </w:numPr>
        <w:ind w:left="720" w:hanging="360"/>
        <w:jc w:val="both"/>
        <w:rPr/>
      </w:pPr>
      <w:r>
        <w:rPr>
          <w:sz w:val="24"/>
        </w:rPr>
        <w:t xml:space="preserve">wpływy </w:t>
      </w:r>
      <w:r>
        <w:rPr>
          <w:b/>
          <w:sz w:val="24"/>
        </w:rPr>
        <w:t>z opłaty targowej</w:t>
      </w:r>
      <w:r>
        <w:rPr>
          <w:sz w:val="24"/>
        </w:rPr>
        <w:t xml:space="preserve"> - na plan 18.000,- zł wykonano 16.403,- zł  co stanowi 91,1 %. Od 3 lat wpływy z tego podatku ustabilizowały się na tym samym poziomie. Ilość podmiotów handlujących na targowicy nie zwiększa się .</w:t>
      </w:r>
    </w:p>
    <w:p>
      <w:pPr>
        <w:pStyle w:val="Normal"/>
        <w:numPr>
          <w:ilvl w:val="0"/>
          <w:numId w:val="22"/>
        </w:numPr>
        <w:ind w:left="720" w:hanging="360"/>
        <w:jc w:val="both"/>
        <w:rPr/>
      </w:pPr>
      <w:r>
        <w:rPr>
          <w:b/>
          <w:sz w:val="24"/>
        </w:rPr>
        <w:t>wpływy z opłaty administracyjnej</w:t>
      </w:r>
      <w:r>
        <w:rPr>
          <w:sz w:val="24"/>
        </w:rPr>
        <w:t xml:space="preserve"> </w:t>
      </w:r>
      <w:r>
        <w:rPr>
          <w:b/>
          <w:sz w:val="24"/>
        </w:rPr>
        <w:t>za czynności urzędowe</w:t>
      </w:r>
      <w:r>
        <w:rPr>
          <w:sz w:val="24"/>
        </w:rPr>
        <w:t xml:space="preserve"> – plan 1.550 zł  zrealizowano dochody  w wysokości 3.685,- zł. Podjęta przez radę gminy uchwała w sprawie wysokości opłaty za dokonanie wpisu do ewidencji działalności gospodarczej /100 zł/ oraz zmianę wpisu w tej ewidencji  /50,- zł/ określa wysokość opłat  pobieranych przez gminę za te czynności. Do chwili wejścia w życie przepisów o Krajowym Rejestrze Sądowym  gmina będzie prowadzić ewidencję  działalności gospodarczej.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sz w:val="24"/>
        </w:rPr>
      </w:pPr>
      <w:r>
        <w:rPr>
          <w:b/>
          <w:sz w:val="24"/>
        </w:rPr>
        <w:t xml:space="preserve">Wpływ z opłat za zarząd użytkowanie i użytkowanie wieczyste nieruchomości </w:t>
      </w:r>
      <w:r>
        <w:rPr>
          <w:sz w:val="24"/>
        </w:rPr>
        <w:t xml:space="preserve">bez planu wykonano 61 zł jako wpływ za uzytkowanie wieczyste nieruchomosci opłacane przez OSM Hajnówka 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74"/>
        </w:numPr>
        <w:ind w:left="720" w:hanging="360"/>
        <w:jc w:val="both"/>
        <w:rPr/>
      </w:pPr>
      <w:r>
        <w:rPr>
          <w:b/>
          <w:sz w:val="24"/>
        </w:rPr>
        <w:t>podatek od czynności cywilnoprawnych</w:t>
      </w:r>
      <w:r>
        <w:rPr>
          <w:sz w:val="24"/>
        </w:rPr>
        <w:t xml:space="preserve">  - plan 8.170 zł  wykonanie  14.445 zł . Kwotę tę przekazały Urzędy Skarbowe z tytułu opodatkowania czynności prawnych  regulowanych przepisami  Kodeksu  Cywilnego  tj. sprzedaż, zamiana , umowa pozyczki.</w:t>
      </w:r>
    </w:p>
    <w:p>
      <w:pPr>
        <w:pStyle w:val="Normal"/>
        <w:numPr>
          <w:ilvl w:val="0"/>
          <w:numId w:val="74"/>
        </w:numPr>
        <w:ind w:left="720" w:hanging="360"/>
        <w:jc w:val="both"/>
        <w:rPr/>
      </w:pPr>
      <w:r>
        <w:rPr>
          <w:b/>
          <w:sz w:val="24"/>
        </w:rPr>
        <w:t>Wpływy  z różnych opłat</w:t>
      </w:r>
      <w:r>
        <w:rPr>
          <w:sz w:val="24"/>
        </w:rPr>
        <w:t>- W tym paragrafie zrealizowano koszty egzekucyjne  od wysłanych upomnień w kwocie 1.074 zł.</w:t>
      </w:r>
    </w:p>
    <w:p>
      <w:pPr>
        <w:pStyle w:val="Normal"/>
        <w:numPr>
          <w:ilvl w:val="0"/>
          <w:numId w:val="57"/>
        </w:numPr>
        <w:ind w:left="720" w:hanging="360"/>
        <w:jc w:val="both"/>
        <w:rPr/>
      </w:pPr>
      <w:r>
        <w:rPr>
          <w:b/>
          <w:sz w:val="24"/>
        </w:rPr>
        <w:t>odsetki od nieterminowych wpłat z tytułu podatków i opłat</w:t>
      </w:r>
      <w:r>
        <w:rPr>
          <w:sz w:val="24"/>
        </w:rPr>
        <w:t xml:space="preserve">  - wykonano  wysokości 64.530 zł z tytułu odsetek od osób prawnych 63.594, od osób fizycznych 937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75618 Wpływy z innych opłat stanowiących dochody jednostek samorządu terytorialnego na podstawie ustaw </w:t>
      </w:r>
    </w:p>
    <w:p>
      <w:pPr>
        <w:pStyle w:val="TextBody"/>
        <w:rPr/>
      </w:pPr>
      <w:r>
        <w:rPr/>
        <w:t>Plan 45.000,- zł, realizacja 43.972 ,- zł co stanowi 97,3 %.</w:t>
      </w:r>
    </w:p>
    <w:p>
      <w:pPr>
        <w:pStyle w:val="TextBody"/>
        <w:numPr>
          <w:ilvl w:val="0"/>
          <w:numId w:val="57"/>
        </w:numPr>
        <w:rPr/>
      </w:pPr>
      <w:r>
        <w:rPr/>
        <w:t>wpływy z opłaty skarbowej.  Opłatę skarbową  pobiera Urząd  Gminy od zaświadczeń i dokumentów  w związku z prowadzonymi  postępowaniami administracyjnymi. Opłatę skarbową przekazuje także PKO BP o/ Hajnówka  jako należność za sprzedawane weksle i znaki skarbowe w Oddziale  w Czeremsze a także w niewielkim stopniu  przekazuje urząd skarbowy. W obrębie opłaty skarbowej na plan 15.000,- zł wykonano 13.113- zł co stanowi 87,4 %.</w:t>
      </w:r>
    </w:p>
    <w:p>
      <w:pPr>
        <w:pStyle w:val="TextBody"/>
        <w:numPr>
          <w:ilvl w:val="0"/>
          <w:numId w:val="57"/>
        </w:numPr>
        <w:rPr/>
      </w:pPr>
      <w:r>
        <w:rPr/>
        <w:t xml:space="preserve"> </w:t>
      </w:r>
      <w:r>
        <w:rPr/>
        <w:t xml:space="preserve">Z tytułu opłaty za zezwolenia na sprzedaż alkoholu na plan 30.000,-zł wykonano 30.679,-zł co stanowi 102,3 %. </w:t>
      </w:r>
    </w:p>
    <w:p>
      <w:pPr>
        <w:pStyle w:val="Normal"/>
        <w:jc w:val="both"/>
        <w:rPr/>
      </w:pPr>
      <w:r>
        <w:rPr>
          <w:b/>
          <w:sz w:val="24"/>
        </w:rPr>
        <w:t>Rozdział 75621 Udziały w podatkach stanowiących dochód  budżetu państw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anowane wpływy w tym rozdziale w wysokości 616.504,- zł zrealizowano na poziomie 106,8  % w wysokości 658.559,- zł.</w:t>
      </w:r>
    </w:p>
    <w:p>
      <w:pPr>
        <w:pStyle w:val="Normal"/>
        <w:jc w:val="both"/>
        <w:rPr/>
      </w:pPr>
      <w:r>
        <w:rPr>
          <w:b/>
          <w:sz w:val="24"/>
        </w:rPr>
        <w:t>Udział w podatku dochodowym od osób fizycznych</w:t>
      </w:r>
      <w:r>
        <w:rPr>
          <w:sz w:val="24"/>
        </w:rPr>
        <w:t xml:space="preserve"> zrealizowano na poziomie 104,1  %  w kwocie 631.619 zł. Szacowane przez Ministerstwo Finansów dochody w tym podatku przekazywane w informacji do gmin od kilku lat są realizowane na niższym niż się zakłada w prognozach poziomie,  stąd do planu nie ujmuje się  w pełnej wysokości zakładanych kwot.. </w:t>
      </w:r>
    </w:p>
    <w:p>
      <w:pPr>
        <w:pStyle w:val="Normal"/>
        <w:jc w:val="both"/>
        <w:rPr/>
      </w:pPr>
      <w:r>
        <w:rPr>
          <w:b/>
          <w:sz w:val="24"/>
        </w:rPr>
        <w:t>Udział w podatku dochodowym od osób prawnych</w:t>
      </w:r>
      <w:r>
        <w:rPr>
          <w:sz w:val="24"/>
        </w:rPr>
        <w:t xml:space="preserve"> zrealizowano w wysokości 26.940 zł. Jest to udział gminy w podatku dochodowym od osób prawnych mających siedzibę na terenie gminy. Jest to największy od 4 lat kwotowo zrealizowany dochód z tego tytułu</w:t>
      </w:r>
    </w:p>
    <w:p>
      <w:pPr>
        <w:pStyle w:val="Heading6"/>
        <w:ind w:firstLine="708"/>
        <w:rPr/>
      </w:pPr>
      <w:r>
        <w:rPr/>
        <w:t>Dział 758 Różne rozli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2.771.186,- zł, realizacja 2.776.739,- zł co stanowi 100,2 %.</w:t>
      </w:r>
    </w:p>
    <w:p>
      <w:pPr>
        <w:pStyle w:val="Normal"/>
        <w:jc w:val="both"/>
        <w:rPr/>
      </w:pPr>
      <w:r>
        <w:rPr>
          <w:sz w:val="24"/>
        </w:rPr>
        <w:t xml:space="preserve">W ramach tego działu otrzymano </w:t>
      </w:r>
      <w:r>
        <w:rPr>
          <w:b/>
          <w:sz w:val="24"/>
        </w:rPr>
        <w:t>część oświatową subwencji ogólnej</w:t>
      </w:r>
      <w:r>
        <w:rPr>
          <w:sz w:val="24"/>
        </w:rPr>
        <w:t xml:space="preserve"> w wysokości 1.862.036,- zł na realizację zadań z zakresu oświaty w szkole podstawowej i gimnazjum. Kwotę subwencji ustala Ministerstwo Edukacji Narodowej i Sportu na podstawie liczby uczniów wykazywanych w sprawozdaniach szkół.</w:t>
      </w:r>
    </w:p>
    <w:p>
      <w:pPr>
        <w:pStyle w:val="Normal"/>
        <w:jc w:val="both"/>
        <w:rPr/>
      </w:pPr>
      <w:r>
        <w:rPr>
          <w:b/>
          <w:sz w:val="24"/>
        </w:rPr>
        <w:t>Uzupełnienie subwencji  ogólnej dla jst  75802</w:t>
      </w:r>
      <w:r>
        <w:rPr>
          <w:sz w:val="24"/>
        </w:rPr>
        <w:t xml:space="preserve"> planowana w wysokości  27.915,- zł,  wykonana w kwocie  27.915,- </w:t>
      </w:r>
    </w:p>
    <w:p>
      <w:pPr>
        <w:pStyle w:val="Normal"/>
        <w:jc w:val="both"/>
        <w:rPr/>
      </w:pPr>
      <w:r>
        <w:rPr>
          <w:b/>
          <w:sz w:val="24"/>
        </w:rPr>
        <w:t>Część rekompensują subwencji ogólnej</w:t>
      </w:r>
      <w:r>
        <w:rPr>
          <w:sz w:val="24"/>
        </w:rPr>
        <w:t xml:space="preserve">  </w:t>
      </w:r>
      <w:r>
        <w:rPr>
          <w:b/>
          <w:sz w:val="24"/>
        </w:rPr>
        <w:t>75805</w:t>
      </w:r>
      <w:r>
        <w:rPr>
          <w:sz w:val="24"/>
        </w:rPr>
        <w:t xml:space="preserve"> plan 40.633,- zł, realizacja 40.633,- zł .  </w:t>
      </w:r>
    </w:p>
    <w:p>
      <w:pPr>
        <w:pStyle w:val="TextBody"/>
        <w:rPr/>
      </w:pPr>
      <w:r>
        <w:rPr/>
        <w:t>Są to  dochody  gminy z tytułu likwidacji podatku od środków transportowych  oraz rekompensata przez Ministerstwo Finansów dochodów  utraconych z tytułu zastosowania  ulg i zwolnień ustawowych w podatku rolnym i leśnym.</w:t>
      </w:r>
    </w:p>
    <w:p>
      <w:pPr>
        <w:pStyle w:val="TextBody"/>
        <w:rPr/>
      </w:pPr>
      <w:r>
        <w:rPr>
          <w:b/>
        </w:rPr>
        <w:t xml:space="preserve">Część wyrównawcza subwencji ogólnej dla gmin 75807 </w:t>
      </w:r>
      <w:r>
        <w:rPr/>
        <w:t>plan 826.329 zrealizowano w zakładanej wysokości.</w:t>
      </w:r>
    </w:p>
    <w:p>
      <w:pPr>
        <w:pStyle w:val="Normal"/>
        <w:jc w:val="both"/>
        <w:rPr/>
      </w:pPr>
      <w:r>
        <w:rPr>
          <w:sz w:val="24"/>
        </w:rPr>
        <w:t xml:space="preserve">W ramach </w:t>
      </w:r>
      <w:r>
        <w:rPr>
          <w:b/>
          <w:sz w:val="24"/>
        </w:rPr>
        <w:t xml:space="preserve">rozdziału75814 Różne rozliczenia finansowe  </w:t>
      </w:r>
      <w:r>
        <w:rPr>
          <w:sz w:val="24"/>
        </w:rPr>
        <w:t xml:space="preserve">w paragrafach: podatku od spadków i darowizn, , podatku od czynności cywilnoprawnych oraz odsetek od nieterminowych wpłat Urząd Skarbowy w Hajnówce  potrącił sumę 89,- zł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tego rozdziału w paragrafie pozostałe odsetki  zrealizowano odsetki od środków  zgromadzonych na rachunkach bankowych gminy. Na plan 14.273,- zł  zrealizowano  kwotę  19.915,- zł co stanowi 139,5 %. Zawarta z bankiem PKO BP umowa depozytu automatycznego pozwala na uzyskanie lepszego oprocentowania środków niż na rachunku bieżącym .. </w:t>
      </w:r>
    </w:p>
    <w:p>
      <w:pPr>
        <w:pStyle w:val="Heading6"/>
        <w:rPr/>
      </w:pPr>
      <w:r>
        <w:rPr/>
        <w:t xml:space="preserve">             </w:t>
      </w:r>
      <w:r>
        <w:rPr/>
        <w:t>Dział 801  Oświata i wych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planowano dochody w wysokości 9.304- zł a  zrealizowano dochody w kwocie 2.844,- zł co stanowi 30,6%.</w:t>
      </w:r>
    </w:p>
    <w:p>
      <w:pPr>
        <w:pStyle w:val="Heading6"/>
        <w:rPr/>
      </w:pPr>
      <w:r>
        <w:rPr/>
        <w:t xml:space="preserve">Rozdział 80101 Szkoły podstaw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realizowano  kwotę 1.698,- zł  z tytułu:  odsetek od rachunku bankowego szkoły 1 zł i  577 zł odszkodowanie z tytułu kradzieży komputerów  oraz  kwotę 1.120 zł jako dotację na zadania własne  z przeznaczeniem na zakup  kompletów podręczników dla  uczniów  rozpoczynających naukę w klasie pierwszej w roku szkolnym 2004/2005. </w:t>
      </w:r>
    </w:p>
    <w:p>
      <w:pPr>
        <w:pStyle w:val="Heading6"/>
        <w:rPr/>
      </w:pPr>
      <w:r>
        <w:rPr/>
        <w:t>Rozdział 80110 Gimnazja</w:t>
      </w:r>
    </w:p>
    <w:p>
      <w:pPr>
        <w:pStyle w:val="TextBody"/>
        <w:rPr/>
      </w:pPr>
      <w:r>
        <w:rPr/>
        <w:t>Bez planu wykonano 1,- zł  jako odsetki od rachunku bankowego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80113 Dowożenie uczniów 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Plan 204 zł wykonanie 845 zł . w ramach tego rozdziału otrzymano dotację celową na sfinansowanie zwiększonych kosztów dowożenia dzieci do szkół i placówek oświatowych  w kwocie 204 zł oraz otrzymano wynikające z polisy ubezpieczeniowej  rozliczenie kosztów naprawy samochodu ŻUK </w:t>
      </w:r>
    </w:p>
    <w:p>
      <w:pPr>
        <w:pStyle w:val="Heading6"/>
        <w:rPr/>
      </w:pPr>
      <w:r>
        <w:rPr/>
        <w:t>Rozdział 80195 Pozostała działal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7.980,- zł, wykonanie 300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tych środków otrzymano dotację celową  w kwocie 300  zł. na zadania własne z przeznaczeniem na  sfinansowanie  wydatków związanych z powołaniem komisji do spraw postępowania kwalifikacyjnego  do spraw awansu zawodowego nauczycieli .Kwotę 7.680 zł otrzymaną w ramach dotacji jako środki dla pracodawców którzy realizują naukę zawodu dla uczniów, zwrócono w grudniu 2004 r  na rachunek budżetu Wojewody z powodu braku przesłanek do wypłaty takich należności dla pracodawców. </w:t>
      </w:r>
    </w:p>
    <w:p>
      <w:pPr>
        <w:pStyle w:val="Heading7"/>
        <w:rPr/>
      </w:pPr>
      <w:r>
        <w:rPr/>
        <w:t xml:space="preserve">Dział 852 Pomoc społecz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590.808 zł, wykonanie 532.651 zł co stanowi 90,2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85212 Świadczenia rodzinne oraz składki na ubezpieczenie emerytalno - rentowe z ubezpieczenia społecznego</w:t>
      </w:r>
    </w:p>
    <w:p>
      <w:pPr>
        <w:pStyle w:val="TextBody"/>
        <w:rPr/>
      </w:pPr>
      <w:r>
        <w:rPr/>
        <w:t>Plan 322.917 zł ,wykonanie 322.917 zł z czego 316.455 zł jako dotacja na realizację zadań bieżących z zakresu administracji rządowej i 6.462 zł jako dotacja na inwestycje i zakupy inwestycyjne z zakresu administracji rząd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85213 Składki na ubezpieczenia zdrowotne za osoby pobierające niektóre świadczenia z pomocy społecznej</w:t>
      </w:r>
    </w:p>
    <w:p>
      <w:pPr>
        <w:pStyle w:val="Normal"/>
        <w:jc w:val="both"/>
        <w:rPr/>
      </w:pPr>
      <w:r>
        <w:rPr>
          <w:sz w:val="24"/>
        </w:rPr>
        <w:t>W ramach tego rozdziału  na plan 5.500,- zł otrzymano dotację celową w kwocie 3.738 zł na sfinansowanie składki na ubezpieczenie zdrowotne co stanowi 68  %</w:t>
      </w:r>
    </w:p>
    <w:p>
      <w:pPr>
        <w:pStyle w:val="Heading6"/>
        <w:rPr/>
      </w:pPr>
      <w:r>
        <w:rPr/>
        <w:t xml:space="preserve">Rozdział 85214 Zasiłki i pomoc w naturze  oraz składki na ubezpieczenia społecz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tego rozdziału na plan 183.655 ,- zł otrzymano dotacje w wysokości 127.260 ,- zł   z czego 95.319 zł na realizację zadań bieżących z zakresu administracji rządowej oraz innych zadań zleconych gminie ustawami oraz 31.941 zł na realizację własnych zadań bieżących na sfinansowanie składek na ubezpieczenia  społeczne  oraz wypłatę zasiłków obligatoryjnych i fakultatywnych: zasiłków stałych, zasiłków  stałych wyrównawczych, zasiłków  okresowych gwarantowanych, zasiłków  okresowych , rent socjalnych  oraz zasiłków z tytułu  ochrony macierzyństwa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5216 Zasiłki rodzinne , pielęgnacyjne i wychowawcze</w:t>
      </w:r>
    </w:p>
    <w:p>
      <w:pPr>
        <w:pStyle w:val="TextBody"/>
        <w:rPr/>
      </w:pPr>
      <w:r>
        <w:rPr/>
        <w:t>Planowana kwota 5.596,- zł dotacji  została  wykonana w wysokości 5.596 zł co stanowi 100%. Z tej dotacji sfinansowane były wydatki na zasiłki rodzinne i pielęgnacyjne wypłacone przez GOPS  do 1 kwietnia 2004 r</w:t>
      </w:r>
    </w:p>
    <w:p>
      <w:pPr>
        <w:pStyle w:val="Heading6"/>
        <w:rPr/>
      </w:pPr>
      <w:r>
        <w:rPr/>
        <w:t xml:space="preserve">Rozdział 85219 Ośrodki pomocy społecznej </w:t>
      </w:r>
    </w:p>
    <w:p>
      <w:pPr>
        <w:pStyle w:val="Normal"/>
        <w:jc w:val="both"/>
        <w:rPr/>
      </w:pPr>
      <w:r>
        <w:rPr>
          <w:sz w:val="24"/>
        </w:rPr>
        <w:t>Plan 58.000,- zł wykonanie 58.000,- zł co stanowi 1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acja otrzymana w tym rozdziale przeznaczona jest na sfinansowanie wydatków  w zakresie zadań zleconych  i własnych w pomocy  społecznej na utrzymanie Gminnego Ośrodka Pomocy Społecznej w Czeremsze. </w:t>
      </w:r>
    </w:p>
    <w:p>
      <w:pPr>
        <w:pStyle w:val="Heading6"/>
        <w:rPr/>
      </w:pPr>
      <w:r>
        <w:rPr/>
        <w:t>Rozdział 85295 Pozostała działal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5.140,- zł wykonanie 15.140,- zł  co stanowi  1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rozdziału  otrzymano dotację na zadania własne na sfinansowanie dożywiania dzieci w szkole podstawowej i gimnazjum - kwota 15.140,- zł.</w:t>
      </w:r>
    </w:p>
    <w:p>
      <w:pPr>
        <w:pStyle w:val="Heading6"/>
        <w:ind w:firstLine="708"/>
        <w:rPr/>
      </w:pPr>
      <w:r>
        <w:rPr/>
        <w:t>Dział 854 Edukacyjna opieka wychowawc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1.532,- zł, wykonanie 11.532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tego działu otrzymano dotację  celową  z budżetu państwa na realizację zadań własnych gmin  na wykonanie  remontu w pomieszczeniu świetlicy szkolnej przy Szkole Podstawowej  </w:t>
      </w:r>
    </w:p>
    <w:p>
      <w:pPr>
        <w:pStyle w:val="Heading6"/>
        <w:ind w:firstLine="708"/>
        <w:rPr/>
      </w:pPr>
      <w:r>
        <w:rPr/>
        <w:t>Dział 900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214.334,- zł, wykonanie 66.612,-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tego działu otrzymała  gmina w ramach dotacji na zadania zlecone jako zwrot wydatków  za energię elektryczną oraz konserwację urządzeń za 2003 rok  dotyczący oświetlenia dróg publicznych dla których gmina nie jest zarządcą w kwocie 35.714 , kwotę 2.610 zł otrzymano z tytułu opłaty produktowej , 28.288 zł otrzymano w ramach opłaty za podłączenia użytkowników  do gminnej sieci kanalizacyjnej. Nie otrzymano zaplanowanych w budżecie środków na sfinansowanie budowy kanalizacji sanitarnej oraz modernizacji oczyszczalni ścieków w ramach programu SAPARD w kwocie 161.278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708" w:hanging="432"/>
        <w:rPr/>
      </w:pPr>
      <w:r>
        <w:rPr/>
        <w:t xml:space="preserve">W Y D A T K I </w:t>
      </w:r>
    </w:p>
    <w:p>
      <w:pPr>
        <w:pStyle w:val="Heading6"/>
        <w:ind w:firstLine="708"/>
        <w:rPr/>
      </w:pPr>
      <w:r>
        <w:rPr/>
        <w:t xml:space="preserve">Dział 010 Rolnictwo i łowiec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36.340,- zł wykonanie 36.049,- zł. co stanowi 99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tego działu  przekazano odpis na  rzecz Podlaskiej  Izby Rolniczej w wysokości 2% uzyskanych wpływów z podatku rolnego w kwocie 1.401 ,- zł   oraz  opłacono faktury za, mapy, plany i wypisy 3.966 oraz wykonano dokumentację projektową i wtórnik lewostronny wodociągu gminnego Berezyszcze-Zubacze Bobrówka 30.682 zł. ,- zł.  </w:t>
      </w:r>
    </w:p>
    <w:p>
      <w:pPr>
        <w:pStyle w:val="Heading6"/>
        <w:ind w:firstLine="708"/>
        <w:rPr/>
      </w:pPr>
      <w:r>
        <w:rPr/>
        <w:t xml:space="preserve">Dział 600 Transport i łącznoś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177.808,- zł wykonanie   143.157,- zł, co stanowi 80,5 %.</w:t>
      </w:r>
    </w:p>
    <w:p>
      <w:pPr>
        <w:pStyle w:val="Normal"/>
        <w:jc w:val="both"/>
        <w:rPr/>
      </w:pPr>
      <w:r>
        <w:rPr>
          <w:sz w:val="24"/>
        </w:rPr>
        <w:t>W ramach tych wydatków opłacono  fakturę za wykonanie  remontu drogi rolniczego wykorzystania we wsi Wólka</w:t>
      </w:r>
      <w:r>
        <w:rPr/>
        <w:t xml:space="preserve"> </w:t>
      </w:r>
      <w:r>
        <w:rPr>
          <w:sz w:val="24"/>
        </w:rPr>
        <w:t>Terechowska w kwocie 59.056 zł przekazano 20.000 zł jako dotację na podstawie porozumienia  zawartego ze Starostwem Powiatowym w Hajnówce  na wykonanie odwodnienia ulicy 1-go Maja w Czeremsze na drodze powiatowej Czeremcha Osada – Czeremcha Wieś , opłacono za  materiały  do zimowego utrzymania dróg , wykonano 3 studia wykonalności na inwestycje drogowe  ,które przygotowywano  do programów pomocowych w ramach ZPORR , opłacono transport żwiru, piaskosoli, równanie dróg gminnych,  zimowe utrzymanie dróg oraz oczyszczanie ulic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ział 700 Gospodarka mieszkani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433.500,- zł, wykonanie 414.397,- zł co stanowi 95,6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t to dotacja  z budżetu gminy przekazana dla Zakładu Gospodarki Komunalnej i Mieszkaniowej w Czeremsze  na pokrycie występującego deficytu środków  własnych w kwocie 385.959 zł oraz wydatki związane z przygotowanie projektu podziału i wyceny oraz inwentaryzacji mieszkań komunalnych przeznaczonych do sprzedaży w kwocie 28.438 zł.  </w:t>
      </w:r>
    </w:p>
    <w:p>
      <w:pPr>
        <w:pStyle w:val="Heading7"/>
        <w:rPr/>
      </w:pPr>
      <w:r>
        <w:rPr/>
        <w:t xml:space="preserve">Dział 710 Działalność usług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13.500,- zł, wykonanie  11.880,- zł co stanowi 88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opłacono   rachunki za wykonanie opracowań do  sporządzenia zmian w  miejscowym planie zagospodarowania  przestrzennego Gminy Czeremcha w kwocie 9.130 zł oraz opłacono kwotę 750 zł za prace Powiatowej Komisji Urbanistycznej oraz wydatkowano kwotę 2.000 zł na utrzymanie cmentarzy wojennych..</w:t>
      </w:r>
    </w:p>
    <w:p>
      <w:pPr>
        <w:pStyle w:val="Heading7"/>
        <w:rPr/>
      </w:pPr>
      <w:r>
        <w:rPr/>
        <w:t xml:space="preserve">Dział 750  Administracja publiczna </w:t>
      </w:r>
    </w:p>
    <w:p>
      <w:pPr>
        <w:pStyle w:val="TextBody"/>
        <w:rPr/>
      </w:pPr>
      <w:r>
        <w:rPr/>
        <w:t>Plan  948.202 ,- zł, wykonanie  941.551,- zł co stanowi 99,3 %.</w:t>
      </w:r>
    </w:p>
    <w:p>
      <w:pPr>
        <w:pStyle w:val="Normal"/>
        <w:jc w:val="both"/>
        <w:rPr/>
      </w:pPr>
      <w:r>
        <w:rPr>
          <w:b/>
          <w:sz w:val="24"/>
        </w:rPr>
        <w:t>Rozdział 75011 Urzędy wojewódzkie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66.000,- zł, wykonanie  65.998,- zł co stanowi 100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te dotyczą  wynagrodzeń, pochodnych od wynagrodzeń, zakupu materiałów i wyposażenia, zakupu usług,  różnych opłat, podróży służbowych oraz odpisu na zakładowy fundusz świadczeń socjalnych pracowników  wykonujących zadania z zakresu administracji państwowej - ewidencja ludności, dowody osobiste, USC.</w:t>
      </w:r>
    </w:p>
    <w:p>
      <w:pPr>
        <w:pStyle w:val="Heading6"/>
        <w:rPr/>
      </w:pPr>
      <w:r>
        <w:rPr/>
        <w:t>Rozdział 75022 Rady Gmin</w:t>
      </w:r>
    </w:p>
    <w:p>
      <w:pPr>
        <w:pStyle w:val="TextBody"/>
        <w:rPr/>
      </w:pPr>
      <w:r>
        <w:rPr/>
        <w:t>Plan  54.500,- zł, wykonanie 53.501,- zł  co stanowi 98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 powyższe wydatki składają  się następujące wypłaty: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zryczałtowana dieta Przewodniczącego Rady  Gmin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iety radnych i wypłaty dla  sołtysów za udział w  sesjach Rady Gmi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datki na zakup materiałów biurowych, artykuły spożywcze na posiedzenia komisji, prenumeratę dwutygodnika Wspólnota oraz  zakup krzeseł i stolików do sali posiedzeń komisji Rady Gminy </w:t>
      </w:r>
    </w:p>
    <w:p>
      <w:pPr>
        <w:pStyle w:val="Heading2"/>
        <w:rPr>
          <w:b/>
          <w:b/>
        </w:rPr>
      </w:pPr>
      <w:r>
        <w:rPr>
          <w:b/>
        </w:rPr>
        <w:t>Rozdział  75023 Urzędy G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 815.997,- zł, wykonanie 810.354,- zł  co stanowi 99,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powyższego rozdziału związane są z funkcjonowaniem Urzędu Gminy. W ramach tych wydatków opłacono: wynagrodzenia pracowników umysłowych, fizycznych i pracowników interwencyjnych w kwocie  509.938,- zł, dodatkowe wynagrodzenie roczne 41.184,- zł, składki na ubezpieczenie społeczne pracowników 82.049,- zł, fundusz pracy 12.015,- zł, zakup materiałów i wyposażenia, prenumeraty, akty prawne, środki czystości, materiały biurowe części do komputerów i kserokopiarki, książki, olej opałowy oraz  znaczki pocztowe, zakup usług telefonicznych i internetowych, konserwacja i przeglądy sprzętu, aktualizacja  oprogramowania, szkolenia pracowników i obsługa prawna, odpis na zakładowy fundusz świadczeń socjalnych oraz  ubezpieczenie mienia i zakup 1  komputera do Referatu Finansowego na stanowiska d/s  płac i rozliczeń z pracownikami .</w:t>
      </w:r>
    </w:p>
    <w:p>
      <w:pPr>
        <w:pStyle w:val="Heading6"/>
        <w:rPr/>
      </w:pPr>
      <w:r>
        <w:rPr/>
        <w:t xml:space="preserve">Rozdział  75095 Pozostała działalnoś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 11.705,- zł, wykonanie 11.698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wydatki tego rozdziału  składają się opłaty i  składki na rzecz stowarzyszeń, których Gmina Czeremcha jest członkiem takich jak: Stowarzyszenie Gmin Puszczy Białowieskiej i Stowarzyszenie Gmin Wiejskich Województwa Podlaskiego  druk widokówek, współfinansowanie  wystawy filatelistycznej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Dział 751 Urzędy naczelnych organów władzy państwowej , kontroli, ochrony prawa oraz sądownict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5.246,- zł, wykonanie 5.106,- zł co stanowi 97,3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ych wydatków  sfinansowano  przeprowadzenie na terenie gminy wyborów do Parlamentu Europejskiego, opłacono zryczałtowane diety członów komisji, utrzymanie i wyposażenie lokali wyborczych, transport uczestników głosowania do lokali wyborczych oraz wydatki związane z prowadzeniem stałego rejestru wyborców z terenu naszej gminy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ział 754 Bezpieczeństwo publiczne i ochrona przeciwpożar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71.935,- zł, wykonanie 70.497,- zł co stanowi 98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 tego działu  sfinansowano wydatki Ochotniczej Straży Pożarnej w Czeremsze Wsi na kwotę 39.970, 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wyżej wymienionej kwoty  wydatkowano na: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wynagrodzenie komendanta OSP Czeremcha Wieś, 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 xml:space="preserve">zakup paliwa,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ubezpieczenie samochodów i członków drużyn OSP,  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wynagrodzenie za udział w szkoleniach i akcjach gaśniczych OSP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Zakup i montaż bramy garażowej,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Współfinansowanie zakupu motopompy TOSHIBA</w:t>
      </w:r>
    </w:p>
    <w:p>
      <w:pPr>
        <w:pStyle w:val="TextBody"/>
        <w:rPr/>
      </w:pPr>
      <w:r>
        <w:rPr/>
        <w:t xml:space="preserve"> </w:t>
      </w:r>
      <w:r>
        <w:rPr/>
        <w:t xml:space="preserve">W ramach rozdziału 75414  opłacono za  delegację i szkolenie z zakresu obrony cywilnej w kwocie 1.207,- zł. oraz 31 zł na zakup materiałów  </w:t>
      </w:r>
    </w:p>
    <w:p>
      <w:pPr>
        <w:pStyle w:val="TextBody"/>
        <w:rPr/>
      </w:pPr>
      <w:r>
        <w:rPr/>
        <w:t xml:space="preserve">Zaplanowane kwoty 2.500,- zł na zakup oleju napędowego do samochodu Staży Granicznej wydatkowano w wysokości  1.159 zł, wydatkowano  również kwotę 2.132 zł na zakup  wyposażenia posterunku policji  w Czeremsze. Przekazano kwotę 25.000 zł na podstawie porozumienia dla Starostwa Powiatowego w Hajnówce  na wykonanie prac remontowo adaptacyjnych w JRG w Czeremsze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75647 Pobór podatków  i opłat i niepodatkowych należności budże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51.852,-  zł, wykonanie  50.173,- zł co stanowi 96,8 %.</w:t>
      </w:r>
    </w:p>
    <w:p>
      <w:pPr>
        <w:pStyle w:val="Heading2"/>
        <w:rPr/>
      </w:pPr>
      <w:r>
        <w:rPr/>
        <w:t>Są to koszty   związane z realizacją  podatków,  na które składa się prowizja inkasentów za inkaso podatku rolnego, leśnego i od nieruchomości 13.033 ,- zł,  druki decyzji podatkowych, materiały i znaczki pocztowe do nakazów i decyzji podatkowych 2.513,- zł i  koszty komornicze należne Urzedom Skarbowym  za egzekucję należności ściągniętych  przez Urzędy Skarbowe – 34.627,- zł.</w:t>
      </w:r>
    </w:p>
    <w:p>
      <w:pPr>
        <w:pStyle w:val="Heading2"/>
        <w:ind w:firstLine="708"/>
        <w:rPr>
          <w:b/>
          <w:b/>
        </w:rPr>
      </w:pPr>
      <w:r>
        <w:rPr>
          <w:b/>
        </w:rPr>
        <w:t>Dział 757 Obsługa długu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 33.564,- zł, wykonanie 22.526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i tego działu  dotyczą odsetek  od dwóch  kredytów  zaciągniętych przez gminę/  na zakup budynku gimnazjum i budowę ulicy Świerkowej, Brzozowej, odcinka ul. Klonowej/ oraz  odsetek od pożyczki  zaciągniętej w WFOŚi GW na zakup kontenerów do selektywnej zbiórki odpadów . </w:t>
      </w:r>
    </w:p>
    <w:p>
      <w:pPr>
        <w:pStyle w:val="Heading6"/>
        <w:ind w:firstLine="708"/>
        <w:rPr/>
      </w:pPr>
      <w:r>
        <w:rPr/>
        <w:t xml:space="preserve">Dział 801 Oświata i wychow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2.027.536,- zł, wykonanie 2.011.705,-  zł   co stanowi 99,2 %.</w:t>
      </w:r>
    </w:p>
    <w:p>
      <w:pPr>
        <w:pStyle w:val="Heading6"/>
        <w:rPr/>
      </w:pPr>
      <w:r>
        <w:rPr/>
        <w:t xml:space="preserve">Rozdział 8101 Szkoły podstaw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.076.854- zł,  wykonanie  1.076.109,-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ych wydatków opłacono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wynagrodzenie  i dodatkowe wynagrodzenie roczne nauczycieli  i pracowników 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sługi w kwocie  684.684,- z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chodne od wynagrodzeń w kwocie 137.511,- zł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dodatki mieszkaniowe i wiejskie  44.577,- zł,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zakup materiałów i wyposażenia  57.234,- zł,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energia i woda 15.279,- zł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zakup usług remontowych i pozostałych  24.178,- zł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ubezpieczenie mienia 698,- zł,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odpis na Zakładowy Fundusz Świadczeń Socjalnych 33.440,- zł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pomocy naukowych 3.217,-zł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datki inwestycyjne jednostek budżetowych 69.301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typendia dla uczniów /zakup podręczników/- 1.120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ozostałe  – 4.870,- zł. </w:t>
      </w:r>
    </w:p>
    <w:p>
      <w:pPr>
        <w:pStyle w:val="Heading6"/>
        <w:rPr/>
      </w:pPr>
      <w:r>
        <w:rPr/>
        <w:t>Rozdział 80104 Przedsz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200.000 zł ,wykonanie 200.000 zł .Zaplanowana dotacja podmiotowa z budżetu dla zakładu budżetowego – Przedszkola w Czeremsze została wykonana w zakładanej wysokości. </w:t>
      </w:r>
    </w:p>
    <w:p>
      <w:pPr>
        <w:pStyle w:val="Heading6"/>
        <w:ind w:firstLine="60"/>
        <w:rPr/>
      </w:pPr>
      <w:r>
        <w:rPr/>
        <w:t xml:space="preserve">Rozdział 80110  Gimnaz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605.805,- zł wykonanie 604.255,- zł , co stanowi 99,7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ych wydatków opłacono: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wynagrodzenia i dodatkowe wynagrodzenie roczne  nauczycieli i pracowników obsługi kwota 402.871,- zł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pochodne od wynagrodzeń 81.907,- zł,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datki mieszkaniowe i wiejskie  25.320,- zł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zakup materiałów i wyposażenia  31.627,- zł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energia i woda 9.499,- zł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kup usług  remontowych i usług pozostałych 13.428,- zł,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ubezpieczenie mienia  1.140,- zł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odpis na Zakładowy Fundusz Świadczeń Socjalnych 21.473,- zł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ydatki inwestycyjne  jednostek budżetowych  10.800,- zł,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zakup pomocy naukowych-4.015,- zł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róże krajowe służbowe – 2.175,- zł.</w:t>
      </w:r>
    </w:p>
    <w:p>
      <w:pPr>
        <w:pStyle w:val="Heading6"/>
        <w:rPr/>
      </w:pPr>
      <w:r>
        <w:rPr/>
        <w:t>Rozdział 80113 Dowożenia uczn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19.522,- zł, wykonanie  113.671,- zł co stanowi 95,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czywający na gminie obowiązek dowożenia dzieci do szkół realizowany jest poprzez  dowożenie własnym samochodem ŻUK dzieci z Wólki Terechowskiej, Czeremchy  Wsi Pohulanki oraz zorganizowano transport  młodzieży  autobusem PKS  ze wsi Jancewicze, Zubacze , Bobrówka i Berezyszcze. W ramach tych wydatków wypłacono wynagrodzenie i dodatkowe wynagrodzenie roczne  kierowcy  Żuka oraz opiekunów dzieci dojeżdżających w kwocie 46.136,- zł, pochodne od wynagrodzeń – 8.911,- zł, zakup etyliny, części do samochodu-13.696,- zł , naprawy samochodu i zakup biletów miesięcznych – 13.060- zł, ubezpieczenie  majątkowe i osobowe  1.178,- zł, odpis na Zakładowy  Fundusz Świadczeń Socjalnych 2.088,- zł., wypłacono zasądzone  odszkodowanie w kwocie 20.000 zł, odsetki od odszkodowania w kwocie 5.957 zł oraz koszty postępowania sądowego 1.861 zł</w:t>
      </w:r>
    </w:p>
    <w:p>
      <w:pPr>
        <w:pStyle w:val="Heading6"/>
        <w:rPr/>
      </w:pPr>
      <w:r>
        <w:rPr/>
        <w:t xml:space="preserve">Rozdział 80146 Placówki dokształcenia i doskonalenia nauczyciel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6.375,- zł, wykonanie 6.370,- zł co stanowi 99,9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ych wydatków  opłacono szkolenia metodyczne , kursy zawodowe oraz część wydatków na czesne nauczycieli studiujących.</w:t>
      </w:r>
    </w:p>
    <w:p>
      <w:pPr>
        <w:pStyle w:val="Heading4"/>
        <w:jc w:val="both"/>
        <w:rPr/>
      </w:pPr>
      <w:r>
        <w:rPr/>
        <w:t>Rozdział 80195 Pozostała działal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8.980,- zł,  wykonanie  11.300,- zł co stanowi  59,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tego rozdziału opłacono koszty  związane z powołaniem i pracami komisji egzaminacyjnej dla nauczyciela kontraktowego ubiegającego się o awans na stopień nauczyciela mianowanego w kwocie 300 zł oraz  dokonano  odpisu na Zakładowy Fundusz Świadczeń Socjalnych Nauczycieli, emerytów i rencistów. Nie dokonano wypłat dla przedsiębiorców , którzy organizują praktyczna naukę zawodu dla młodzieży szkolnej, ponieważ nie było podstaw prawnych do dokonania takich wypłat i nastąpił zwrot dotacji celowej do dysponenta wyższego stopnia / kwota 7680 zł/ </w:t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  <w:t xml:space="preserve">Dział 851 Ochrona zdrowia </w:t>
      </w:r>
    </w:p>
    <w:p>
      <w:pPr>
        <w:pStyle w:val="Heading4"/>
        <w:jc w:val="both"/>
        <w:rPr/>
      </w:pPr>
      <w:r>
        <w:rPr/>
        <w:t xml:space="preserve">Rozdział 85154 Przeciwdziałanie alkoholizmow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42.247,- zł, wykonanie  42.116,- zł co stanowi 99,7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wydatków tego rozdziału realizowany jest gminny program profilaktyki i rozwiązywania problemów alkoholowych zatwierdzony uchwałą Radu Gminy i finansowany  z opłat  pobieranych za sprzedaż napoj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te wydatkowano na: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wynagrodzenie terapeutki  w punkcie konsultacyjnym  w Czeremsze 7.200,- zł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ofinansowanie zakupu  materiałów i wyposażenia  w  świetlicach terapeutycznych 6.379,- zł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legacje 181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ję wypoczynku letniego dla dzieci ze środowisk zagrożonych 3.15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up posiłków w ramach dożywiania dzieci ze środowisk zagrożonych 5.844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up usług pozostałych 11.935 zł / spektakle teatralne o tematyce zagrożeń , szkolenie i wynagrodzenie  opiekunów  grup  terapeutycznych ,  usługi transportowe , itp/</w:t>
      </w:r>
    </w:p>
    <w:p>
      <w:pPr>
        <w:pStyle w:val="Normal"/>
        <w:jc w:val="both"/>
        <w:rPr/>
      </w:pPr>
      <w:r>
        <w:rPr>
          <w:b/>
          <w:sz w:val="24"/>
        </w:rPr>
        <w:t>W ramach rozdziału  85195 pozostała działalność</w:t>
      </w:r>
      <w:r>
        <w:rPr>
          <w:sz w:val="24"/>
        </w:rPr>
        <w:t xml:space="preserve"> przekazano dotacje w kwocie 6.000 zł  na podstawie zawartego porozumienia ze Starostwem Powiatowym  w Hajnówce na dofinansowanie działalności  Przychodni Lekarskiej w Czeremsze prowadzonej przez SP ZOZ w Hajnówce i  1.000 zł  na remont oddziału  chirurgicznego w Szpitalu w Hajnów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60"/>
        <w:jc w:val="both"/>
        <w:rPr>
          <w:b w:val="false"/>
          <w:b w:val="false"/>
        </w:rPr>
      </w:pPr>
      <w:r>
        <w:rPr>
          <w:b w:val="false"/>
        </w:rPr>
        <w:t>Dział 852 Pomoc  społe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774.808,- zł, wykonanie 713.615,- zł co stanowi 92,1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85212 Swiadczenia rodzinne oraz składki na ubezpieczenia emerytalne i rentowe z ubezpieczenia społecznego</w:t>
      </w:r>
    </w:p>
    <w:p>
      <w:pPr>
        <w:pStyle w:val="TextBody"/>
        <w:rPr/>
      </w:pPr>
      <w:r>
        <w:rPr/>
        <w:t>Plan 322.917 zł , wykonanie 322.917 zł.</w:t>
      </w:r>
    </w:p>
    <w:p>
      <w:pPr>
        <w:pStyle w:val="TextBody"/>
        <w:rPr/>
      </w:pPr>
      <w:r>
        <w:rPr/>
        <w:t xml:space="preserve">W ramach wydatków tego rozdziału wydatkowano kwotę 300.823 zł wypłacając  1.540 świadczeń dla 118 rodzin, przelano składki na ubezpieczenie emerytalne i rentowe 5.737 zł sfinansowano koszty obsługi świadczeń 9.895 zł oraz zakup komputera i programu komputerowego do obsługi świadczeń 6.462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85213 Składki na ubezpieczenie  zdrowotne  za osoby pobierające  niektóre świadczenia z pomocy  społe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5.500,- zł, wykonanie 3.738,- zł co stanowi 68,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 to składka na ubezpieczenie zdrowotne  opłacana  za niektóre osoby pobierające świadczenia z pomocy społecznej realizowane jako  zadanie zlecone, na które środki przekazywane są z Podlaskiego Urzędu Wojewódzkiego w formie dotacji. Składką objęto 14osób , przekazując do ZUS  109 świadczeń.</w:t>
      </w:r>
    </w:p>
    <w:p>
      <w:pPr>
        <w:pStyle w:val="Heading4"/>
        <w:jc w:val="both"/>
        <w:rPr/>
      </w:pPr>
      <w:r>
        <w:rPr/>
        <w:t>Rozdział 85214 Zasiłki i pomoc w naturze oraz składki  na ubezpieczenia społecz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227.155,- zł, wykonanie 170.080,- zł co stanowi 74,9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ych wydatków  przekazano do ZUS składkę na ubezpieczenie emerytalno - rentowe  za 8 osób na kwotę 4.350,- zł przekazując 32 skład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mocy społecznej wypłacono świadczenia społeczne na kwotę 165.730,- zł z czego  w ramach zadań zleconych 90.969,- zł i zadań własnych 74.761,- zł. / z budżet gminy 42.820 , sfinansowane dotacją na zadania własne 31.941 zł  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akresie zadań zleconych wypłacono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siłki stałe  kwota 29.848 zł - zł, 87 świadczeń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zasiłki stałe wyrównawcze kwota 8.997 zł,- zł wypłacone dla 10 rodzin ,35 świadczenia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zasiłki okresowe gwarantowane, kwota 4.425,-zł wypłacone dla 3rodzin, 12 świadczeń,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zasiłki okresowe kwota 36.260,- zł wypłacone dla 56 rodzin ,świadczeń 223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chrona macierzyństwa kwota 11.439,- zł  wypłacono dla 7 kobiet świadczeń 25</w:t>
      </w:r>
    </w:p>
    <w:p>
      <w:pPr>
        <w:pStyle w:val="Tekstpodstawowy2"/>
        <w:jc w:val="both"/>
        <w:rPr/>
      </w:pPr>
      <w:r>
        <w:rPr/>
        <w:t>W zakresie zadań własnych wypłacono zasiłki  okresowe  w kwocie 31.941 zł oraz ze środków budżetu gminy zasiłki jednorazowe celowe na zakup opału, odzieży, żywności, podręczników, leków kwocie 42.820 zł . Wydano  647  decyzji o przyznaniu zasiłku  jednorazowego 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Rozdział 85215 Dodatki mieszkani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 83.000,- zł, wykonanie 81.735,- zł co stanowi 98,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o 814 dodatków mieszkaniowych, w tym najemcom mieszkań komunalnych 371 i dla pozostałych ( najemcy mieszkań zakładowych i osoby indywidualne) 443 dodatków. Średni miesięczny dodatek mieszkaniowy wynosi  100,41,- zł.</w:t>
      </w:r>
    </w:p>
    <w:p>
      <w:pPr>
        <w:pStyle w:val="Heading4"/>
        <w:jc w:val="both"/>
        <w:rPr/>
      </w:pPr>
      <w:r>
        <w:rPr/>
        <w:t>Rozdział 85216 Zasiłki rodzinne , pielęgnacyjne i  wychowawc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5.596,- zł, wykonanie 5.596,- zł co stanowi 1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iłki rodzinne wypłacono  na kwotę  3.308,-  zł dla, 9   rodzin,  świadczeń 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iłki pielęgnacyjne wypłacono na kwotę 2.288 ,- zł dla 4 osób, ,  świadczeń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zdział 85219 Ośrodki pomocy społecz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00.000,- zł, wykonanie 98.913,- zł co stanowi 98,9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tym ponoszono wydatki  dotyczące utrzymania Ośrodka Pomocy Społecznej w Czeremsze w tym: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ynagrodzenia i dodatkowe wynagrodzenie roczne  trzech  pracowników GOPS  76.862,- zł,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pochodne od wynagrodzeń  kwota 15.031,- zł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dpis na Zakładowy Fundusz Świadczeń  Socjalnych  2.088,- zł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kup materiałów, usług , delegacje i ubezpieczenie sprzętu  ,inne 4.932,-zł,   </w:t>
      </w:r>
    </w:p>
    <w:p>
      <w:pPr>
        <w:pStyle w:val="Heading4"/>
        <w:jc w:val="both"/>
        <w:rPr/>
      </w:pPr>
      <w:r>
        <w:rPr/>
        <w:t xml:space="preserve">Rozdział 85295 Pozostała działalnoś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30.640,- zł, wykonanie  30.636,- zł co stanowi 100 %.</w:t>
      </w:r>
    </w:p>
    <w:p>
      <w:pPr>
        <w:pStyle w:val="Tekstpodstawowy2"/>
        <w:jc w:val="both"/>
        <w:rPr/>
      </w:pPr>
      <w:r>
        <w:rPr/>
        <w:t xml:space="preserve">W tym rozdziale sfinansowano dożywianie uczniów  ze Szkoły Podstawowej i Gimnazjum ze środków własnych oraz dotacji z Podlaskiego Urzędu Wojewódzkiego w Białymstoku w kwocie 24.436 zł ,przekazano środki w kwocie 5.000 zł na likwidację skutków huraganu w gminach  Kleszczele i Dubicze Cerkiewne, które ucierpiały w wyniku przejścia trąby powietrznej w lipcu 2004 r oraz dofinansowano w kwocie 1.200 zł  działalność Polskiego Związku Emerytów i Rencistów  polegającą na otoczeniu opieką i pomocą ludzi starszych- seniorów prowadzoną na rzecz środowiska przez Zarząd Gminny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ział 854 Edukacyjna opieka wychowawc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24.331,- zł, wykonanie 124.093,- zł co stanowi 99,8  %.</w:t>
      </w:r>
    </w:p>
    <w:p>
      <w:pPr>
        <w:pStyle w:val="Heading4"/>
        <w:jc w:val="both"/>
        <w:rPr/>
      </w:pPr>
      <w:r>
        <w:rPr/>
        <w:t>Rozdział 85401 Świetlice szk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24.331zł, wykonanie 124.093,-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ych wydatków sfinansowan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nagrodzenia  i dodatkowe wynagrodzenie roczne dla nauczyciela, opiekuna  świetlicy szkolnej oraz pracowników  obsługi 74.724 zł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odatek mieszkaniowy i wiejski 1.626 zł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ochodne od wynagrodzeń 15.082 zł,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odpis na Zakładowy Fundusz Świadczeń Socjalnych 3.897,- zł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kup materiałów i wyposażenia 12.593,- zł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zakup usług remontowych 16.171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wydatków tego rozdziału zrealizowano remont i dokonano zakupu wyposażenia świetlicy szkolnej w ramach programu PAOW na kwotę 27.458  , przy współudziale środków z pomocowych w wysokości  11.532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/>
      </w:pPr>
      <w:r>
        <w:rPr/>
        <w:t xml:space="preserve">Dział 900 Gospodarka komunalna i ochrona środowis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600.450,- zł, wykonanie  551.727, - zł co stanowi 91,9 %.</w:t>
      </w:r>
    </w:p>
    <w:p>
      <w:pPr>
        <w:pStyle w:val="Heading4"/>
        <w:jc w:val="both"/>
        <w:rPr/>
      </w:pPr>
      <w:r>
        <w:rPr/>
        <w:t>Rozdział  90015 Oświetlenie ulic , placów i dró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98.591,- zł, wykonanie 172.711,- zł co stanowi 87,0 %.</w:t>
      </w:r>
    </w:p>
    <w:p>
      <w:pPr>
        <w:pStyle w:val="TextBody"/>
        <w:rPr/>
      </w:pPr>
      <w:r>
        <w:rPr/>
        <w:t>Za oświetlenie uliczne opłacono   kwotę 122.201,- zł, za konserwację  oświetlenia, wymianę lamp, przestawianie zegarów wypłacono 50.510 ,- zł. Nie wykonano prac remontowych związanych z modernizacja oświetlenia ponieważ Zakład Energetyczny nie przystąpił do planowanego wcześniej remontu sieci elektroenergetycznych  na terenie gminy Czeremcha.</w:t>
      </w:r>
    </w:p>
    <w:p>
      <w:pPr>
        <w:pStyle w:val="Heading4"/>
        <w:jc w:val="both"/>
        <w:rPr>
          <w:b w:val="false"/>
          <w:b w:val="false"/>
        </w:rPr>
      </w:pPr>
      <w:r>
        <w:rPr/>
        <w:t>Rozdział 90095 Pozostała działalność</w:t>
      </w:r>
    </w:p>
    <w:p>
      <w:pPr>
        <w:pStyle w:val="Heading1"/>
        <w:jc w:val="both"/>
        <w:rPr/>
      </w:pPr>
      <w:r>
        <w:rPr/>
        <w:t>Plan 401.859,- zł, wykonanie 379.016,- zł co stanowi  94,3%</w:t>
      </w:r>
    </w:p>
    <w:p>
      <w:pPr>
        <w:pStyle w:val="Normal"/>
        <w:jc w:val="both"/>
        <w:rPr/>
      </w:pPr>
      <w:r>
        <w:rPr>
          <w:sz w:val="24"/>
        </w:rPr>
        <w:t>W ramach tych wydatków opłacono wykonanie modernizacji oczyszczalni ścieków typu BOS 100 w Czeremsze przy ulicy Fabrycznej 125.937  , wykonano kanalizację sanitarną ulicy Szkolnej, Podleśnej i  Sportowej 200.329 zł , opłacono wydatki na sporządzenie Planu Gospodarki Odpadami 3.000 zł,  ,przygotowano inwestycję  poprzez opracowanie dokumentacji w kwocie 24.878 zł / rozbudowa oczyszczalni ścieków i budowa kanalizacji sanitarnej ul. Fabrycznej i Bocznej do zgłoszenia w ramach programów pomocowych /  wykonano wtórnik lewostronny ul. Gruntowej 2.440 , zakupiono tlenomierz 4.558 zł oraz wykonano piezometry na kwotę 17.835 zł . Kwota współfinansowania zadań inwestycyjnych przez SAPARD wynosi 161.278 zł. W wyniku opóźnień nie otrzymano tych środków do końca 2004 r .</w:t>
      </w:r>
      <w:r>
        <w:rPr>
          <w:b/>
          <w:sz w:val="24"/>
        </w:rPr>
        <w:t xml:space="preserve"> </w:t>
      </w:r>
    </w:p>
    <w:p>
      <w:pPr>
        <w:pStyle w:val="Heading4"/>
        <w:ind w:firstLine="708"/>
        <w:jc w:val="both"/>
        <w:rPr/>
      </w:pPr>
      <w:r>
        <w:rPr/>
        <w:t>Dział 921 Kultura i ochrona dziedzictwa narod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95.000,- zł, wykonanie 195.000,- zł co stanowi 10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92109 Domy i  ośrodki kultury, świetlice i klu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141.500,- zł wykonanie  141.500,- zł co stanowi 100 %.</w:t>
      </w:r>
    </w:p>
    <w:p>
      <w:pPr>
        <w:pStyle w:val="Tekstpodstawowy2"/>
        <w:jc w:val="both"/>
        <w:rPr/>
      </w:pPr>
      <w:r>
        <w:rPr/>
        <w:t>W ramach tego rozdziału  przekazano dotację   w kwocie 141.500,- zł  dla Gminnego Ośrodka Kultury w Czeremsze na bieżące funkcjonowanie, organizację imprez kulturalnych, spotkania zespołów, kółka zainteresowań.</w:t>
      </w:r>
    </w:p>
    <w:p>
      <w:pPr>
        <w:pStyle w:val="Heading4"/>
        <w:jc w:val="both"/>
        <w:rPr/>
      </w:pPr>
      <w:r>
        <w:rPr/>
        <w:t>Rozdział 92116 Bibliote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46.000,- zł wykonanie  46.000,- zł co stanowi 1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tych środków przekazano dotację  na bieżące funkcjonowanie Gminnej Biblioteki Publicznej, wynagrodzenia pochodne od wynagrodzeń zakup książek i materiałów. </w:t>
      </w:r>
    </w:p>
    <w:p>
      <w:pPr>
        <w:pStyle w:val="Heading4"/>
        <w:jc w:val="both"/>
        <w:rPr/>
      </w:pPr>
      <w:r>
        <w:rPr/>
        <w:t>Rozdział 92195 Pozostała działal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7.500,- zł, wykonanie  7.500,- zł co stanowi 1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datki tego działu składa się dotacja w kwocie 2.200,- zł  przekazana na Hajnowskie Dni Muzyki Cerkiewnej oraz 300,- zł dla  BTSK na Ogólnopolski Festiwal „Piosenka Białoruska 2005”, oraz 5.000 zł dla  Stowarzyszenie Miłośników Muzyki Ludowej na organizację Spotkań Fol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Dział 926 Kultura  fizyczna i spor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 47.005,- zł  wykonanie 47.004,- zł co stanowi 100 %.</w:t>
      </w:r>
    </w:p>
    <w:p>
      <w:pPr>
        <w:pStyle w:val="Tekstpodstawowy2"/>
        <w:jc w:val="both"/>
        <w:rPr/>
      </w:pPr>
      <w:r>
        <w:rPr/>
        <w:t>W ramach tych wydatków przekazano dotację na Środowiskowy Klub Sportowy „KOLEJARZ” w Czeremsze w kwocie  44.700,- zł,  dla Powiatowego Związku Sportowego w Hajnówce  300,- zł oraz opłacono za usługi przewozowe  sportowców na kwotę 2.004 zł.</w:t>
      </w:r>
    </w:p>
    <w:p>
      <w:pPr>
        <w:pStyle w:val="Tekstpodstawowy2"/>
        <w:ind w:firstLine="708"/>
        <w:jc w:val="both"/>
        <w:rPr/>
      </w:pPr>
      <w:r>
        <w:rPr/>
        <w:t xml:space="preserve">Wydatków dokonywano oszczędnie z  zastosowaniem zasady celowości i gospodarności, w ramach posiadanych środków i zgodnie z planem zatwierdzonym przez Radę Gminy  z uwzględnieniem zmian dokonywanych na podstawie zarządzeń Wójta Gminy. Nie nastąpiło przekroczenie planu wydatków  w podziałkach klasyfikacji budżetowej. Stopień realizacji dochodów wyniósł 102,6 , stopień realizacji wydatków wyniósł 96,4.w stosunku do kwot zakładanych w planie budżetu gminy. Nie udzieloano gwarancji i poręczeń . Zaciagnieto kredyt w kwocie 16.000 zł  na sfinansowanie występującego deficytu zgodnie zapisami uchwały w sprawie zmian w budżecie gminy.  </w:t>
      </w:r>
    </w:p>
    <w:p>
      <w:pPr>
        <w:pStyle w:val="Tytuaktu"/>
        <w:numPr>
          <w:ilvl w:val="0"/>
          <w:numId w:val="17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6">
    <w:name w:val="WW8Num32z6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4">
    <w:name w:val="WW8Num40z4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6">
    <w:name w:val="WW8Num50z6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3">
    <w:name w:val="WW8Num5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5">
    <w:name w:val="WW8Num54z5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7">
    <w:name w:val="WW8Num67z7"/>
    <w:qFormat/>
    <w:rPr>
      <w:rFonts w:ascii="Times New Roman" w:hAnsi="Times New Roman" w:cs="Times New Roman"/>
      <w:color w:val="auto"/>
      <w:sz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6">
    <w:name w:val="WW8Num68z6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3">
    <w:name w:val="WW8Num69z3"/>
    <w:qFormat/>
    <w:rPr>
      <w:rFonts w:ascii="Times New Roman" w:hAnsi="Times New Roman" w:cs="Times New Roman"/>
      <w:color w:val="auto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>
      <w:rFonts w:ascii="Times New Roman" w:hAnsi="Times New Roman" w:cs="Times New Roman"/>
      <w:color w:val="auto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4">
    <w:name w:val="WW8Num71z4"/>
    <w:qFormat/>
    <w:rPr>
      <w:rFonts w:ascii="Times New Roman" w:hAnsi="Times New Roman" w:cs="Times New Roman"/>
      <w:color w:val="auto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17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17"/>
      </w:numPr>
    </w:pPr>
    <w:rPr/>
  </w:style>
  <w:style w:type="paragraph" w:styleId="Ust">
    <w:name w:val="ust."/>
    <w:qFormat/>
    <w:pPr>
      <w:widowControl/>
      <w:numPr>
        <w:ilvl w:val="0"/>
        <w:numId w:val="1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7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7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7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17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17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54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54"/>
      </w:numPr>
    </w:pPr>
    <w:rPr/>
  </w:style>
  <w:style w:type="paragraph" w:styleId="Zmwu">
    <w:name w:val="zm_w_§_§_u"/>
    <w:basedOn w:val="Zmw1"/>
    <w:qFormat/>
    <w:pPr>
      <w:numPr>
        <w:ilvl w:val="0"/>
        <w:numId w:val="54"/>
      </w:numPr>
    </w:pPr>
    <w:rPr/>
  </w:style>
  <w:style w:type="paragraph" w:styleId="Zmwp">
    <w:name w:val="zm_w_§_§_p"/>
    <w:basedOn w:val="Zmwu"/>
    <w:qFormat/>
    <w:pPr>
      <w:numPr>
        <w:ilvl w:val="0"/>
        <w:numId w:val="54"/>
      </w:numPr>
    </w:pPr>
    <w:rPr/>
  </w:style>
  <w:style w:type="paragraph" w:styleId="Zmwl">
    <w:name w:val="zm_w_§_§_l"/>
    <w:basedOn w:val="Zmwp"/>
    <w:qFormat/>
    <w:pPr>
      <w:numPr>
        <w:ilvl w:val="0"/>
        <w:numId w:val="54"/>
      </w:numPr>
    </w:pPr>
    <w:rPr/>
  </w:style>
  <w:style w:type="paragraph" w:styleId="Zmwt">
    <w:name w:val="zm_w_§_§_t"/>
    <w:basedOn w:val="Zmwl"/>
    <w:qFormat/>
    <w:pPr>
      <w:numPr>
        <w:ilvl w:val="0"/>
        <w:numId w:val="54"/>
      </w:numPr>
    </w:pPr>
    <w:rPr/>
  </w:style>
  <w:style w:type="paragraph" w:styleId="Zmwust">
    <w:name w:val="zm_w_§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25"/>
      </w:numPr>
    </w:pPr>
    <w:rPr/>
  </w:style>
  <w:style w:type="paragraph" w:styleId="Zmwustp">
    <w:name w:val="zm_w_§_ust_p"/>
    <w:basedOn w:val="Zmwust1"/>
    <w:qFormat/>
    <w:pPr>
      <w:numPr>
        <w:ilvl w:val="0"/>
        <w:numId w:val="25"/>
      </w:numPr>
    </w:pPr>
    <w:rPr/>
  </w:style>
  <w:style w:type="paragraph" w:styleId="Zmwustl">
    <w:name w:val="zm_w_§_ust_l"/>
    <w:basedOn w:val="Zmwustp"/>
    <w:qFormat/>
    <w:pPr>
      <w:numPr>
        <w:ilvl w:val="0"/>
        <w:numId w:val="25"/>
      </w:numPr>
    </w:pPr>
    <w:rPr/>
  </w:style>
  <w:style w:type="paragraph" w:styleId="Zmwustt">
    <w:name w:val="zm_w_§_ust_t"/>
    <w:basedOn w:val="Zmwustl"/>
    <w:qFormat/>
    <w:pPr>
      <w:numPr>
        <w:ilvl w:val="0"/>
        <w:numId w:val="25"/>
      </w:numPr>
    </w:pPr>
    <w:rPr/>
  </w:style>
  <w:style w:type="paragraph" w:styleId="Zmwpktp">
    <w:name w:val="zm_w_§_pkt_p"/>
    <w:basedOn w:val="Normal"/>
    <w:qFormat/>
    <w:pPr>
      <w:numPr>
        <w:ilvl w:val="0"/>
        <w:numId w:val="46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46"/>
      </w:numPr>
    </w:pPr>
    <w:rPr/>
  </w:style>
  <w:style w:type="paragraph" w:styleId="Zmwpktl">
    <w:name w:val="zm_w_§_pkt_l"/>
    <w:basedOn w:val="Zmwpktp1"/>
    <w:qFormat/>
    <w:pPr>
      <w:numPr>
        <w:ilvl w:val="0"/>
        <w:numId w:val="46"/>
      </w:numPr>
    </w:pPr>
    <w:rPr/>
  </w:style>
  <w:style w:type="paragraph" w:styleId="Zmwpktt">
    <w:name w:val="zm_w_§_pkt_t"/>
    <w:basedOn w:val="Zmwpktl"/>
    <w:qFormat/>
    <w:pPr>
      <w:numPr>
        <w:ilvl w:val="0"/>
        <w:numId w:val="46"/>
      </w:numPr>
    </w:pPr>
    <w:rPr/>
  </w:style>
  <w:style w:type="paragraph" w:styleId="Zmwlitl">
    <w:name w:val="zm_w_§_lit_l"/>
    <w:basedOn w:val="Normal"/>
    <w:qFormat/>
    <w:pPr>
      <w:numPr>
        <w:ilvl w:val="0"/>
        <w:numId w:val="56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56"/>
      </w:numPr>
    </w:pPr>
    <w:rPr/>
  </w:style>
  <w:style w:type="paragraph" w:styleId="Zmwlitt">
    <w:name w:val="zm_w_§_lit_t"/>
    <w:basedOn w:val="Zmwlitl1"/>
    <w:qFormat/>
    <w:pPr>
      <w:numPr>
        <w:ilvl w:val="0"/>
        <w:numId w:val="56"/>
      </w:numPr>
    </w:pPr>
    <w:rPr/>
  </w:style>
  <w:style w:type="paragraph" w:styleId="Zmwpkt">
    <w:name w:val="zm_w_pkt_§"/>
    <w:basedOn w:val="Normal"/>
    <w:qFormat/>
    <w:pPr>
      <w:numPr>
        <w:ilvl w:val="0"/>
        <w:numId w:val="4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44"/>
      </w:numPr>
    </w:pPr>
    <w:rPr/>
  </w:style>
  <w:style w:type="paragraph" w:styleId="Zmwpktu">
    <w:name w:val="zm_w_pkt_§_u"/>
    <w:basedOn w:val="Zmwpkt1"/>
    <w:qFormat/>
    <w:pPr>
      <w:numPr>
        <w:ilvl w:val="0"/>
        <w:numId w:val="44"/>
      </w:numPr>
    </w:pPr>
    <w:rPr/>
  </w:style>
  <w:style w:type="paragraph" w:styleId="Zmwpktp2">
    <w:name w:val="zm_w_pkt_§_p"/>
    <w:basedOn w:val="Zmwpktu"/>
    <w:qFormat/>
    <w:pPr>
      <w:numPr>
        <w:ilvl w:val="0"/>
        <w:numId w:val="4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4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44"/>
      </w:numPr>
    </w:pPr>
    <w:rPr/>
  </w:style>
  <w:style w:type="paragraph" w:styleId="Zmwpktust">
    <w:name w:val="zm_w_pkt_ust"/>
    <w:basedOn w:val="Normal"/>
    <w:qFormat/>
    <w:pPr>
      <w:numPr>
        <w:ilvl w:val="0"/>
        <w:numId w:val="7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7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7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7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71"/>
      </w:numPr>
    </w:pPr>
    <w:rPr/>
  </w:style>
  <w:style w:type="paragraph" w:styleId="Zmwpktpkt">
    <w:name w:val="zm_w_pkt_pkt"/>
    <w:basedOn w:val="Normal"/>
    <w:qFormat/>
    <w:pPr>
      <w:numPr>
        <w:ilvl w:val="0"/>
        <w:numId w:val="69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6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6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69"/>
      </w:numPr>
    </w:pPr>
    <w:rPr/>
  </w:style>
  <w:style w:type="paragraph" w:styleId="Zmwpktlit">
    <w:name w:val="zm_w_pkt_lit"/>
    <w:basedOn w:val="Normal"/>
    <w:qFormat/>
    <w:pPr>
      <w:numPr>
        <w:ilvl w:val="0"/>
        <w:numId w:val="7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7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70"/>
      </w:numPr>
    </w:pPr>
    <w:rPr/>
  </w:style>
  <w:style w:type="paragraph" w:styleId="Zmwlit">
    <w:name w:val="zm_w_lit_§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21"/>
      </w:numPr>
    </w:pPr>
    <w:rPr/>
  </w:style>
  <w:style w:type="paragraph" w:styleId="Zmwlitu">
    <w:name w:val="zm_w_lit_u"/>
    <w:basedOn w:val="Zmwlit1"/>
    <w:qFormat/>
    <w:pPr>
      <w:numPr>
        <w:ilvl w:val="0"/>
        <w:numId w:val="21"/>
      </w:numPr>
    </w:pPr>
    <w:rPr/>
  </w:style>
  <w:style w:type="paragraph" w:styleId="Zmwlitp">
    <w:name w:val="zm_w_lit_p"/>
    <w:basedOn w:val="Zmwlitu"/>
    <w:qFormat/>
    <w:pPr>
      <w:numPr>
        <w:ilvl w:val="0"/>
        <w:numId w:val="21"/>
      </w:numPr>
    </w:pPr>
    <w:rPr/>
  </w:style>
  <w:style w:type="paragraph" w:styleId="Zmwlitl2">
    <w:name w:val="zm_w_lit_l"/>
    <w:basedOn w:val="Zmwlitp"/>
    <w:qFormat/>
    <w:pPr>
      <w:numPr>
        <w:ilvl w:val="0"/>
        <w:numId w:val="21"/>
      </w:numPr>
    </w:pPr>
    <w:rPr/>
  </w:style>
  <w:style w:type="paragraph" w:styleId="Zmwlitt1">
    <w:name w:val="zm_w_lit_t"/>
    <w:basedOn w:val="Zmwlitl2"/>
    <w:qFormat/>
    <w:pPr>
      <w:numPr>
        <w:ilvl w:val="0"/>
        <w:numId w:val="21"/>
      </w:numPr>
    </w:pPr>
    <w:rPr/>
  </w:style>
  <w:style w:type="paragraph" w:styleId="Zmwlitust">
    <w:name w:val="zm_w_lit_ust"/>
    <w:basedOn w:val="Normal"/>
    <w:qFormat/>
    <w:pPr>
      <w:numPr>
        <w:ilvl w:val="0"/>
        <w:numId w:val="40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40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40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40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40"/>
      </w:numPr>
    </w:pPr>
    <w:rPr/>
  </w:style>
  <w:style w:type="paragraph" w:styleId="Zmwlitpkt">
    <w:name w:val="zm_w_li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18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18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18"/>
      </w:numPr>
    </w:pPr>
    <w:rPr/>
  </w:style>
  <w:style w:type="paragraph" w:styleId="Zmwlitlit">
    <w:name w:val="zm_w_lit_lit"/>
    <w:basedOn w:val="Normal"/>
    <w:qFormat/>
    <w:pPr>
      <w:numPr>
        <w:ilvl w:val="0"/>
        <w:numId w:val="58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58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58"/>
      </w:numPr>
    </w:pPr>
    <w:rPr/>
  </w:style>
  <w:style w:type="paragraph" w:styleId="2ust">
    <w:name w:val="2_ust"/>
    <w:basedOn w:val="Normal"/>
    <w:qFormat/>
    <w:pPr>
      <w:numPr>
        <w:ilvl w:val="0"/>
        <w:numId w:val="3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36"/>
      </w:numPr>
    </w:pPr>
    <w:rPr/>
  </w:style>
  <w:style w:type="paragraph" w:styleId="Alit">
    <w:name w:val="a_lit"/>
    <w:basedOn w:val="Lit"/>
    <w:qFormat/>
    <w:pPr>
      <w:numPr>
        <w:ilvl w:val="0"/>
        <w:numId w:val="36"/>
      </w:numPr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2:00Z</dcterms:created>
  <dc:creator>U.G. Czeremcha</dc:creator>
  <dc:description/>
  <cp:keywords/>
  <dc:language>en-US</dc:language>
  <cp:lastModifiedBy>UG Czeremcha</cp:lastModifiedBy>
  <cp:lastPrinted>2005-03-18T13:34:00Z</cp:lastPrinted>
  <dcterms:modified xsi:type="dcterms:W3CDTF">2005-03-18T12:37:00Z</dcterms:modified>
  <cp:revision>9</cp:revision>
  <dc:subject/>
  <dc:title>GGSSS SGS</dc:title>
</cp:coreProperties>
</file>