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5720</wp:posOffset>
                </wp:positionH>
                <wp:positionV relativeFrom="paragraph">
                  <wp:posOffset>10985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3.6pt;margin-top:8.6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Ogłoszenie o przetargu nieogranicz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3645" w:leader="none"/>
        </w:tabs>
        <w:rPr>
          <w:sz w:val="16"/>
          <w:szCs w:val="16"/>
        </w:rPr>
      </w:pPr>
      <w:r>
        <w:rPr>
          <w:sz w:val="16"/>
          <w:szCs w:val="16"/>
        </w:rPr>
        <w:t>1) Zamawiający: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</w:t>
      </w:r>
      <w:r>
        <w:rPr>
          <w:b/>
          <w:sz w:val="16"/>
          <w:szCs w:val="16"/>
        </w:rPr>
        <w:t>GMINA CZEREMCH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</w:t>
      </w:r>
      <w:r>
        <w:rPr>
          <w:b/>
          <w:bCs/>
          <w:sz w:val="16"/>
          <w:szCs w:val="16"/>
        </w:rPr>
        <w:t>17-240 CZEREMCHA, UL. DUBOISA 1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b) REGON:</w:t>
      </w:r>
      <w:r>
        <w:rPr>
          <w:b/>
          <w:bCs/>
          <w:sz w:val="16"/>
          <w:szCs w:val="16"/>
        </w:rPr>
        <w:t xml:space="preserve"> 050659237 ,NIP  603 0000 20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4050" w:leader="none"/>
        </w:tabs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>17 - 240,   CZEREMCHA , PODLASKIE , HAJNÓWK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DUBOISA  , 1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e) numer kierunkowy  </w:t>
      </w:r>
      <w:r>
        <w:rPr>
          <w:b/>
          <w:bCs/>
          <w:sz w:val="16"/>
          <w:szCs w:val="16"/>
        </w:rPr>
        <w:t>085</w:t>
      </w:r>
      <w:r>
        <w:rPr>
          <w:sz w:val="16"/>
          <w:szCs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el. </w:t>
      </w:r>
      <w:r>
        <w:rPr>
          <w:b/>
          <w:sz w:val="16"/>
          <w:szCs w:val="16"/>
        </w:rPr>
        <w:t>6850400 w.8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6850394</w:t>
      </w:r>
      <w:r>
        <w:rPr>
          <w:sz w:val="16"/>
          <w:szCs w:val="16"/>
        </w:rPr>
        <w:tab/>
        <w:tab/>
        <w:t xml:space="preserve">faks </w:t>
      </w:r>
      <w:r>
        <w:rPr>
          <w:b/>
          <w:bCs/>
          <w:sz w:val="16"/>
          <w:szCs w:val="16"/>
        </w:rPr>
        <w:t xml:space="preserve"> 6850400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a) imię i nazwisko KRYSTYNA MISZCZUK, ELŻBIETA POPKO, HALINA SZATYŁOWICZ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b) telefon: (085) 6850400 w. 8  lub 685039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c) nr lokalu:  7,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e) godziny, w których udziela się informacji dotyczących przetargu: 8.00 - 15.00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5) Zamawiający ogłasza przetarg nieograniczony na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wykonanie modernizacji drogi rolniczego wykorzystania oznaczonej Nr geodezyjnym 121, długości 1 336 m. położonej na gruntach wsi Wólka Terechowska, Gmina Czeremcha” poprzez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) wznowienie punktów geodezyjnych,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  <w:szCs w:val="16"/>
        </w:rPr>
        <w:t>b)  wykonanie robót  pomiarowych,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 wykonanie profilowania i zagęszczania podłoża,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) wykonanie warstwy odsączającej,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) wykonanie warstwy jezdnej,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) odspojenie i transport piasku,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) odspojenie i transport  żwiru,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) karczowanie zagajnika,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) oczyszczenie terenu po karczunku,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) kopanie równiarką rowów odwadniających trójkątnych,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) odspojenie i wywóz pisaku gliniastego,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  <w:szCs w:val="16"/>
        </w:rPr>
        <w:t>l) założenie przepustów zjazdowych  średnicy 40 cm,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  <w:szCs w:val="16"/>
        </w:rPr>
        <w:t>ł) założenie  przepustów  zjazdowych  średnicy 60 cm,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  <w:szCs w:val="16"/>
        </w:rPr>
        <w:t>m) oczyszczenie i przedłużenie przepustu średnicy 80 cm,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) transport materiałów na przepust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odnie z przedmiarem robót stanowiącym integralny załącznik do Specyfikacji Istotnych Warunków Zamówienia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  <w:szCs w:val="16"/>
        </w:rPr>
        <w:t>Materiały tj. kruszywa na wykonanie modernizacji drogi zabezpiecza zamawiający. Pozostałe zabezpiecza  Wykonawca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miejsce realizacji zamówie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GMINA CZEREMCHA, OBRĘB GEODEZYJNY WSI WÓLKA TERECHOWSKA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rodzaj zamówienia:    roboty budowlane </w:t>
        <w:tab/>
        <w:t xml:space="preserve"> </w:t>
        <w:tab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puszcza się składanie ofert częściowych i wariantowych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6) Termin (okres) realizacji zamówienia:  lipiec - sierpień 2004 rok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7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wysokości </w:t>
      </w:r>
      <w:r>
        <w:rPr>
          <w:b/>
          <w:sz w:val="16"/>
          <w:szCs w:val="16"/>
        </w:rPr>
        <w:t>Nie dotyczy - wadium nie jest wymagane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0" w:name="__Fieldmark__0_697941046"/>
      <w:bookmarkStart w:id="1" w:name="__Fieldmark__0_697941046"/>
      <w:bookmarkEnd w:id="1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cena (koszt)</w:t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100 </w:t>
      </w:r>
      <w:r>
        <w:rPr>
          <w:sz w:val="16"/>
          <w:szCs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zakresie kryterium można uzyskać od oceniającego członka Komisji 10 pkt.. Ocena punktowa kryterium dokonana zostanie zgodnie z formułą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g kryterium cena: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</w:t>
      </w:r>
      <w:r>
        <w:rPr>
          <w:b/>
          <w:sz w:val="16"/>
          <w:szCs w:val="16"/>
        </w:rPr>
        <w:t>Cena min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Wc = --------------- x 10 pkt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  <w:tab/>
        <w:t xml:space="preserve">                   </w:t>
      </w:r>
      <w:r>
        <w:rPr>
          <w:b/>
          <w:sz w:val="24"/>
          <w:szCs w:val="24"/>
          <w:vertAlign w:val="superscript"/>
        </w:rPr>
        <w:t>Cena oferty</w:t>
      </w:r>
      <w:r>
        <w:rPr>
          <w:sz w:val="16"/>
          <w:szCs w:val="16"/>
          <w:vertAlign w:val="superscript"/>
        </w:rPr>
        <w:tab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  <w:szCs w:val="16"/>
        </w:rPr>
      </w:pPr>
      <w:r>
        <w:rPr>
          <w:sz w:val="24"/>
          <w:szCs w:val="24"/>
          <w:vertAlign w:val="superscript"/>
        </w:rPr>
        <w:t>Za ofertę najkorzystniejszą uznana zostanie oferta, która uzyska największą ilość punktów.</w:t>
      </w:r>
      <w:r>
        <w:rPr>
          <w:sz w:val="16"/>
          <w:szCs w:val="16"/>
          <w:vertAlign w:val="superscript"/>
        </w:rPr>
        <w:tab/>
        <w:tab/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9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a) formularz można odebrać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" w:name="__Fieldmark__1_697941046"/>
      <w:bookmarkStart w:id="3" w:name="__Fieldmark__1_697941046"/>
      <w:bookmarkEnd w:id="3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osobiście w siedzibie zamawiającego,  nr lokalu: </w:t>
      </w:r>
      <w:r>
        <w:rPr>
          <w:b/>
          <w:sz w:val="16"/>
          <w:szCs w:val="16"/>
        </w:rPr>
        <w:t xml:space="preserve">URZĄD GMINY CZEREMCHA, 17-240 CZEREMCHA, UL. DUBOISA 14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POK. NR 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b) cena formularza: </w:t>
      </w:r>
      <w:r>
        <w:rPr>
          <w:b/>
          <w:sz w:val="16"/>
          <w:szCs w:val="16"/>
        </w:rPr>
        <w:t>BEZPŁATNIE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</w:rPr>
      </w:pPr>
      <w:r>
        <w:rPr>
          <w:b/>
        </w:rPr>
        <w:t>siedziba zamawiającego tj. URZĄD GMINY CZEREMCHA, 17-240 CZEREMCHA UL. DUBOISA 14 Pok. Nr 16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b) w terminie do:</w:t>
      </w:r>
      <w:r>
        <w:rPr>
          <w:b/>
          <w:sz w:val="16"/>
          <w:szCs w:val="16"/>
        </w:rPr>
        <w:t>15 czerwca 2004 rok</w:t>
      </w:r>
      <w:r>
        <w:rPr>
          <w:b/>
          <w:bCs/>
          <w:sz w:val="16"/>
          <w:szCs w:val="16"/>
        </w:rPr>
        <w:t xml:space="preserve">  . </w:t>
      </w:r>
      <w:r>
        <w:rPr>
          <w:sz w:val="16"/>
          <w:szCs w:val="16"/>
        </w:rPr>
        <w:t>godz.</w:t>
      </w:r>
      <w:r>
        <w:rPr>
          <w:b/>
          <w:bCs/>
          <w:sz w:val="16"/>
          <w:szCs w:val="16"/>
        </w:rPr>
        <w:t xml:space="preserve"> 10.0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</w:rPr>
      </w:pPr>
      <w:r>
        <w:rPr>
          <w:b/>
          <w:sz w:val="22"/>
          <w:szCs w:val="22"/>
        </w:rPr>
        <w:t>w siedzibie zamawiającego TJ.</w:t>
      </w:r>
      <w:r>
        <w:rPr>
          <w:sz w:val="16"/>
          <w:szCs w:val="16"/>
        </w:rPr>
        <w:t xml:space="preserve"> </w:t>
      </w:r>
      <w:r>
        <w:rPr>
          <w:b/>
        </w:rPr>
        <w:t>URZĄD GMINY CZEREMCHA, 17-240 CZEREMCHA UL. DUBOISA 14 pok. Nr 6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b) data: jak data składania ofert,</w:t>
      </w:r>
      <w:r>
        <w:rPr>
          <w:b/>
          <w:bCs/>
          <w:sz w:val="16"/>
          <w:szCs w:val="16"/>
        </w:rPr>
        <w:t xml:space="preserve">   15 czerwiec 2004 rok, godz. 10.0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12) Termin związania ofertą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ksymalnie 20 dni od dnia 15 czerwca 2004 roku tj. do dnia 5 lipca 2004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r>
        <w:br w:type="page"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/>
      </w:pPr>
      <w:bookmarkStart w:id="4" w:name="Instrukcja"/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84520</wp:posOffset>
              </wp:positionH>
              <wp:positionV relativeFrom="paragraph">
                <wp:posOffset>45720</wp:posOffset>
              </wp:positionV>
              <wp:extent cx="0" cy="27432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6pt,3.6pt" to="447.6pt,25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10200</wp:posOffset>
              </wp:positionH>
              <wp:positionV relativeFrom="paragraph">
                <wp:posOffset>320040</wp:posOffset>
              </wp:positionV>
              <wp:extent cx="27432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pt,25.2pt" to="447.55pt,25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rPr>
              <w:sz w:val="20"/>
              <w:szCs w:val="20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w:t xml:space="preserve"> 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 GG i OŚ. I. 6064-1/04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120" w:after="120"/>
            <w:ind w:firstLine="57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2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kern w:val="2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kern w:val="2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36:00Z</dcterms:created>
  <dc:creator>bwysocka</dc:creator>
  <dc:description/>
  <dc:language>en-US</dc:language>
  <cp:lastModifiedBy>Urząd Gminy Czeremcha</cp:lastModifiedBy>
  <cp:lastPrinted>2004-05-27T11:41:00Z</cp:lastPrinted>
  <dcterms:modified xsi:type="dcterms:W3CDTF">2004-05-27T09:55:00Z</dcterms:modified>
  <cp:revision>5</cp:revision>
  <dc:subject/>
  <dc:title>Ogłoszenie o przetargu nieograniczonym</dc:title>
</cp:coreProperties>
</file>