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</w:t>
      </w:r>
      <w:r>
        <w:rPr/>
        <w:t>ZARZĄDZENIE Nr 239 /06</w:t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                                     </w:t>
      </w:r>
      <w:r>
        <w:rPr/>
        <w:t xml:space="preserve">wÓjta gminy czeremcha 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7 marca 2006 roku</w:t>
      </w:r>
    </w:p>
    <w:p>
      <w:pPr>
        <w:pStyle w:val="Wsprawie"/>
        <w:numPr>
          <w:ilvl w:val="1"/>
          <w:numId w:val="15"/>
        </w:numPr>
        <w:jc w:val="left"/>
        <w:rPr/>
      </w:pPr>
      <w:r>
        <w:rPr/>
        <w:t xml:space="preserve">                  </w:t>
      </w:r>
      <w:r>
        <w:rPr/>
        <w:t xml:space="preserve">w sprawie określenia sposobu wykonania uchwał Rady Gminy 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</w:t>
      </w:r>
      <w:r>
        <w:rPr/>
        <w:t>Czerem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2 pkt.1 ustawy z dnia 8 marca 1990 roku o samorządzie gminnym ( Dz.U. z 2001 r. Nr 142, poz.1591; 2002 r. Nr 23, poz. 220, Nr 62, poz.558, Nr 113, poz.984, Nr 153, poz. 1271, Nr 214, poz. 1806;z 2003 r. Nr 80, poz. 717, Nr 162, poz. 1568; z 2004 r.Nr 102, poz. 1055, Nr 116, poz. 1203, Nr 167, poz. 1759; z 2005 r. Nr 172, poz. 1441, Nr175, poz. 1457), Wójt Gminy ust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Sposób wykonania uchwał Rady Gminy podjętych na XXI zwyczajnej  Sesji Rady Gminy Czeremcha w dniu 28 lutego 2006  roku określają harmonogramy stanowiące załączniki 1- 8 do niniejszego Zarządzenia.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Określone w §1 harmonogramy podlegają przekazaniu za pokwitowaniem osobom wskazanym jako odpowiedzialni za realizację uchwał- załącznik nr 9 do niniejszego zarząd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Sekretarzowi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9 do Zarządzenia Nr 239 /06</w:t>
      </w:r>
    </w:p>
    <w:p>
      <w:pPr>
        <w:pStyle w:val="Normal"/>
        <w:jc w:val="right"/>
        <w:rPr/>
      </w:pPr>
      <w:r>
        <w:rPr/>
        <w:t>Wójta Gminy Czeremcha z dnia 7 marca  2006 roku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KWIT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ów realizacji uchwał Rady Gminy uchwalonych na XXI zwyczajnej  Sesji Rady Gminy Czeremcha w dniu 28lutego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53"/>
        <w:gridCol w:w="1676"/>
        <w:gridCol w:w="12"/>
        <w:gridCol w:w="1559"/>
        <w:gridCol w:w="1249"/>
        <w:gridCol w:w="27"/>
        <w:gridCol w:w="960"/>
        <w:gridCol w:w="729"/>
        <w:gridCol w:w="11"/>
      </w:tblGrid>
      <w:tr>
        <w:trPr>
          <w:trHeight w:val="7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mię i Nazwisko realizatora uchwał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załącznika harmonogramu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chwał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zyjęcia do realizacji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racownika</w:t>
            </w:r>
          </w:p>
        </w:tc>
      </w:tr>
      <w:tr>
        <w:trPr>
          <w:trHeight w:val="7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ż. Krystyna Miszczuk</w:t>
            </w:r>
          </w:p>
          <w:p>
            <w:pPr>
              <w:pStyle w:val="Normal"/>
              <w:rPr/>
            </w:pPr>
            <w:r>
              <w:rPr/>
              <w:t>Kier. Ref. GGi OŚ</w:t>
            </w:r>
          </w:p>
          <w:p>
            <w:pPr>
              <w:pStyle w:val="Normal"/>
              <w:rPr/>
            </w:pPr>
            <w:r>
              <w:rPr/>
              <w:t>mgr Andrzej Januszczyk Dyr. ZGKi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/199/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 Andrzej Januszczyk </w:t>
            </w:r>
          </w:p>
          <w:p>
            <w:pPr>
              <w:pStyle w:val="Normal"/>
              <w:rPr/>
            </w:pPr>
            <w:r>
              <w:rPr/>
              <w:t>Dyrektor ZGKiM,</w:t>
            </w:r>
          </w:p>
          <w:p>
            <w:pPr>
              <w:pStyle w:val="Normal"/>
              <w:rPr/>
            </w:pPr>
            <w:r>
              <w:rPr/>
              <w:t>inż Krystyna Miszczuk Kierownik Ref. GGiOŚ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/200/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ołotok</w:t>
            </w:r>
          </w:p>
          <w:p>
            <w:pPr>
              <w:pStyle w:val="Normal"/>
              <w:rPr/>
            </w:pPr>
            <w:r>
              <w:rPr/>
              <w:t>Zastępca Kierownika US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/201/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ż. Walentyna Kerdelewicz</w:t>
            </w:r>
          </w:p>
          <w:p>
            <w:pPr>
              <w:pStyle w:val="Normal"/>
              <w:rPr/>
            </w:pPr>
            <w:r>
              <w:rPr/>
              <w:t>Sekretarz Gminy</w:t>
            </w:r>
          </w:p>
          <w:p>
            <w:pPr>
              <w:pStyle w:val="Normal"/>
              <w:rPr/>
            </w:pPr>
            <w:r>
              <w:rPr/>
              <w:t>mgr M. Kondracka – Najbuk</w:t>
            </w:r>
          </w:p>
          <w:p>
            <w:pPr>
              <w:pStyle w:val="Normal"/>
              <w:rPr/>
            </w:pPr>
            <w:r>
              <w:rPr/>
              <w:t>Skarbnik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/202/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Ziniewicz </w:t>
            </w:r>
          </w:p>
          <w:p>
            <w:pPr>
              <w:pStyle w:val="Normal"/>
              <w:rPr/>
            </w:pPr>
            <w:r>
              <w:rPr/>
              <w:t>Kier.GOP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/203/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genia Weremczuk </w:t>
            </w:r>
          </w:p>
          <w:p>
            <w:pPr>
              <w:pStyle w:val="Normal"/>
              <w:rPr/>
            </w:pPr>
            <w:r>
              <w:rPr/>
              <w:t>Pełnomocnik GKRP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/204/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irosława Kondracka Najbuk – Skarbnik Gminy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/206/0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ż Krystyna Miszczuk</w:t>
            </w:r>
          </w:p>
          <w:p>
            <w:pPr>
              <w:pStyle w:val="Normal"/>
              <w:rPr/>
            </w:pPr>
            <w:r>
              <w:rPr/>
              <w:t>Kierownik GGiO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/208/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Załącznik nr 1  do Zarządzenia Nr 239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ójta Gminy Czeremcha z dnia  7 marca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acji uchwały Nr XXI/199/ 06 Rady Gminy Czeremcha z dnia 28 lutego 2006 roku w sprawie określenia zasad czystości i porządku w Gminie Czeremc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39"/>
        <w:gridCol w:w="2339"/>
        <w:gridCol w:w="2342"/>
        <w:gridCol w:w="2130"/>
        <w:gridCol w:w="2126"/>
      </w:tblGrid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one zostały szczegółowe zasady utrzymania czystości i porządku w gminie Czeremcha.</w:t>
            </w:r>
          </w:p>
          <w:p>
            <w:pPr>
              <w:pStyle w:val="Normal"/>
              <w:rPr/>
            </w:pPr>
            <w:r>
              <w:rPr/>
              <w:t>Utraciła  moc uchwala Nr XVIII/83/04 Rady Gminy Czeremcha z dnia 19 lutego 2004 r. w sprawie szczegółowych zasad utrzymania czystości i porządku na terenie gminy Czeremch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nakłada obowiązki na obywateli- realizacja należeć będzie do ZGKiM w Czeremsze i Referatu Gospodarki Gruntami Ochrony Środowiska UG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wchodzi w życie po upływie 14 dni po ogłoszeniu w Dzienniku Urzędowym Woj.Podlaskiego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inz Krystyna  Miszczuk Kierownik Ref. GGiÓŚ, Pan mgr Andrzej Januszczyk Dyrektor ZGKi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emcha, dnia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Załącznik nr 7 do Zarządzenia Nr 239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ójta Gminy Czeremcha z dnia 7 marca 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acji Uchwały Nr XXI/206 /06 Rady Gminy Czeremcha z dnia 28 lutego  2006 roku w sprawie zmian w budżecie Gminy Czeremcha na rok 2006. </w:t>
      </w:r>
    </w:p>
    <w:p>
      <w:pPr>
        <w:pStyle w:val="Normal"/>
        <w:rPr/>
      </w:pPr>
      <w:r>
        <w:rPr/>
      </w:r>
    </w:p>
    <w:tbl>
      <w:tblPr>
        <w:tblW w:w="13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5"/>
        <w:gridCol w:w="2523"/>
        <w:gridCol w:w="2103"/>
        <w:gridCol w:w="2106"/>
        <w:gridCol w:w="2103"/>
      </w:tblGrid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8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ono budżet Gminy na 2006 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 w zakresie realizacji dochodów i wydatków budżetu Gminy w 2006 roku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irosława Kondracka – Najbuk</w:t>
            </w:r>
          </w:p>
          <w:p>
            <w:pPr>
              <w:pStyle w:val="Normal"/>
              <w:rPr/>
            </w:pPr>
            <w:r>
              <w:rPr/>
              <w:t>Skarbnik Gmin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emcha, dnia 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2 do Zarządzenia Nr 239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Wójta Gminy Czeremcha z dnia 7 marca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i Uchwały Nr XXI/200/06 Rady Gminy Czeremcha z dnia 28 lutego 2006 roku w sprawie ustalenia regulaminu dostarczania wody i odprowadzania ścieków.</w:t>
      </w:r>
    </w:p>
    <w:p>
      <w:pPr>
        <w:pStyle w:val="Normal"/>
        <w:rPr/>
      </w:pPr>
      <w:r>
        <w:rPr/>
      </w:r>
    </w:p>
    <w:tbl>
      <w:tblPr>
        <w:tblW w:w="13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03"/>
        <w:gridCol w:w="2591"/>
        <w:gridCol w:w="1944"/>
        <w:gridCol w:w="2449"/>
        <w:gridCol w:w="1874"/>
      </w:tblGrid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lony został regulamin dostarczania wody i odprowadzania ścieków.</w:t>
            </w:r>
          </w:p>
          <w:p>
            <w:pPr>
              <w:pStyle w:val="Normal"/>
              <w:rPr/>
            </w:pPr>
            <w:r>
              <w:rPr/>
              <w:t>Utraciła moc uchwała Nr XXIV/185/02 Rady gminy Czeremcha z dnia 25.09.2002 r. w sprawie uchwalenia Regulaminu dostarczania wody i odprowadzania ścieków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nia  regulaminu w ZGKiM w zakresie dostarczania wody i odprowadzania ścieków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wchodzi w życie po upływie 14 dni po ogłoszeniu w Dzienniku Urzędowym Woj. Podlaskieg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 mgr Andrzej Januszczyk Dyrektor ZGKiM, </w:t>
            </w:r>
          </w:p>
          <w:p>
            <w:pPr>
              <w:pStyle w:val="Normal"/>
              <w:rPr/>
            </w:pPr>
            <w:r>
              <w:rPr/>
              <w:t>Pani inż. Krystyna Miszczuk- Kierownik Ref.GGiOŚ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zeremcha, dnia 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Załącznik nr 3 do Zarządzenia Nr 239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ójta Gminy Czeremcha z dnia 7 marca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i Uchwały Nr XXI/201/06  Rady Gminy Czeremcha z dnia 28 lutego  2006 roku w sprawie uchwalenia regulaminu wynagradzania nauczycieli zatrudnionych w placówkach oświatowych prowadzonych przez Gminę Czerem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182"/>
        <w:gridCol w:w="169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ono regulamin przyznawania dodatków do wynagrodzenia: funkcyjnego, motywacyjnego, za wysługę lat , za uciążliwe warunki, za wychowawstwo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Uchwałę przekazać Dyrektorom placówek oświatowych celem stosowania i przestrzegania.</w:t>
            </w:r>
          </w:p>
          <w:p>
            <w:pPr>
              <w:pStyle w:val="Normal"/>
              <w:rPr/>
            </w:pPr>
            <w:r>
              <w:rPr/>
              <w:t>2).Angaże Dyrektorom placówek oświatowych określa Wójt Gminy, natomiast nauczycielom Dyrektorzy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i Anna Kołtok-  zastępca Kierownika USC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emcha, dnia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Załącznik nr 4 do Zarządzenia Nr 239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ójta Gminy Czeremcha z dnia  7 marca 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i uchwały Nr XXI/202/06  Rady Gminy Czeremcha z dnia 28 lutego 2006 roku w sprawie przyjęcia Programu współpracy z organizacjami pozarządowymi oraz podmiotami prowadzącymi działalność pożytku publicznego na 2006 rok.</w:t>
      </w:r>
    </w:p>
    <w:p>
      <w:pPr>
        <w:pStyle w:val="Normal"/>
        <w:rPr/>
      </w:pPr>
      <w:r>
        <w:rPr/>
      </w:r>
    </w:p>
    <w:tbl>
      <w:tblPr>
        <w:tblW w:w="13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86"/>
        <w:gridCol w:w="2937"/>
        <w:gridCol w:w="2030"/>
        <w:gridCol w:w="2148"/>
        <w:gridCol w:w="1711"/>
      </w:tblGrid>
      <w:tr>
        <w:trPr>
          <w:trHeight w:val="6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.p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ono sfery współpracy miedzy samorządem gminy, a organizacjami pozarządowymi w zakresie realizacji zadań własnych gminy na 2006 rok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ono kwoty jakie samorząd przeznacza na realizacje.</w:t>
            </w:r>
          </w:p>
          <w:p>
            <w:pPr>
              <w:pStyle w:val="Normal"/>
              <w:rPr/>
            </w:pPr>
            <w:r>
              <w:rPr/>
              <w:t>Powierzenie realizacji nastąpi w formie otwartych konkursów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i </w:t>
            </w:r>
          </w:p>
          <w:p>
            <w:pPr>
              <w:pStyle w:val="Normal"/>
              <w:rPr/>
            </w:pPr>
            <w:r>
              <w:rPr/>
              <w:t>Sekretarz Gminy</w:t>
            </w:r>
          </w:p>
          <w:p>
            <w:pPr>
              <w:pStyle w:val="Normal"/>
              <w:rPr/>
            </w:pPr>
            <w:r>
              <w:rPr/>
              <w:t>Pani Skarbnik Gmin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emcha, dnia 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nr 5 do Zarządzenia Nr 239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ójta Gminy Czeremcha z dnia 7 marca 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>realizacji Uchwały Nr XXI/203/06  Rady Gminy Czeremcha z dnia  28 lutego  2006 roku w sprawie uchwalenia Gminnej Strategii Rozwiązywania Problemów Społecznych Gminy Czeremcha na lata 2006-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340"/>
        <w:gridCol w:w="2835"/>
        <w:gridCol w:w="1701"/>
        <w:gridCol w:w="2335"/>
        <w:gridCol w:w="1626"/>
      </w:tblGrid>
      <w:tr>
        <w:trPr>
          <w:trHeight w:val="6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lono Gminną Strategię Rozwiązywania Problemów Społecznych Gminy Czeremcha na lata 2006 - 2010.</w:t>
            </w:r>
          </w:p>
          <w:p>
            <w:pPr>
              <w:pStyle w:val="Normal"/>
              <w:rPr/>
            </w:pPr>
            <w:r>
              <w:rPr/>
              <w:t>W uchwale zdiagnozowane zostały problemy społeczne w Gminie Czeremcha oraz działania jakie należy prowadzić gminie, a w szczególności w Gminnym Ośrodku Pomocy Społeczn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a i zawodowa mieszkańców gminy, profilaktyka, edukacja świadomości społecznej, rozwijanie form pomocy społe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6-201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ni Maria Ziniewicz – Kierownik GO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zeremcha, dnia……………….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6 do Zarządzenia Nr 239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ójta Gminy Czeremcha z dnia 7 marca 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  <w:t xml:space="preserve">realizacji Uchwały Nr XXI/204/06 Rady Gminy Czeremcha z dnia 28 lutego  2006 roku w sprawie  przyjęcia Gminnego Programu Profilaktyki i Rozwiązywania Problemów Alkoholowych na 2006 rok. </w:t>
      </w:r>
    </w:p>
    <w:p>
      <w:pPr>
        <w:pStyle w:val="Normal"/>
        <w:rPr/>
      </w:pPr>
      <w:r>
        <w:rPr/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971"/>
        <w:gridCol w:w="3182"/>
        <w:gridCol w:w="1437"/>
        <w:gridCol w:w="2957"/>
        <w:gridCol w:w="2147"/>
      </w:tblGrid>
      <w:tr>
        <w:trPr>
          <w:trHeight w:val="6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ono zadania na 2006 rok z zakresu Profilaktyki i Rozwiązywania Problemów Alkoholowych w Gminie Czeremcha w 2006 roku.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zez działalność świetlic terapeutycznych, działalność terapeutki, spotkania, spektakle, letni wypoczynek dzieci, imprezy sportowo- rekreacyjne, kontrole punktów sprzedaży napojów alkoholowych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2006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Eugenia Weremczuk- Pełnomocnik GKRP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emcha, dnia 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Załącznik nr 8 do Zarządzenia Nr 239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ójta Gminy Czeremcha z dnia 7 marca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  <w:t xml:space="preserve">realizacja Uchwały Nr XXI/ 208/06 Rady Gminy Czeremcha z dnia 28 lutego  2006 roku w sprawie wprowadzenia zmian do uchwały Nr XXII/169/02 Rady Gminy Czeremcha z dnia 24 kwietnia 2002 roku. </w:t>
      </w:r>
    </w:p>
    <w:p>
      <w:pPr>
        <w:pStyle w:val="Normal"/>
        <w:rPr/>
      </w:pPr>
      <w:r>
        <w:rPr/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404"/>
        <w:gridCol w:w="1842"/>
        <w:gridCol w:w="1985"/>
        <w:gridCol w:w="2009"/>
      </w:tblGrid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2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e mieszkalne stanowiące zasób gminy Czeremcha położone przy :</w:t>
            </w:r>
          </w:p>
          <w:p>
            <w:pPr>
              <w:pStyle w:val="Normal"/>
              <w:rPr/>
            </w:pPr>
            <w:r>
              <w:rPr/>
              <w:t>- ul. Fabrycznej 13 m 2 o pow. 72.32m3</w:t>
            </w:r>
          </w:p>
          <w:p>
            <w:pPr>
              <w:pStyle w:val="Normal"/>
              <w:rPr/>
            </w:pPr>
            <w:r>
              <w:rPr/>
              <w:t>- przy ul. 1-go Maja 81m 16 o pow.48.43m3</w:t>
            </w:r>
          </w:p>
          <w:p>
            <w:pPr>
              <w:pStyle w:val="Normal"/>
              <w:rPr/>
            </w:pPr>
            <w:r>
              <w:rPr/>
              <w:t>- przy ul.1-go Maja 81 A m 3 o pow. 61.38m3</w:t>
            </w:r>
          </w:p>
          <w:p>
            <w:pPr>
              <w:pStyle w:val="Normal"/>
              <w:rPr/>
            </w:pPr>
            <w:r>
              <w:rPr/>
              <w:t>z dniem wejścia w życie uchwały przeznaczone będą do wynajmu osobom w celu wykonania zawodów społecznie użytecznych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wy najmu na wymienione lokale zawierane będą z,, klauzulą” na czas wykonywania zawodu społecznie użytecznego np.  lekarz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wchodzi w życie po upływie 14 dni od jej ogłoszenia w Dzienniku Urzędu  Województwa  Podlaski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inż.Krystyna Miszczuk Kierownik GG i OŚ UG Czeremch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emcha, dnia ……………...</w:t>
      </w:r>
    </w:p>
    <w:p>
      <w:pPr>
        <w:pStyle w:val="Tytuaktu"/>
        <w:numPr>
          <w:ilvl w:val="0"/>
          <w:numId w:val="0"/>
        </w:numPr>
        <w:spacing w:before="0" w:after="120"/>
        <w:ind w:left="0" w:firstLine="288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0:11:00Z</dcterms:created>
  <dc:creator>Urząd Gminy Czeremcha</dc:creator>
  <dc:description/>
  <cp:keywords/>
  <dc:language>en-US</dc:language>
  <cp:lastModifiedBy>UG Czeremcha</cp:lastModifiedBy>
  <cp:lastPrinted>2006-03-07T08:09:00Z</cp:lastPrinted>
  <dcterms:modified xsi:type="dcterms:W3CDTF">2006-03-07T07:12:00Z</dcterms:modified>
  <cp:revision>19</cp:revision>
  <dc:subject/>
  <dc:title>GGSSS SGS</dc:title>
</cp:coreProperties>
</file>