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243  /06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wójta gminy czeremcha  </w:t>
      </w:r>
    </w:p>
    <w:p>
      <w:pPr>
        <w:pStyle w:val="Zdnia"/>
        <w:numPr>
          <w:ilvl w:val="0"/>
          <w:numId w:val="3"/>
        </w:numPr>
        <w:rPr>
          <w:b/>
          <w:b/>
        </w:rPr>
      </w:pPr>
      <w:r>
        <w:rPr>
          <w:b/>
        </w:rPr>
        <w:t>20 marca  2006 r</w:t>
      </w:r>
    </w:p>
    <w:p>
      <w:pPr>
        <w:pStyle w:val="Wsprawie"/>
        <w:numPr>
          <w:ilvl w:val="1"/>
          <w:numId w:val="3"/>
        </w:numPr>
        <w:rPr/>
      </w:pPr>
      <w:r>
        <w:rPr/>
        <w:t>w sprawie przekazania w użyczenie  przez Urząd Gminy Czeremcha dla Zakładu Gospodarki Komunalnej i Mieszkaniowej w Czeremsze  zewnętrznej sieci kanalizacyjnej wraz z przepompownią .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Na podstawie art. 30 ust. 1 ,ust.  2 pkt 3  ustawy z dnia 8 marca 1990 r o samorządzie gminnym (Dz. U. z 2001 r  Nr 142 poz. 1591: z 2002 r Nr 23 poz.220, Nr 62 poz. 558,Nr 113 poz 984,Nr 153 poz. 1271,Nr 214 poz. 1806; z 2003 r  Nr  80, poz 717, Nr 162 poz. 1568, z 2004 r. Nr 102 poz. 1055, Nr 116 poz. 1203 Nr 167 poz.1759, z 2005 r Nr 172 poz. 1441, Nr 175 poz. 1457) z </w:t>
      </w:r>
      <w:r>
        <w:rPr>
          <w:b/>
        </w:rPr>
        <w:t>Wójt Gminy Czeremcha</w:t>
      </w:r>
      <w:r>
        <w:rPr/>
        <w:t xml:space="preserve"> zarządza co następuje: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1. Przekazać dla Zakładu Gospodarki Komunalnej i Mieszkaniowej w Czeremsze będącego zakładem budżetowym Gminy Czeremcha </w:t>
      </w:r>
      <w:r>
        <w:rPr>
          <w:b/>
        </w:rPr>
        <w:t>w użyczenie</w:t>
      </w:r>
      <w:r>
        <w:rPr/>
        <w:t xml:space="preserve"> , zewnętrzną sieć kanalizacyjną wraz z przepompownią otrzymaną przez Gminę Czeremcha od Polskich Kolei Państwowych Spółka Akcyjna Oddział Gospodarowania Nieruchomościami w Warszawie  w drodze aktu notarialnego  sporządzonego dnia 17 stycznia 2006 r w Kancelarii Notarialnej w Hajnówce przy ul Armii Krajowej 20 </w:t>
      </w:r>
      <w:r>
        <w:rPr>
          <w:b/>
        </w:rPr>
        <w:t>Repertorium A 139/2006</w:t>
      </w:r>
      <w:r>
        <w:rPr/>
        <w:t xml:space="preserve"> . </w:t>
      </w:r>
    </w:p>
    <w:p>
      <w:pPr>
        <w:pStyle w:val="Podstawa"/>
        <w:numPr>
          <w:ilvl w:val="2"/>
          <w:numId w:val="3"/>
        </w:numPr>
        <w:rPr/>
      </w:pPr>
      <w:r>
        <w:rPr/>
        <w:t>Wartość początkowa-   41.055,25  zł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Dotychczasowe umorzenie- 22.787,59 zł 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2. Przekazać dla Zakładu Gospodarki Komunalnej i Mieszkaniowej w Czeremsze dokumentację techniczną  przekazywanego środka trwałego, zgodnie z załącznikiem Nr 1 do Zarządzenia .  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3.  Przekazana dla Zakładu Gospodarki Komunalnej i Mieszkaniowej w Czeremsze zewnętrzna sieć kanalizacyjna wraz przepompownią będzie służyła do prowadzenia  działalności statutowej Zakładu Gospodarki Komunalnej i Mieszkaniowej w Czeremsze. </w:t>
      </w:r>
    </w:p>
    <w:p>
      <w:pPr>
        <w:pStyle w:val="Podstawa"/>
        <w:numPr>
          <w:ilvl w:val="2"/>
          <w:numId w:val="3"/>
        </w:numPr>
        <w:rPr/>
      </w:pPr>
      <w:r>
        <w:rPr/>
        <w:t>4. Zarządzenie wchodzi w życie z dniem podjęcia .</w:t>
      </w:r>
    </w:p>
    <w:p>
      <w:pPr>
        <w:pStyle w:val="Tytuaktu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5. Traci moc Zarządzenie Nr 240</w:t>
      </w:r>
      <w:r>
        <w:rPr>
          <w:b w:val="false"/>
          <w:caps w:val="false"/>
          <w:smallCaps w:val="false"/>
          <w:lang w:val="pl-PL"/>
        </w:rPr>
        <w:t xml:space="preserve">   /06 </w:t>
      </w:r>
      <w:r>
        <w:rPr>
          <w:b w:val="false"/>
          <w:caps w:val="false"/>
          <w:smallCaps w:val="false"/>
        </w:rPr>
        <w:t>Wójta Gminy Czeremcha 7 marca  2006 r w sprawie przekazania  przez Urząd Gminy Czeremcha dla Zakładu Gospodarki Komunalnej i Mieszkaniowej w Czeremsze  zewnętrznej sieci kanalizacyjnej wraz z przepompownią 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lang w:val="pl-PL"/>
        </w:rPr>
      </w:pPr>
      <w:r>
        <w:rPr>
          <w:lang w:val="pl-PL"/>
        </w:rPr>
        <w:t>Wój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sectPr>
      <w:type w:val="nextPage"/>
      <w:pgSz w:w="11906" w:h="16838"/>
      <w:pgMar w:left="1134" w:right="1134" w:gutter="113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43:00Z</dcterms:created>
  <dc:creator>U.G. Czeremcha</dc:creator>
  <dc:description/>
  <dc:language>en-US</dc:language>
  <cp:lastModifiedBy>U.G. Czeremcha</cp:lastModifiedBy>
  <cp:lastPrinted>2006-03-03T21:58:00Z</cp:lastPrinted>
  <dcterms:modified xsi:type="dcterms:W3CDTF">2006-07-20T13:43:00Z</dcterms:modified>
  <cp:revision>2</cp:revision>
  <dc:subject/>
  <dc:title>Zał Nr 1</dc:title>
</cp:coreProperties>
</file>