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255 /06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>31 maja   2006 r.</w:t>
      </w:r>
    </w:p>
    <w:p>
      <w:pPr>
        <w:pStyle w:val="Wsprawie"/>
        <w:numPr>
          <w:ilvl w:val="1"/>
          <w:numId w:val="3"/>
        </w:numPr>
        <w:rPr/>
      </w:pPr>
      <w:r>
        <w:rPr/>
        <w:t>w sprawie zmian w budżecie Gminy Czeremcha na rok 2006</w:t>
      </w:r>
    </w:p>
    <w:p>
      <w:pPr>
        <w:pStyle w:val="Podstawa"/>
        <w:numPr>
          <w:ilvl w:val="2"/>
          <w:numId w:val="3"/>
        </w:numPr>
        <w:rPr/>
      </w:pPr>
      <w:r>
        <w:rPr/>
        <w:t>Na podstawie Uchwały Nr XX/193/05 Rady Gminy Czeremcha z dnia 15 grudnia  2005 r. upoważniającej Wójta Gminy do dokonywania zmian w budżecie gminy i art. 188 ust. 1 pkt 2 ust.2 pkt 1  ustawy z dnia 30 czerwca 2005 r . o finansach publicznych (Dz.U.z 2005 r  Nr 249 poz. 2104 ,Nr 169 poz.1420 ) oraz art. 30 ust. 2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; z 2005 r Nr 172 poz. 1441,Nr 175 poz. 1457 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1. Dokonuje się zmniejszeń  w planie wydatków o kwotę 12.156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010 – 11.656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18 – 375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19 – 125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2. Dokonuje się  zwiększeń w planie  wydatków o kwotę 12.156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040-  11.656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48 – 375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49 – 125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3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dochodów 9.310.326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wydatkow 11.050.594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 Źródło pokrycia niedoboru budżetu  w wysokości  1.740.268  zł stanowi kredyt długoterminowy w kwocie 1.250.000 zł oraz wolne środki w kwocie 38.325 zł i nadwyżka z lat ubiegłych 451.943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5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 xml:space="preserve">UZASADNIENIE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 xml:space="preserve">Do Zarządzenia Nr 255/06 z dnia 31 maja 2006 r w sprawie zmian w budżecie gminy Czeremcha na rok 2006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Dział 75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okonano przeniesienia wydatków z paragrafu wynagrodzenia  osobowe  pracowników na paragraf  dodatkowe wynagrodzenie roczne w rozdziale Urzędy Gmin  w kwocie 11.656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iał 80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konano przeniesienia wydatków w rozdziale gimnazja  w paragrafie zakup materiałów i wyposażenia na wydatki związane z zakupem pomocy naukowych , dydaktycznych i książek w  kwocie 5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40:00Z</dcterms:created>
  <dc:creator>U.G. Czeremcha</dc:creator>
  <dc:description/>
  <dc:language>en-US</dc:language>
  <cp:lastModifiedBy>U.G. Czeremcha</cp:lastModifiedBy>
  <cp:lastPrinted>2006-06-03T00:32:00Z</cp:lastPrinted>
  <dcterms:modified xsi:type="dcterms:W3CDTF">2006-06-02T22:40:00Z</dcterms:modified>
  <cp:revision>2</cp:revision>
  <dc:subject/>
  <dc:title>ZARZĄDZENIE NR  244  /06</dc:title>
</cp:coreProperties>
</file>