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701"/>
        <w:gridCol w:w="1100"/>
        <w:gridCol w:w="420"/>
        <w:gridCol w:w="532"/>
        <w:gridCol w:w="1819"/>
        <w:gridCol w:w="1858"/>
        <w:gridCol w:w="1493"/>
        <w:gridCol w:w="91"/>
        <w:gridCol w:w="1393"/>
        <w:gridCol w:w="447"/>
        <w:gridCol w:w="1073"/>
        <w:gridCol w:w="1134"/>
      </w:tblGrid>
      <w:tr>
        <w:trPr>
          <w:trHeight w:val="109" w:hRule="atLeast"/>
        </w:trPr>
        <w:tc>
          <w:tcPr>
            <w:tcW w:w="1010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1979"/>
              <w:gridCol w:w="6519"/>
              <w:gridCol w:w="387"/>
            </w:tblGrid>
            <w:tr>
              <w:trPr>
                <w:trHeight w:val="342" w:hRule="atLeast"/>
              </w:trPr>
              <w:tc>
                <w:tcPr>
                  <w:tcW w:w="91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 Uchwały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Nr  Rady Gminy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zeremcha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z dnia ….  w sprawie budżetu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miny na rok 2011</w:t>
                  </w:r>
                </w:p>
                <w:p>
                  <w:pPr>
                    <w:pStyle w:val="Normal"/>
                    <w:ind w:left="2836"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 xml:space="preserve">DOCHODY 2011 rok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dzaj:</w:t>
                  </w:r>
                </w:p>
              </w:tc>
              <w:tc>
                <w:tcPr>
                  <w:tcW w:w="6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Porozumienia z organami administracji rządowej 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20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20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hody majątkow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:</w:t>
            </w:r>
          </w:p>
        </w:tc>
        <w:tc>
          <w:tcPr>
            <w:tcW w:w="71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Umowy i porozumienia  między jednostkami samorządu terytorialneg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01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20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20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hody majątkow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 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 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:</w:t>
            </w:r>
          </w:p>
        </w:tc>
        <w:tc>
          <w:tcPr>
            <w:tcW w:w="71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łasn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01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20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20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hody majątkow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2 785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 376 50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 068 702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 285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74 00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68 702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68 702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68 702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3 113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 757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 113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5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 398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e otrzymane z funduszy celowych na finansowanie lub dofinansowanie  kosztów realizacji inwestycji i zakupów inwestycyjnych jednostek sektora finansów publicznych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5 478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1 2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 478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 2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arząd, użytkowanie i użytkowanie wieczyste nieruchomośc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278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432 951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726 76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działalności gospodarczej osób fizycznych, opłacany w formie karty podatkowej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7 761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43 57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1 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53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2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229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 15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779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66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 827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 03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 28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 437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478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69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81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od posiadania psów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targowej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 000,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3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 2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skarbowej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eksploatacyjnej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8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8 263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70 16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8 263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46 16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239 355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206 5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67 084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87 559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67 084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87 559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gmi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5 271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02 41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5 271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02 41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równoważąca  subwencji ogólnej dla gmi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61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61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zedszkol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Wpływy z różnych opłat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1 384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2 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884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9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45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 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 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 074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074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074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5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różnych dochodów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3 789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 3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 343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 789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 3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 343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 789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 3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 343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264 029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319 35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86 045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:</w:t>
            </w:r>
          </w:p>
        </w:tc>
        <w:tc>
          <w:tcPr>
            <w:tcW w:w="71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lecon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01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20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201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hody majątkow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 86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86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86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 13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 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 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 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is powszechny i in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13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13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28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2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Prezydenta Rzeczypospolitej Polskiej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88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8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bory do rad gmin, rad powiatów, sejmików województw, wybory wójtów, burmistrzów i prezydentów miast oraz referenda gminne, powiatowe i wojewódzkie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75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75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1 38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26 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7 98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23 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7 98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23 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14 679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91 642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gółem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388 708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 413 000,00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86 045,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9:00Z</dcterms:created>
  <dc:creator>KONDRACKA-NAJBUK</dc:creator>
  <dc:description/>
  <cp:keywords/>
  <dc:language>en-US</dc:language>
  <cp:lastModifiedBy>Lenovo User</cp:lastModifiedBy>
  <cp:lastPrinted>2010-10-25T13:04:00Z</cp:lastPrinted>
  <dcterms:modified xsi:type="dcterms:W3CDTF">2010-11-14T05:21:00Z</dcterms:modified>
  <cp:revision>12</cp:revision>
  <dc:subject/>
  <dc:title>Rodzaj:</dc:title>
</cp:coreProperties>
</file>