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II/  220 /10</w:t>
      </w:r>
    </w:p>
    <w:p>
      <w:pPr>
        <w:pStyle w:val="Normal"/>
        <w:jc w:val="center"/>
        <w:rPr/>
      </w:pPr>
      <w:r>
        <w:rPr/>
        <w:t>RADY GMINY CZEREMCHA</w:t>
      </w:r>
    </w:p>
    <w:p>
      <w:pPr>
        <w:pStyle w:val="Normal"/>
        <w:jc w:val="center"/>
        <w:rPr/>
      </w:pPr>
      <w:r>
        <w:rPr/>
        <w:t>z dnia 30 sierpnia 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likwidacji zakładu budżetowego pod nazwą  Przedszkole w Czeremsze w celu jego przekształcenia w jednostkę budżet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, ust.2 pkt 9 lit. h ustawy z dnia 8 marca 1990 roku o samorządzie gminnym (tj. z 2001 roku Dz.U. Nr 142, poz.1591 ze zm.), art.16 ust.1,3,5,7 ustawy z dnia 27 sierpnia 2009 roku o finansach publicznych (Dz.U. nr 157, poz.1240 ze zm.), art. 88 ust. 1 pkt 2 w zw. z art. 87 ust. 1 pkt 2 ustawy z dnia 27 sierpnia 2009 r. Przepisy wprowadzające ustawę o finansach publicznych (Dz.U. Nr 157, poz. 1241 ze zm.) Rada Gminy Czeremcha 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dniem 1 września 2010 roku stawia się w stan likwidacji w celu przekształcenia w jednostkę budżetową zakład budżetowy pod nazwą Przedszkole w Czerem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likwidatora wyznacza się dyrektora Przedszkola w Czerem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nności likwidacyjne obej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prowadzenie inwentaryzacji wszystkich aktywów i pasywów zgodnie z przepisami ustawy o rachunkowości, w tym ustalenie należności i zobowiązań oraz stanu środków obrotowych i majątku trwałego znajdującego się w użytkowaniu zakładu budżet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mknięcie rachunku bankowego i ksiąg rachunkowych zgodnie z przepisami o rachunkow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orządzenie bilansu zamknięcia zakład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zakończenia czynności likwidacyjnych określa się  na dzień 31 grud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31 grudnia 2010 r. likwiduje się zakład budżetowy pod nazwą Przedszkole w Czerem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01 stycznia 2011 r. tworzy się jednostkę budżetową pod nazwą Przedszkole w Czerem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ie likwidowanego zakładu budżetowego wg stanu na dzień likwidacji przejmuje jednostka budżetowa, o której mowa w § 3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leżności i zobowiązania likwidowanego zakładu budżetowego wg stanu na dzień likwidacji przejmuje jednostka budże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Środki pieniężne w kasie i na rachunku bieżącym zakładu budżetowego wg stanu na dzień likwidacji podlegają wpłacie na rachunek podstawowy budżet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lans zamknięcia likwidowanego zakładu budżetowego jest bilansem otwarcia jednostki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przekształconego zakładu budżetowego (zgodnie z art. 23 KP) stają się pracownikami jednostki budżetowej i zachowują dotychczasowe warunki pracy i pł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budżetowa pod nazwą Przedszkole w Czeremsze prowadzi gospodarkę finansową według zasad określonych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wewnętrzną i zasady funkcjonowania jednostki budżetowej określi  statut Przedszkola w Czerem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Czeremc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a Rady</w:t>
      </w:r>
    </w:p>
    <w:p>
      <w:pPr>
        <w:pStyle w:val="Normal"/>
        <w:jc w:val="center"/>
        <w:rPr/>
      </w:pPr>
      <w:r>
        <w:rPr/>
        <w:t>mgr Nadzieja Su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8, ust.2 pkt 9 lit. h ustawy z dnia 8 marca 1990 roku o samorządzie gminnym</w:t>
      </w:r>
    </w:p>
    <w:p>
      <w:pPr>
        <w:pStyle w:val="Normal"/>
        <w:jc w:val="both"/>
        <w:rPr/>
      </w:pPr>
      <w:r>
        <w:rPr/>
        <w:t>do wyłącznej właściwości rady gminy należy podejmowanie uchwał w sprawach majątkowych gminy, przekraczających zakres zwykłego zarządu, dotyczących tworzenia, likwidacji i reorganizacji przedsiębiorstw, zakładów i innych gminnych jednostek organizacyjnych oraz wyposażania ich w majątek. W świetle art. 79 ust. 1 ustawy z dnia 7 września 1991 roku o systemie oświaty (Dz. U. z 2004 roku Nr 256, poz. 2572 ze zmianami)- przedszkola, szkoły i placówki publiczne zakładane i prowadzone przez ministrów i jednostki samorządu terytorialnego są jednostkami lub zakładami budżetowymi.</w:t>
      </w:r>
    </w:p>
    <w:p>
      <w:pPr>
        <w:pStyle w:val="Normal"/>
        <w:jc w:val="both"/>
        <w:rPr/>
      </w:pPr>
      <w:r>
        <w:rPr/>
        <w:t>Przedszkole w Czeremsze jest zakładem budżetowym w rozumieniu ustawy z dnia 27 sierpnia 2009 roku o finansach publicznych i jest jedyną placówką oświatową prowadzoną przez Gminę Czeremcha w tej formie organizacyjno-prawnej. Projekt niniejszej uchwały przedkładany jest w związku ze zmianą formy organizacyjno- prawnej, która nastąpi w trybie przepisów ustawy o finansach publicznych i przepisów wprowadzających ustawę o finansach publicznych  poprzez likwidację zakładu budżetowego i utworzenie jednostki budżetowej Przedszkole w Czeremsze z jednoczesnym przejęciem dotychczasowego mienia i pracowników przez jednostkę budże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9:00Z</dcterms:created>
  <dc:creator>Urząd Gminy Czeremcha</dc:creator>
  <dc:description/>
  <cp:keywords/>
  <dc:language>en-US</dc:language>
  <cp:lastModifiedBy>KONDRACKA-NAJBUK</cp:lastModifiedBy>
  <cp:lastPrinted>2010-08-31T09:24:00Z</cp:lastPrinted>
  <dcterms:modified xsi:type="dcterms:W3CDTF">2010-08-31T07:49:00Z</dcterms:modified>
  <cp:revision>2</cp:revision>
  <dc:subject/>
  <dc:title>UCHWAŁA NR……………</dc:title>
</cp:coreProperties>
</file>