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zarządzenie  Nr 05/2021</w:t>
      </w:r>
    </w:p>
    <w:p>
      <w:pPr>
        <w:pStyle w:val="NormalnyWeb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DYREKTORA GMINNEGO OŚRODKA KULTURY W CZEREMSZE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z dnia 26.05.2021 r.</w:t>
      </w:r>
    </w:p>
    <w:p>
      <w:pPr>
        <w:pStyle w:val="NormalnyWeb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stawek wynajmu placu i pomieszczeń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w Gminnym Ośrodku Kultury w Czeremsze i świetlicach wiejskich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na podstawie Statutu Gminnego Ośrodka Kultury w Czeremsze Rozdział III § 9 oraz Zarządzenie Wójta Gminy Czeremcha nr 138/2004 i 139/2004 zarządzam co następuje:</w:t>
      </w:r>
    </w:p>
    <w:p>
      <w:pPr>
        <w:pStyle w:val="Akapitzlis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1. Ustalam następujące stawki wynajmu pomieszczeń </w:t>
      </w:r>
      <w:r>
        <w:rPr>
          <w:b/>
          <w:bCs/>
          <w:sz w:val="28"/>
          <w:szCs w:val="28"/>
        </w:rPr>
        <w:t>w Gminnym Ośrodku Kultury w Czeremsze i świetlicach wiejski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wyna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Świetlice wiejskie uroczystości rodzinne </w:t>
              <w:br/>
              <w:t>(przyjęcia weselne, chrzciny i inne) Świetlica w Wólce Terechowskiej, Czeremsze Wsi, Opace Dużej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Świetlice wiejskie uroczystości rodzinne </w:t>
              <w:br/>
              <w:t>(przyjęcia weselne, chrzciny i inne) Świetlica w Bobrówce, Zubaczach, Stawiszczach, Kuzaw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Świetlice wiejskie uroczystość pogrzebowa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Świetlice wiejskie uroczystość pogrzebowa </w:t>
              <w:br/>
              <w:t>(40 dni, rocznica, inne ), spotkania, zebrania. Świetlica w Wólce Terechowskiej, Czeremsze Wsi, Opace Dużej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Świetlice wiejskie uroczystość pogrzebowa </w:t>
              <w:br/>
              <w:t>( 40 dni, rocznica, inne ), spotkania, zebrania Świetlica w Bobrówce, Zubaczach, Stawiszczach, Kuzaw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etlice wiejskie dyskoteka, zabawa taneczna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etlica wiejska pokazy, kiermasze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a za sprzątanie – wynajem  świetlic w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łata za sprzątanie – wynajem  sala  widowiskowa G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a za sprzątanie – wynajem  kawiarnia, sala parkietowa  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uroczystość rodzinna inna niż przyjecie weselne  1 dob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uroczystość rodzinna  przyjęcie weselne  1 dob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uroczystość rodzinna inna niż przyjecie weselne  2 dob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uroczystość rodzinna  przyjecie weselne  2 dob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a widowiskowa uroczystość pogrzeb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uroczystość pogrzebowa ( 40 dni, rocznica, inne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 zabawa taneczna , dyskoteka stolikowa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dowiskowa  zabawa taneczna, dyskoteka  , biletowa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przy ul. Fabrycznej ( dyskoteka, uroczystość rodzin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5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Świetlica przy ul. Fabrycznej uroczystości  pogrzeb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wiarnia lub sala parkietowa uroczystości rodzin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oje gośc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0 zł osoba/dob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a widowiskowa pokazy, kiermasze, spotk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d 150 zł do 600 zł </w:t>
              <w:br/>
              <w:t xml:space="preserve"> ( czas 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azy, kiermasze, spotkania sala parkietowa, kawiar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 100 zł do 200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jem placu  przy  GOK na np. ustawienie straganu, inne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na powierzchni do </w:t>
              <w:br/>
              <w:t>5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- 50 zł</w:t>
              <w:br/>
              <w:t>- na powierzchni do 1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- 8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na powierzchni powyżej 1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- 160 zł</w:t>
            </w:r>
          </w:p>
        </w:tc>
      </w:tr>
    </w:tbl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*Do kwoty wynajmu doliczana jest opłata za zużytą energię elektryczną  w sezonie grzewczym wg stanu licznika lub ryczałtowo (opcjonalnie)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§ 2. stawki wynajmu mogą być negocjowane przy wielokrotnym lub </w:t>
        <w:br/>
        <w:t xml:space="preserve">          długoterminowym wynajmie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§ 3. Ustala się kaucję pobieraną przed wynajmem w wysokości 50% wartości wynajmu, nie mniej nić 50 zł</w:t>
        <w:br/>
        <w:t xml:space="preserve">    § 4.  Zwalnia się z opłat za wynajem pomieszczeń do ceremonii pogrzebowych w świetlicach wiejskich w sołectwach : Czeremcha Wieś, Stawiszcze, Kuzawa, Bobrówka, Opaka Duża, Wólka Terechowska, Zubacze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§ 5.  Zwalnia się z opłat  za wynajem pomieszczeń działające na terenie gminy organizacje pozarządowe, pożytku publicznego, zespoły muzyczne, taneczne i inne działające na terenie Gminy Czeremcha, oraz Związek Emerytów, Rencistów i Inwalidów w Czeremsze, Związek Kombatantów, Rzeczpospolitej Polskiej i Byłych Więźniów Politycznych w Czeremsze, Urząd Gminy Czeremcha, Zespół Szkolno-Przedszkolny w Czeremsze, Gminny Ośrodek Pomocy Społecznej w Czeremsze, Ochotniczą Straż Pożarną  i inne instytucje gminne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§ 6. Organizator imprezy zawiera umowę najmu z Dyrektorem Gminnego Ośrodka Kultury w Czeremsze i wnosi opłatę wg stawek zawartych w niniejszym zarządzeniu na rachunek bankowy GOK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§ 7. Traci moc Zarządzenie nr </w:t>
      </w:r>
      <w:r>
        <w:rPr>
          <w:b/>
          <w:bCs/>
          <w:caps/>
          <w:sz w:val="28"/>
          <w:szCs w:val="28"/>
        </w:rPr>
        <w:t xml:space="preserve">06/2020 </w:t>
      </w:r>
      <w:r>
        <w:rPr>
          <w:b/>
          <w:color w:val="000000"/>
          <w:sz w:val="28"/>
          <w:szCs w:val="28"/>
        </w:rPr>
        <w:t xml:space="preserve">Dyrektora Gminnego Ośrodka Kultury w Czeremsze z dnia </w:t>
      </w:r>
      <w:r>
        <w:rPr>
          <w:b/>
          <w:sz w:val="28"/>
          <w:szCs w:val="28"/>
        </w:rPr>
        <w:t>10.06.202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§ 8. Zarządzenie wchodzi w życie z dniem podjęcia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1:00Z</dcterms:created>
  <dc:creator>Lenovo User</dc:creator>
  <dc:description/>
  <cp:keywords/>
  <dc:language>en-US</dc:language>
  <cp:lastModifiedBy>gok</cp:lastModifiedBy>
  <cp:lastPrinted>2021-05-26T12:47:00Z</cp:lastPrinted>
  <dcterms:modified xsi:type="dcterms:W3CDTF">2021-05-26T10:47:00Z</dcterms:modified>
  <cp:revision>3</cp:revision>
  <dc:subject/>
  <dc:title/>
</cp:coreProperties>
</file>