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numPr>
          <w:ilvl w:val="2"/>
          <w:numId w:val="6"/>
        </w:numPr>
        <w:spacing w:before="80" w:after="240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6"/>
        </w:numPr>
        <w:spacing w:before="0" w:after="0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Or.0002.XXVIII.2021.WW                                         Czeremcha, dnia  21 grudnia 2021r.                                                  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 xml:space="preserve">                                                                 </w:t>
      </w:r>
      <w:r>
        <w:rPr>
          <w:b/>
          <w:szCs w:val="24"/>
        </w:rPr>
        <w:t xml:space="preserve">Pani/ Pan          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…………………………………………</w:t>
      </w:r>
      <w:r>
        <w:rPr>
          <w:b/>
          <w:szCs w:val="24"/>
        </w:rPr>
        <w:t xml:space="preserve">..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……………………………………………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szCs w:val="24"/>
        </w:rPr>
        <w:t xml:space="preserve">Uprzejmie zawiadamiam, że Postanowieniem </w:t>
      </w:r>
      <w:r>
        <w:rPr>
          <w:b/>
          <w:szCs w:val="24"/>
        </w:rPr>
        <w:t>Nr 27/21</w:t>
      </w:r>
      <w:r>
        <w:rPr>
          <w:szCs w:val="24"/>
        </w:rPr>
        <w:t xml:space="preserve"> z dnia 21 grudnia 2021 roku zwołałem</w:t>
      </w:r>
      <w:r>
        <w:rPr>
          <w:b/>
          <w:szCs w:val="24"/>
        </w:rPr>
        <w:t xml:space="preserve"> XXVIII  zwyczajną  Sesję Rady Gminy Czeremcha</w:t>
      </w:r>
      <w:r>
        <w:rPr>
          <w:szCs w:val="24"/>
        </w:rPr>
        <w:t xml:space="preserve">, która odbędzie się </w:t>
      </w:r>
      <w:r>
        <w:rPr>
          <w:b/>
          <w:szCs w:val="24"/>
        </w:rPr>
        <w:t>w dniu 28 grudnia 2021 roku (wtorek)</w:t>
      </w:r>
      <w:r>
        <w:rPr>
          <w:szCs w:val="24"/>
        </w:rPr>
        <w:t xml:space="preserve"> w lokalu Gminnego Ośrodka Kultury w Czeremsze ul. 1-go  Maja 77.</w:t>
      </w:r>
    </w:p>
    <w:p>
      <w:pPr>
        <w:pStyle w:val="Podstawa"/>
        <w:numPr>
          <w:ilvl w:val="2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twarcie obrad nastąpi o godzinie </w:t>
      </w:r>
      <w:r>
        <w:rPr>
          <w:b/>
          <w:szCs w:val="24"/>
        </w:rPr>
        <w:t>13:00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  <w:t xml:space="preserve">Proponowany porządek obrad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twarcie Sesj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zyjęcie porządku obrad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zyjęcie protokołu z XXVII zwyczajnej Sesji Rady Gminy Czeremcha odbytej                 w dniu  </w:t>
      </w:r>
      <w:r>
        <w:rPr>
          <w:b/>
          <w:color w:val="000000"/>
          <w:lang w:val="en-US" w:eastAsia="en-US"/>
        </w:rPr>
        <w:t>29  listopada 2021 roku.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nformacja o pracy Wójta Gminy w okresie międzysesyjnym.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Interpelacje radnych. 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Informacja o realizacji zobowiązań pieniężnych w 2021 roku. 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zyjęcie uchwał w sprawa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 xml:space="preserve">Uchwalenia budżetu Gminy Czeremcha na 2022 ro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Uchwalenia Wieloletniej Prognozy Finansowej Gminy Czeremcha na lata 2022-20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Wprowadzenia zmian w budżecie Gminy Czeremcha na 2021 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bCs/>
        </w:rPr>
      </w:pPr>
      <w:r>
        <w:rPr>
          <w:bCs/>
        </w:rPr>
        <w:t>Ustalenia zasad  i wysokości diet radnym  Rady Gminy Czeremch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Ustalenia wysokości wynagrodzenia Wójtowi Gminy Czeremch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Przekazania do Wojewódzkiego Sądu Administracyjnego w Białymstoku skargi Prokuratora Rejonowego w Hajnówce na uchwałę Nr XX/125/21 Rady Gminy Czeremcha z dnia 26 marca 2021 roku  w sprawie</w:t>
      </w:r>
      <w:r>
        <w:rPr>
          <w:b/>
          <w:bCs/>
        </w:rPr>
        <w:t xml:space="preserve"> </w:t>
      </w:r>
      <w:r>
        <w:rPr>
          <w:bCs/>
        </w:rPr>
        <w:t>przyjęcia programu opieki nad zwierzętami bezdomnymi oraz zapobiegania bezdomności</w:t>
      </w:r>
      <w:r>
        <w:rPr/>
        <w:t xml:space="preserve"> </w:t>
      </w:r>
      <w:r>
        <w:rPr>
          <w:bCs/>
        </w:rPr>
        <w:t>zwierząt na terenie Gminy Czeremcha w 2021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Przyjęcia planu pracy Rady Gminy Czeremcha na 2022 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 xml:space="preserve">Zatwierdzenia planu pracy Komisji Rewizyjnej na 2022 ro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Zatwierdzenia planu pracy Komisji Skarg, wniosków i petycji Rady Gminy Czeremcha na 2022 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R</w:t>
      </w:r>
      <w:r>
        <w:rPr>
          <w:bCs/>
        </w:rPr>
        <w:t>ozpatrzenia skargi na działalność Wójta Gminy Czeremcha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8.Odpowiedzi na interpelacje radnych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kt"/>
        <w:numPr>
          <w:ilvl w:val="0"/>
          <w:numId w:val="0"/>
        </w:numPr>
        <w:shd w:fill="FFFFFF" w:val="clear"/>
        <w:spacing w:before="0" w:after="160"/>
        <w:ind w:lef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9.  Zapytania i wolne wnioski.  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10. Zamknięcie obrad.</w:t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/>
        <w:t xml:space="preserve">Uprzejmie  zapraszam do udziału w obradach XXVIII Sesji Rady Gminy Czeremcha.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/>
      </w:pPr>
      <w:r>
        <w:rPr>
          <w:i/>
        </w:rPr>
        <w:t xml:space="preserve">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Z poważaniem               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Mikołaj Wasiluk</w:t>
      </w:r>
    </w:p>
    <w:sectPr>
      <w:type w:val="nextPage"/>
      <w:pgSz w:w="11906" w:h="16838"/>
      <w:pgMar w:left="1417" w:right="110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7"/>
      </w:numPr>
      <w:tabs>
        <w:tab w:val="clear" w:pos="708"/>
        <w:tab w:val="left" w:pos="1080" w:leader="none"/>
      </w:tabs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55:00Z</dcterms:created>
  <dc:creator>UG Czeremcha</dc:creator>
  <dc:description/>
  <cp:keywords/>
  <dc:language>en-US</dc:language>
  <cp:lastModifiedBy>walaw</cp:lastModifiedBy>
  <cp:lastPrinted>2021-12-22T08:21:00Z</cp:lastPrinted>
  <dcterms:modified xsi:type="dcterms:W3CDTF">2021-12-22T08:08:00Z</dcterms:modified>
  <cp:revision>15</cp:revision>
  <dc:subject/>
  <dc:title>Or</dc:title>
</cp:coreProperties>
</file>