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</w:rPr>
        <w:t>miejscowość i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BUSU MARKI AUTOSAN SMYK </w:t>
      </w:r>
      <w:r>
        <w:rPr>
          <w:b/>
          <w:iCs/>
        </w:rPr>
        <w:t>A0909L</w:t>
      </w:r>
      <w:r>
        <w:rPr>
          <w:b/>
        </w:rPr>
        <w:t>.05</w:t>
      </w:r>
    </w:p>
    <w:p>
      <w:pPr>
        <w:pStyle w:val="Normal"/>
        <w:jc w:val="center"/>
        <w:rPr/>
      </w:pPr>
      <w:r>
        <w:rPr>
          <w:b/>
        </w:rPr>
        <w:t xml:space="preserve">NR REJESTRACYJNY BHA 97 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GO WŁASNOŚĆ 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</w:rPr>
        <w:t>imię i nazwisko (nazwa firmy) oraz miejsce zamieszkania (siedzib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………………………………………………………………………………………………………...………</w:t>
      </w:r>
    </w:p>
    <w:p>
      <w:pPr>
        <w:pStyle w:val="Normal"/>
        <w:jc w:val="both"/>
        <w:rPr/>
      </w:pPr>
      <w:r>
        <w:rPr>
          <w:lang w:val="en-US"/>
        </w:rPr>
        <w:t>Nr PESEL: ……………………………………….</w:t>
      </w:r>
    </w:p>
    <w:p>
      <w:pPr>
        <w:pStyle w:val="Normal"/>
        <w:jc w:val="both"/>
        <w:rPr/>
      </w:pPr>
      <w:r>
        <w:rPr>
          <w:lang w:val="en-US"/>
        </w:rPr>
        <w:t>Numer NIP: 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Numer REGON: ………………………………….</w:t>
      </w:r>
    </w:p>
    <w:p>
      <w:pPr>
        <w:pStyle w:val="Normal"/>
        <w:jc w:val="both"/>
        <w:rPr/>
      </w:pPr>
      <w:r>
        <w:rPr/>
        <w:t>tel.: ………………………………………………..</w:t>
      </w:r>
    </w:p>
    <w:p>
      <w:pPr>
        <w:pStyle w:val="Normal"/>
        <w:jc w:val="both"/>
        <w:rPr/>
      </w:pPr>
      <w:r>
        <w:rPr/>
        <w:t>e-mail: …………………………………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Odpowiadając na ogłoszenie o przetargu ofertowym, którego przedmiotem jest zbycie autobusu marki AUTOSAN SMYK </w:t>
      </w:r>
      <w:r>
        <w:rPr>
          <w:iCs/>
        </w:rPr>
        <w:t>A0909L</w:t>
      </w:r>
      <w:r>
        <w:rPr/>
        <w:t>.05, nr rejestracyjny BHA 97 EJ – stanowiący własność Gminy Czeremcha – składam ofertę zakupu przedmiotowego pojazdu za kwotę: …………………………… zł brutto, słownie: …………………………………………. złotych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świadczam, że zapoznałem się z warunkami postępowania przetargowego określonymi w ogłoszeniu o przetargu na sprzedaż AUTOBUSU MARKI AUTOSAN SMYK </w:t>
      </w:r>
      <w:r>
        <w:rPr>
          <w:iCs/>
        </w:rPr>
        <w:t>A0909L</w:t>
      </w:r>
      <w:r>
        <w:rPr/>
        <w:t>.05, NR REJESTRACYJNY BHA 97 EJ STANOWIĄCEGO WŁASNOŚĆ GMINY CZEREMCHA oraz treścią wzoru umowy (Załącznik nr 3) i akceptuję je bez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Oświadczam, że jestem związany treścią oferty do dnia przeniesienia własności autobu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 niniejszej oferty do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KRS* lub Centralnej Ewidencji i Informacji Działalności Gospodarczej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, że zapoznał się ze stanem technicznym pojazdu i nie wnosi zastrzeżeń, oraz że oferent ponosi odpowiedzialność za skutki wynikające z rezygnacji z oględzin przedmiotu przetargu – wg Załącznika nr 2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360"/>
        <w:jc w:val="right"/>
        <w:rPr/>
      </w:pPr>
      <w:r>
        <w:rPr>
          <w:sz w:val="20"/>
        </w:rPr>
        <w:t>czytelny podpis oferenta/pełnomocnika oferenta</w:t>
      </w:r>
    </w:p>
    <w:p>
      <w:pPr>
        <w:pStyle w:val="Normal"/>
        <w:ind w:left="360" w:hanging="360"/>
        <w:jc w:val="both"/>
        <w:rPr/>
      </w:pPr>
      <w:r>
        <w:rPr/>
        <w:t>* niepotrzebne skreślić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znany jest mi stan techniczny AUTOBUSU MARKI AUTOSAN SMYK </w:t>
      </w:r>
      <w:r>
        <w:rPr>
          <w:iCs/>
        </w:rPr>
        <w:t>A0909L</w:t>
      </w:r>
      <w:r>
        <w:rPr/>
        <w:t>.05, NR REJESTRACYJNY BHA 97 EJ STANOWIĄCEGO WŁASNOŚĆ GMINY CZEREMCHA, będącego przedmiotem przetargu i z tytułu ewentualnych wad ukrytych nie będę wnosił/a roszczeń w stosunku do Gminy Czeremc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ponoszę odpowiedzialność za skutki wynikające z rezygnacji z oględzin przedmiotu przetargu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</w:t>
      </w:r>
      <w:r>
        <w:rPr/>
        <w:t>..…………………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…….</w:t>
      </w:r>
    </w:p>
    <w:p>
      <w:pPr>
        <w:pStyle w:val="Normal"/>
        <w:ind w:firstLine="6663"/>
        <w:rPr/>
      </w:pPr>
      <w:r>
        <w:rPr>
          <w:sz w:val="20"/>
        </w:rPr>
        <w:t>(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6:00Z</dcterms:created>
  <dc:creator>User</dc:creator>
  <dc:description/>
  <cp:keywords/>
  <dc:language>en-US</dc:language>
  <cp:lastModifiedBy>edziaziom .</cp:lastModifiedBy>
  <cp:lastPrinted>2015-12-15T12:05:00Z</cp:lastPrinted>
  <dcterms:modified xsi:type="dcterms:W3CDTF">2022-05-23T18:50:00Z</dcterms:modified>
  <cp:revision>246</cp:revision>
  <dc:subject/>
  <dc:title/>
</cp:coreProperties>
</file>