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/>
      </w:pPr>
      <w:r>
        <w:rPr>
          <w:szCs w:val="24"/>
        </w:rPr>
        <w:t>postanowienie  nr  35/22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22 listopada 2022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XXXVI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Na podstawie art. 20 ust. 1 ustawy z dnia 8 marca 1990 roku o samorządzie gminnym (Dz. U. z 2022 r. poz. 559, poz.1005, poz. 1079  i poz. 1561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XXXVI zwyczajną Sesję Rady Gminy Czeremcha na dzień</w:t>
      </w:r>
      <w:r>
        <w:rPr>
          <w:b/>
          <w:szCs w:val="24"/>
        </w:rPr>
        <w:t xml:space="preserve"> 30 listopada 2022 roku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 XXXVI  Sesji odbędzie się o godzinie </w:t>
      </w:r>
      <w:r>
        <w:rPr>
          <w:b/>
          <w:szCs w:val="24"/>
        </w:rPr>
        <w:t>10:00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Zaproponować następujący porządek obrad: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 XXXIV zwyczajnej Sesji Rady Gminy Czeremcha odbytej w dniu 30 sierpnia 2022 roku</w:t>
      </w:r>
      <w:r>
        <w:rPr>
          <w:b/>
        </w:rPr>
        <w:t>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 XXXV nadzwyczajnej Sesji Rady Gminy Czeremcha odbytej w dniu 30 września 2022 roku</w:t>
      </w:r>
      <w:r>
        <w:rPr>
          <w:b/>
        </w:rPr>
        <w:t>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a o stanie realizacji zadań oświatowych w placówce oświatowej na terenie gminy za rok szkolny 2021/2022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ja o złożonych oświadczeniach majątkowych przez radnych Rady Gminy i pracowników Urzędu Gminy Czeremcha za 2021 r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Przyjęcie uchwał w sprawach: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>
          <w:rFonts w:cs="Arial"/>
        </w:rPr>
        <w:t xml:space="preserve">Zmiany uchwały Nr XIX/174/09 Rady Gminy Czeremcha z dnia 3 czerwca 2009 r. w sprawie ustalenia pensum nauczycieli realizujących w ramach stosunku pracy obowiązki określone dla stanowisk o różnym tygodniowym wymiarze godzin oraz </w:t>
      </w:r>
      <w:r>
        <w:rPr>
          <w:rFonts w:cs="Arial"/>
          <w:bCs/>
        </w:rPr>
        <w:t>ustalenia tygodniowego obowiązkowego wymiaru godzin zajęć nauczyciela zatrudnionego na stanowisku pedagoga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Zmiany regulaminu wynagrodzenia nauczycieli zatrudnionych w przedszkolu i w szkołach prowadzonych przez Gminę Czeremcha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Powołania  Społecznej Komisji Mieszkaniowej w Czeremsze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 xml:space="preserve">Zmiany  wieloletniego  programu  gospodarowania  mieszkaniowym  zasobem Gminy Czeremcha na lata 2019-2023. 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Ustalenia regulaminu targowiska gminnego w Czeremsze „Mój Rynek”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Wyrażenia zgody na wydzierżawienie  nieruchomości  gruntowej stanowiącej własność Gminy Czeremcha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Przyjęcia Gminnego Programu  Opieki  nad Zabytkami na lata 2022-2025 dla Gminy Czeremcha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Pokrycia części kosztów gospodarowania odpadami komunalnymi z dochodów własnych niepochodzących z pobranej opłaty za gospodarowanie odpadami komunalnymi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Wprowadzenia zmian w budżecie Gminy Czeremcha na 2022 rok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Określenia wysokości stawek podatku od środków transportowych i zwolnień w tym podatku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 xml:space="preserve">Przyjęcia Programu współpracy Gminy Czeremcha z organizacjami pozarządowymi oraz podmiotami wymienionymi w art. 3 ust. 3 ustawy z dnia 24 kwietnia 2003 r.  działalności pożytku </w:t>
      </w:r>
      <w:r>
        <w:rPr>
          <w:bCs/>
        </w:rPr>
        <w:t>publicznego i o wolontariacie na 2023 rok.</w:t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dzielenia  pomocy finansowej w formie dotacji celowej Powiatowi Hajnowskiemu. </w:t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b/>
          <w:b/>
          <w:szCs w:val="24"/>
        </w:rPr>
      </w:pPr>
      <w:r>
        <w:rPr>
          <w:szCs w:val="24"/>
        </w:rPr>
        <w:t>§ 5. W  porozumieniu z Wójtem Gminy Czeremcha na XXXVI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/>
        <w:t>Sołtysów sołectw Gminy Czeremcha.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,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,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/>
      </w:pPr>
      <w:r>
        <w:rPr>
          <w:color w:val="000000"/>
          <w:lang w:val="en-US" w:eastAsia="en-US"/>
        </w:rPr>
        <w:t>4. Sołtysi oraz osoby zaproszone - odrębnym zawiadomieniem o zwołaniu sesji,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4:00Z</dcterms:created>
  <dc:creator>UG Czeremcha</dc:creator>
  <dc:description/>
  <cp:keywords/>
  <dc:language>en-US</dc:language>
  <cp:lastModifiedBy>walaw</cp:lastModifiedBy>
  <cp:lastPrinted>2022-11-22T15:20:00Z</cp:lastPrinted>
  <dcterms:modified xsi:type="dcterms:W3CDTF">2022-11-22T14:30:00Z</dcterms:modified>
  <cp:revision>8</cp:revision>
  <dc:subject/>
  <dc:title>POSTANOWIENIE  NR  1/14</dc:title>
</cp:coreProperties>
</file>