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G Ł O S Z E N I 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ZAWIADAMIA SIĘ MIESZKAŃCÓW GMINY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ZEREMCHA, ŻE POSIEDZENIE KOMISJI  ROZWOJU I BUDŻETU RADY GMINY CZEREMCHA odbędzie się w</w:t>
      </w:r>
      <w:r>
        <w:rPr>
          <w:b/>
          <w:i/>
          <w:sz w:val="36"/>
          <w:szCs w:val="36"/>
          <w:u w:val="single"/>
        </w:rPr>
        <w:t xml:space="preserve"> dniu 19 grudnia 2022 roku (poniedziałek) o godzinie10:00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 xml:space="preserve">w siedzibie Urzędu Gminy Czeremcha (pokój nr 17), </w:t>
      </w:r>
      <w:r>
        <w:rPr>
          <w:sz w:val="36"/>
          <w:szCs w:val="36"/>
        </w:rPr>
        <w:t>ul. Duboisa 14,</w:t>
      </w:r>
      <w:r>
        <w:rPr>
          <w:b/>
          <w:sz w:val="36"/>
          <w:szCs w:val="36"/>
        </w:rPr>
        <w:t xml:space="preserve"> </w:t>
      </w:r>
      <w:r>
        <w:rPr>
          <w:rStyle w:val="Tresc1"/>
          <w:rFonts w:cs="Times New Roman"/>
          <w:sz w:val="36"/>
          <w:szCs w:val="36"/>
        </w:rPr>
        <w:t>17-240 Czeremcha</w:t>
      </w:r>
      <w:r>
        <w:rPr>
          <w:sz w:val="36"/>
          <w:szCs w:val="36"/>
        </w:rPr>
        <w:t xml:space="preserve">. 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Informacja o realizacji zobowiązań pieniężnych w 2022 roku. </w:t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Zaopiniowanie projektów uchwał w sprawach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chwalenia budżetu Gminy Czeremcha na 2023 rok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chwalenia Wieloletniej Prognozy Finansowej Gminy Czeremcha na lata 2023-2029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prowadzenia zmian w budżecie Gminy Czeremcha na 2022 rok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yjęcia planu pracy Rady Gminy Czeremcha na 2023 rok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Przyjęcia planu pracy Komisji Rewizyjnej Rady Gminy Czeremcha na 2023 rok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yjęcia planu pracy Komisji skarg, wniosków i petycji Rady Gminy Czeremcha na 2023 rok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 xml:space="preserve">Wyrażenia stanowiska w sprawie reaktywacji połączenia  kolejowego na trasie Siemianówka – Czeremcha i Siemianówka –Hajnówka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Sprawy różne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Wiceprzewodniczący Komisji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Eugeniusz Docnik  </w:t>
      </w:r>
    </w:p>
    <w:sectPr>
      <w:type w:val="nextPage"/>
      <w:pgSz w:w="11906" w:h="16838"/>
      <w:pgMar w:left="357" w:right="72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7">
    <w:name w:val="WW8Num7z7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sz w:val="24"/>
      <w:szCs w:val="24"/>
      <w:lang w:val="pl-PL" w:eastAsia="en-US" w:bidi="ar-SA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character" w:styleId="Tresc1">
    <w:name w:val="tresc1"/>
    <w:qFormat/>
    <w:rPr>
      <w:rFonts w:ascii="Tahoma" w:hAnsi="Tahoma" w:cs="Tahoma"/>
      <w:i w:val="false"/>
      <w:iCs w:val="false"/>
      <w:strike w:val="false"/>
      <w:dstrike w:val="false"/>
      <w:color w:val="293142"/>
      <w:sz w:val="18"/>
      <w:szCs w:val="18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6:00Z</dcterms:created>
  <dc:creator>UG Czeremcha</dc:creator>
  <dc:description/>
  <cp:keywords/>
  <dc:language>en-US</dc:language>
  <cp:lastModifiedBy>walaw</cp:lastModifiedBy>
  <cp:lastPrinted>2022-12-13T09:30:00Z</cp:lastPrinted>
  <dcterms:modified xsi:type="dcterms:W3CDTF">2022-12-13T08:32:00Z</dcterms:modified>
  <cp:revision>38</cp:revision>
  <dc:subject/>
  <dc:title>O G Ł O S Z E N I E</dc:title>
</cp:coreProperties>
</file>