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FERTA </w:t>
      </w:r>
    </w:p>
    <w:p>
      <w:pPr>
        <w:pStyle w:val="Normal"/>
        <w:jc w:val="center"/>
        <w:rPr>
          <w:i/>
          <w:i/>
        </w:rPr>
      </w:pPr>
      <w:r>
        <w:rPr/>
        <w:t xml:space="preserve">- dotyczy ogłoszenia o naborze na stanowisko </w:t>
        <w:br/>
        <w:t>Animatora Sportu na obiekcie ORLIK 2012</w:t>
      </w: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  <w:t>w Czeremsze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 w:val="false"/>
          <w:i/>
        </w:rPr>
        <w:t>W odpowiedzi na ogłoszony nabór na stanowisko Animatora Sportu na obiekcie ORLIK 2012 na rok 2023 zgłaszam moją kandydaturę oraz załączam wymagane dokumenty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yplom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>Wyrażam zgodę na przetwarzanie moich danych osobowych na potrzeby projektu</w:t>
            </w:r>
            <w:r>
              <w:rPr>
                <w:color w:val="000000"/>
                <w:sz w:val="20"/>
              </w:rPr>
              <w:t xml:space="preserve"> „Lokalny Animator Sportu”, zgodnie z ustawą z dnia 29 sierpnia 1997 r. </w:t>
            </w:r>
            <w:r>
              <w:rPr>
                <w:i/>
                <w:color w:val="000000"/>
                <w:sz w:val="20"/>
              </w:rPr>
              <w:t xml:space="preserve">o ochronie danych osobowych </w:t>
            </w:r>
            <w:r>
              <w:rPr>
                <w:color w:val="000000"/>
                <w:sz w:val="20"/>
              </w:rPr>
              <w:t xml:space="preserve">(Dz. U. z 2015 r. poz. 2135 </w:t>
            </w:r>
            <w:r>
              <w:rPr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………………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 w:val="false"/>
        </w:rPr>
        <w:t>Oświadczam brak przeciwwskazań zdrowotnych do wykonywania zadań  Animatora Sportu na obiekcie ORLIK 2012 w ramach programu „Lokalny Animator Sportu”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Oświadczam, że posiadam pełną zdolność do czynności prawnych oraz korzystam z pełni praw publicznych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Szkoła Podstawowa nr 3</dc:creator>
  <dc:description/>
  <dc:language>en-US</dc:language>
  <cp:lastModifiedBy>admin</cp:lastModifiedBy>
  <dcterms:modified xsi:type="dcterms:W3CDTF">2023-01-18T11:45:00Z</dcterms:modified>
  <cp:revision>2</cp:revision>
  <dc:subject/>
  <dc:title>Ogłoszenie</dc:title>
</cp:coreProperties>
</file>