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Wyniki konsultacji w zakresie projektu uchwały „w sprawie określenia zasad udzielania dotacji na prace konserwatorskie, restauratorskie lub roboty budowlane przy zabytkach wpisanych do rejestru zabytków lub znajdujących się w gminnej ewidencji zabytków, położonych na terenie Gminy Czeremch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5a ust. 1 ustawy z dnia 24 kwietnia 2003r. o działalności pożytku publicznego i o wolontariacie (</w:t>
      </w:r>
      <w:r>
        <w:rPr>
          <w:shd w:fill="FFFFFF" w:val="clear"/>
        </w:rPr>
        <w:t>Dz. U. z 2022 r. poz. 1327, 1265, 1812</w:t>
      </w:r>
      <w:r>
        <w:rPr/>
        <w:t xml:space="preserve">) oraz z Zarządzeniem Nr 358/2023 Wójta Gminy Czeremcha z dnia 27 stycznia 2023 roku w sprawie przeprowadzenia konsultacji projektu uchwały Rady Gminy Czeremcha w sprawie określenia zasad udzielania dotacji na prace konserwatorskie, restauratorskie lub roboty budowlane przy zabytkach wpisanych do rejestru zabytków lub znajdujących się w gminnej ewidencji zabytków, położonych na terenie Gminy Czeremcha, w terminie </w:t>
      </w:r>
      <w:r>
        <w:rPr>
          <w:b/>
        </w:rPr>
        <w:t>od dnia 3 lutego 2023 r. do dnia 9 lutego 2023 r.</w:t>
      </w:r>
      <w:r>
        <w:rPr/>
        <w:t xml:space="preserve"> zostały przeprowadzone konsultacje społeczne ww. uchwały. Na stronach Biuletynu Informacji Publicznej Gminy, na stronie internetowej www.czeremcha.pl oraz na tablicach ogłoszeń Urzędu Gminy umieszczono informację o zamiarze przeprowadzenia konsultacji społecznych ww. projektu uchwały. </w:t>
        <w:tab/>
      </w:r>
    </w:p>
    <w:p>
      <w:pPr>
        <w:pStyle w:val="Normal"/>
        <w:ind w:firstLine="708"/>
        <w:jc w:val="both"/>
        <w:rPr/>
      </w:pPr>
      <w:r>
        <w:rPr/>
        <w:t xml:space="preserve">Opinie i uwagi można było zgłaszać pisemnie na „formularzu konsultacji” do tut. Urzędu lub przekazać drogą elektroniczną na adres gmina@czeremcha.pl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terminie do 9 lutego 2023 r.</w:t>
      </w:r>
    </w:p>
    <w:p>
      <w:pPr>
        <w:pStyle w:val="Normal"/>
        <w:ind w:firstLine="708"/>
        <w:jc w:val="both"/>
        <w:rPr/>
      </w:pPr>
      <w:r>
        <w:rPr/>
        <w:t>W ramach konsultacji społecznych nie zgłoszono uwag ani opinii.</w:t>
      </w:r>
    </w:p>
    <w:p>
      <w:pPr>
        <w:pStyle w:val="NormalnyWeb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</w:t>
      </w:r>
    </w:p>
    <w:p>
      <w:pPr>
        <w:pStyle w:val="NormalnyWeb"/>
        <w:shd w:fill="FFFFFF" w:val="clea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Jerzy Wasil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eremcha, dnia 10.02.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34647F"/>
      <w:u w:val="non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7:00Z</dcterms:created>
  <dc:creator>UG Czeremcha</dc:creator>
  <dc:description/>
  <cp:keywords/>
  <dc:language>en-US</dc:language>
  <cp:lastModifiedBy>ggios_mk</cp:lastModifiedBy>
  <cp:lastPrinted>2023-02-13T12:49:00Z</cp:lastPrinted>
  <dcterms:modified xsi:type="dcterms:W3CDTF">2023-02-13T12:14:00Z</dcterms:modified>
  <cp:revision>4</cp:revision>
  <dc:subject/>
  <dc:title>Wyniki konsultacji w zakresie projektu uchwały w sprawie przyjęcia „Programu współpracy Gminy Czeremcha z organizacjami pozarządowymi oraz podmiotami, o których mowa w art</dc:title>
</cp:coreProperties>
</file>