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40/23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23 marca</w:t>
      </w:r>
      <w:r>
        <w:rPr>
          <w:szCs w:val="24"/>
        </w:rPr>
        <w:t xml:space="preserve"> 2023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LI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podstawie art. 20 ust. 1 ustawy z dnia 8 marca 1990 roku o samorządzie gminnym (Dz. U. z 2023 r. poz. 40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XLI zwyczajną Sesję Rady Gminy Czeremcha na dzień</w:t>
      </w:r>
      <w:r>
        <w:rPr>
          <w:b/>
          <w:szCs w:val="24"/>
        </w:rPr>
        <w:t xml:space="preserve"> </w:t>
      </w:r>
      <w:r>
        <w:rPr/>
        <w:t>30 marca 2023</w:t>
      </w:r>
      <w:r>
        <w:rPr>
          <w:b/>
          <w:color w:val="FF0000"/>
          <w:szCs w:val="24"/>
        </w:rPr>
        <w:t xml:space="preserve"> </w:t>
      </w:r>
      <w:r>
        <w:rPr/>
        <w:t>roku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 XLI  Sesji odbędzie się o godzinie </w:t>
      </w:r>
      <w:r>
        <w:rPr/>
        <w:t>13:00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twarcie Sesji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rotokołu z XXXVIII zwyczajnej Sesji Rady Gminy Czeremcha odbytej </w:t>
        <w:br/>
        <w:t xml:space="preserve">w dniu </w:t>
      </w:r>
      <w:r>
        <w:rPr>
          <w:b/>
        </w:rPr>
        <w:t>02 lutego 2023 roku</w:t>
      </w:r>
      <w:r>
        <w:rPr/>
        <w:t>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rotokołu z XXXIX nadzwyczajnej Sesji Rady Gminy Czeremcha odbytej </w:t>
        <w:br/>
        <w:t xml:space="preserve">w dniu </w:t>
      </w:r>
      <w:r>
        <w:rPr>
          <w:b/>
        </w:rPr>
        <w:t>14 lutego 2023 roku</w:t>
      </w:r>
      <w:r>
        <w:rPr/>
        <w:t>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</w:t>
      </w:r>
      <w:r>
        <w:rPr>
          <w:b/>
        </w:rPr>
        <w:t xml:space="preserve"> </w:t>
      </w:r>
      <w:r>
        <w:rPr/>
        <w:t xml:space="preserve">XL nadzwyczajnej Sesji Rady Gminy Czeremcha odbytej w dniu </w:t>
      </w:r>
      <w:r>
        <w:rPr>
          <w:b/>
        </w:rPr>
        <w:t>16 lutego 2023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radn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z realizacji Gminnego Programu Profilaktyki i Rozwiązywania Problemów Alkoholowych oraz Przeciwdziałania Narkomanii na lata 2022-2024 w Gminie Czeremcha za 2022 rok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z realizacji Gminnego Programu Wspierania Rodziny Gminy Czeremcha za 2022 rok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z realizacji  Gminnego  Programu Przeciwdziałania Przemocy w Rodzinie oraz Ochrony Ofiar Przemocy w Rodzinie za 2022 rok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z działalności Komisji Rewizyjnej za 2022 rok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z działalności Komisji skarg, wniosków i petycji za 2022 rok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Przyjęcie uchwał w sprawach: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jc w:val="left"/>
        <w:rPr/>
      </w:pPr>
      <w:r>
        <w:rPr>
          <w:sz w:val="24"/>
          <w:szCs w:val="24"/>
        </w:rPr>
        <w:t>Przyjęcia Programu opieki nad zwierzętami bezdomnymi oraz zapobiegania bezdomności zwierząt na terenie Gminy Czeremcha w 2023 roku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ości ekwiwalentu pieniężnego dla strażaków, ratowników OSP za udział w działaniu ratowniczym, akcji ratowniczej, szkoleniu lub ćwiczeniu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enia zasad prowadzenia handlu w piątki i soboty przez rolników i ich domowników. 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miany wieloletniego programu gospodarowania mieszkaniowym zasobem Gminy Czeremcha na lata 2019 – 2023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prowadzenia zmian w budżecie Gminy Czeremcha na 2023 rok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mian w Wieloletniej Prognozie Finansowej Gminy Czeremcha na lata 2023-2029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/>
      </w:pPr>
      <w:r>
        <w:rPr>
          <w:sz w:val="24"/>
          <w:szCs w:val="24"/>
        </w:rPr>
        <w:t>Wyrażenia zgody na zawarcie porozumienia dotyczącego opracowania i wdrożenia strategii IIT Partnerstwa Południowo-Wschodniego Podlasia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/>
        <w:t xml:space="preserve">Udzielenia pomocy finansowej Powiatowi Hajnowskiemu. 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Rozpatrzenia skargi na działalność Kierownika Gminnego Ośrodka Pomocy Społecznej w Czeremsze.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§ 5. </w:t>
      </w:r>
      <w:r>
        <w:rPr>
          <w:szCs w:val="24"/>
        </w:rPr>
        <w:t>W  porozumieniu z Wójtem Gminy Czeremcha na XL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adnego Rady Powiatu Hajnowskiego – Pana Mirosława Łukianiuka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spacing w:before="80" w:after="240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/>
      </w:pPr>
      <w:r>
        <w:rPr>
          <w:color w:val="000000"/>
        </w:rPr>
        <w:t xml:space="preserve">5. Radny Rady Powiatu Hajnowskiego - odrębnym </w:t>
      </w:r>
      <w:r>
        <w:rPr>
          <w:color w:val="000000"/>
          <w:lang w:val="en-US" w:eastAsia="en-US"/>
        </w:rPr>
        <w:t>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UG Czeremcha</dc:creator>
  <dc:description/>
  <cp:keywords/>
  <dc:language>en-US</dc:language>
  <cp:lastModifiedBy>walaw</cp:lastModifiedBy>
  <cp:lastPrinted>2023-03-23T14:58:00Z</cp:lastPrinted>
  <dcterms:modified xsi:type="dcterms:W3CDTF">2023-03-23T14:06:00Z</dcterms:modified>
  <cp:revision>9</cp:revision>
  <dc:subject/>
  <dc:title>POSTANOWIENIE  NR  1/14</dc:title>
</cp:coreProperties>
</file>