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PROTOKÓŁ Nr XLIV (44)/23</w:t>
      </w:r>
    </w:p>
    <w:p>
      <w:pPr>
        <w:pStyle w:val="Normal"/>
        <w:jc w:val="center"/>
        <w:rPr>
          <w:rFonts w:eastAsia="Times New Roman" w:cs="Times New Roman"/>
          <w:b/>
          <w:b/>
          <w:bCs/>
          <w:sz w:val="28"/>
          <w:szCs w:val="28"/>
        </w:rPr>
      </w:pPr>
      <w:r>
        <w:rPr>
          <w:rFonts w:eastAsia="Times New Roman" w:cs="Times New Roman"/>
          <w:b/>
          <w:bCs/>
          <w:sz w:val="28"/>
          <w:szCs w:val="28"/>
        </w:rPr>
        <w:t xml:space="preserve">           </w:t>
      </w:r>
    </w:p>
    <w:p>
      <w:pPr>
        <w:pStyle w:val="Normal"/>
        <w:jc w:val="both"/>
        <w:rPr/>
      </w:pPr>
      <w:r>
        <w:rPr/>
        <w:tab/>
        <w:t xml:space="preserve">z obrad </w:t>
      </w:r>
      <w:r>
        <w:rPr>
          <w:b/>
          <w:bCs/>
        </w:rPr>
        <w:t xml:space="preserve">XLIV zwyczajnej Sesji Rady Gminy Czeremcha </w:t>
      </w:r>
      <w:r>
        <w:rPr/>
        <w:t xml:space="preserve">odbytej w dniu </w:t>
      </w:r>
      <w:r>
        <w:rPr>
          <w:b/>
        </w:rPr>
        <w:t>30 sierpnia</w:t>
      </w:r>
      <w:r>
        <w:rPr>
          <w:b/>
          <w:bCs/>
        </w:rPr>
        <w:t xml:space="preserve"> 2023 r.</w:t>
      </w:r>
    </w:p>
    <w:p>
      <w:pPr>
        <w:pStyle w:val="Normal"/>
        <w:jc w:val="both"/>
        <w:rPr/>
      </w:pPr>
      <w:r>
        <w:rPr/>
        <w:tab/>
        <w:t>XLIV zwyczajna Sesja Rady Gminy Czeremcha obradowała w lokalu Gminnego Ośrodka Kultury w Czeremsze przy ul. 1-go Maja 77. Obrady rozpoczęto o godzinie 10:00. Obrady zakończono o godz. 12:10.</w:t>
      </w:r>
    </w:p>
    <w:p>
      <w:pPr>
        <w:pStyle w:val="Normal"/>
        <w:jc w:val="both"/>
        <w:rPr/>
      </w:pPr>
      <w:r>
        <w:rPr/>
        <w:tab/>
        <w:t>Obradom przewodniczył Pan Mikołaj Wasiluk – Przewodniczący Rady Gminy.</w:t>
      </w:r>
    </w:p>
    <w:p>
      <w:pPr>
        <w:pStyle w:val="Normal"/>
        <w:jc w:val="both"/>
        <w:rPr/>
      </w:pPr>
      <w:r>
        <w:rPr/>
        <w:tab/>
        <w:t xml:space="preserve">Na stan 15 radnych w obradach XLIV zwyczajnej Sesji Rady Gminy uczestniczyło 15 radnych: Chromińska Olesia, Daniluk Eugeniusz, Docnik Eugeniusz, Janczuk Mikołaj, Kerdelewicz Eugenia, Lipiński Janusz, Martyniuk Eugenia, Niczyporuk Anetta Justyna, Pagór Aleksander, Samosiuk Mikołaj, Szoplik Agata Ewa, Szymaniuk Mariusz, Szymańczuk Mariola, Zakrzewska Teresa Regina oraz Wasiluk Mikołaj – Przewodniczący Rady Gminy – według listy obecności, która  jest załącznikiem  do niniejszego protokołu. </w:t>
      </w:r>
    </w:p>
    <w:p>
      <w:pPr>
        <w:pStyle w:val="Normal"/>
        <w:jc w:val="both"/>
        <w:rPr/>
      </w:pPr>
      <w:r>
        <w:rPr/>
        <w:tab/>
        <w:t>Kolejnymi załącznikami są: lista obecności sołtysów, lista zaproszonych gości.</w:t>
      </w:r>
    </w:p>
    <w:p>
      <w:pPr>
        <w:pStyle w:val="Normal"/>
        <w:jc w:val="both"/>
        <w:rPr/>
      </w:pPr>
      <w:r>
        <w:rPr/>
        <w:tab/>
        <w:t xml:space="preserve">Ponadto z ramienia Urzędu Gminy Czeremcha w obradach Sesji Rady Gminy udział wzięli: Pan Jerzy Wasiluk – Wójt Gminy, Pan Ireneusz Leoniuk – Sekretarz Gminy, Pani Mirosława Kondracka-Najbuk – Skarbnik Gminy, Pani Renata Maria Wyczółkowska – Kierownik Referatu GK,GGiOŚ i  Pani Walentyna Wieremczuk – Podinspektor ds. obsługi Rady Gminy sporządzająca niniejszy protokół. </w:t>
      </w:r>
    </w:p>
    <w:p>
      <w:pPr>
        <w:pStyle w:val="Normal"/>
        <w:jc w:val="both"/>
        <w:rPr/>
      </w:pPr>
      <w:r>
        <w:rPr/>
        <w:tab/>
        <w:t xml:space="preserve">Na obrady XLIV zwyczajnej Sesji Rady Gminy Czeremcha zostali zaproszeni następujący goście: Dyrektor Zarządu Dróg Powiatowych w Hajnówce Pan Mikołaj Janowski, p.o. Dyrektora ZSP w Czeremsze Pani Anna Wichowska, Dyrektor Gminnej Biblioteki Publicznej w Czeremsze Pani Alina Micewicz, Dyrektor Gminnego Ośrodka Kultury </w:t>
        <w:br/>
        <w:t>w Czeremsze Pani Barbara Kuzub-Samosiuk oraz Kierownik Gminnego Ośrodka Pomocy Społecznej w Czeremsze Pani Irena Paszkowska.</w:t>
      </w:r>
    </w:p>
    <w:p>
      <w:pPr>
        <w:pStyle w:val="Normal"/>
        <w:jc w:val="both"/>
        <w:rPr/>
      </w:pPr>
      <w:r>
        <w:rPr/>
      </w:r>
    </w:p>
    <w:p>
      <w:pPr>
        <w:pStyle w:val="Normal"/>
        <w:spacing w:lineRule="atLeast" w:line="200"/>
        <w:ind w:firstLine="709"/>
        <w:jc w:val="both"/>
        <w:rPr>
          <w:rFonts w:cs="Times New Roman"/>
          <w:color w:val="111111"/>
          <w:u w:val="single"/>
        </w:rPr>
      </w:pPr>
      <w:r>
        <w:rPr>
          <w:b/>
          <w:bCs/>
        </w:rPr>
        <w:t>AD. 1.</w:t>
      </w:r>
      <w:r>
        <w:rPr/>
        <w:t xml:space="preserve"> </w:t>
      </w:r>
      <w:r>
        <w:rPr>
          <w:rFonts w:cs="Times New Roman"/>
          <w:color w:val="111111"/>
          <w:u w:val="single"/>
        </w:rPr>
        <w:t xml:space="preserve">Pan Przewodniczący Rady Gminy </w:t>
      </w:r>
      <w:r>
        <w:rPr>
          <w:rFonts w:cs="Times New Roman"/>
          <w:color w:val="111111"/>
        </w:rPr>
        <w:t xml:space="preserve">– słowami ,,Otwieram obrady XLIV Sesji Rady Gminy Czeremcha" – dokonał otwarcia obrad. </w:t>
      </w:r>
    </w:p>
    <w:p>
      <w:pPr>
        <w:pStyle w:val="Normal"/>
        <w:spacing w:lineRule="atLeast" w:line="200"/>
        <w:jc w:val="both"/>
        <w:rPr/>
      </w:pPr>
      <w:r>
        <w:rPr>
          <w:rFonts w:cs="Times New Roman"/>
          <w:color w:val="111111"/>
          <w:u w:val="single"/>
        </w:rPr>
        <w:t>Pan Przewodniczący Rady</w:t>
      </w:r>
      <w:r>
        <w:rPr>
          <w:rFonts w:cs="Times New Roman"/>
          <w:color w:val="111111"/>
        </w:rPr>
        <w:t xml:space="preserve"> poinformował uczestników obrad Sesji Rady Gminy Czeremcha, że obrady Sesji Rady Gminy Czeremcha są transmitowane za pomocą urządzeń rejestrujących obraz </w:t>
        <w:br/>
        <w:t xml:space="preserve">i dźwięk na mocy ustawy z dnia 8 marca 1990 r. o samorządzie gminnym. </w:t>
      </w:r>
    </w:p>
    <w:p>
      <w:pPr>
        <w:pStyle w:val="Normal"/>
        <w:jc w:val="both"/>
        <w:rPr/>
      </w:pPr>
      <w:r>
        <w:rPr>
          <w:u w:val="single"/>
        </w:rPr>
        <w:t>Pan Przewodniczący Rady</w:t>
      </w:r>
      <w:r>
        <w:rPr/>
        <w:t xml:space="preserve"> na wstępie powitał Pana Dyrektora Zarządu Dróg Powiatowych w Hajnówce Mikołaja Janowskigo wraz z pracownikiem, Witam radnego powiatu Mirosława Łukianiuka,   Państwa Radnych, Pana Wójta Gminy Jerzego Wasiluka, Pana Sekretarza Ireneusza Leoniuka,  Panią Skarbnik Mirosławę Kondracką-Najbuk, Panią Kierownik Referatu GK,GGiOŚ Renatę Marię Wyczółkowską, Kierowników jednostek organizacyjnych, sołtysów, zaproszonych gości, mieszkańców oraz mieszkańców, którzy są z nami on-line.</w:t>
      </w:r>
    </w:p>
    <w:p>
      <w:pPr>
        <w:pStyle w:val="Normal"/>
        <w:jc w:val="both"/>
        <w:rPr/>
      </w:pPr>
      <w:r>
        <w:rPr>
          <w:u w:val="single"/>
        </w:rPr>
        <w:t>Pan Przewodniczący Rady</w:t>
      </w:r>
      <w:r>
        <w:rPr/>
        <w:t xml:space="preserve"> powiedział: zgodnie z listą obecności na 15 radnych w obradach XLIV zwyczajnej Sesji Rady Gminy uczestniczy 15 radnych, co stanowi wymagane quorum. Zatem uchwały dziś podjęte będą prawomocne. </w:t>
      </w:r>
    </w:p>
    <w:p>
      <w:pPr>
        <w:pStyle w:val="Normal"/>
        <w:jc w:val="both"/>
        <w:rPr/>
      </w:pPr>
      <w:r>
        <w:rPr>
          <w:rFonts w:eastAsia="Times New Roman" w:cs="Times New Roman"/>
          <w:color w:val="111111"/>
        </w:rPr>
        <w:t xml:space="preserve"> </w:t>
      </w:r>
      <w:r>
        <w:rPr/>
        <w:t>Pozwólcie proszę, że dalszą część obrad poprowadzę na siedząco.</w:t>
      </w:r>
    </w:p>
    <w:p>
      <w:pPr>
        <w:pStyle w:val="Normal"/>
        <w:jc w:val="both"/>
        <w:rPr/>
      </w:pPr>
      <w:r>
        <w:rPr>
          <w:b/>
          <w:color w:val="000000"/>
        </w:rPr>
        <w:t>AD. 2</w:t>
      </w:r>
      <w:r>
        <w:rPr>
          <w:color w:val="000000"/>
        </w:rPr>
        <w:t xml:space="preserve">. </w:t>
      </w:r>
      <w:r>
        <w:rPr>
          <w:rFonts w:cs="Times New Roman"/>
          <w:color w:val="000000"/>
          <w:u w:val="single"/>
        </w:rPr>
        <w:t>Pan Przewodniczący Rady Gminy</w:t>
      </w:r>
      <w:r>
        <w:rPr>
          <w:rFonts w:cs="Times New Roman"/>
          <w:color w:val="000000"/>
        </w:rPr>
        <w:t xml:space="preserve"> przedstawił porządek obrad, jaki był podany </w:t>
        <w:br/>
        <w:t xml:space="preserve">w zaproszeniach na dzisiejsze obrady. </w:t>
      </w:r>
    </w:p>
    <w:p>
      <w:pPr>
        <w:pStyle w:val="Ust"/>
        <w:numPr>
          <w:ilvl w:val="0"/>
          <w:numId w:val="3"/>
        </w:numPr>
        <w:tabs>
          <w:tab w:val="clear" w:pos="709"/>
          <w:tab w:val="left" w:pos="720" w:leader="none"/>
          <w:tab w:val="left" w:pos="1080" w:leader="none"/>
        </w:tabs>
        <w:spacing w:lineRule="auto" w:line="240" w:before="0" w:after="160"/>
        <w:rPr>
          <w:lang w:eastAsia="ar-SA"/>
        </w:rPr>
      </w:pPr>
      <w:r>
        <w:rPr/>
        <w:t>Otwarcie Sesji.</w:t>
      </w:r>
    </w:p>
    <w:p>
      <w:pPr>
        <w:pStyle w:val="Ust"/>
        <w:numPr>
          <w:ilvl w:val="0"/>
          <w:numId w:val="3"/>
        </w:numPr>
        <w:tabs>
          <w:tab w:val="clear" w:pos="709"/>
          <w:tab w:val="left" w:pos="720" w:leader="none"/>
          <w:tab w:val="left" w:pos="1080" w:leader="none"/>
        </w:tabs>
        <w:spacing w:lineRule="auto" w:line="240" w:before="0" w:after="160"/>
        <w:rPr/>
      </w:pPr>
      <w:r>
        <w:rPr/>
        <w:t xml:space="preserve">Przyjęcie porządku obrad. </w:t>
      </w:r>
    </w:p>
    <w:p>
      <w:pPr>
        <w:pStyle w:val="Ust"/>
        <w:numPr>
          <w:ilvl w:val="0"/>
          <w:numId w:val="3"/>
        </w:numPr>
        <w:tabs>
          <w:tab w:val="clear" w:pos="709"/>
          <w:tab w:val="left" w:pos="720" w:leader="none"/>
          <w:tab w:val="left" w:pos="1080" w:leader="none"/>
        </w:tabs>
        <w:spacing w:lineRule="auto" w:line="240" w:before="0" w:after="160"/>
        <w:rPr/>
      </w:pPr>
      <w:r>
        <w:rPr/>
        <w:t xml:space="preserve">Przyjęcie protokołu z XLIII zwyczajnej Sesji Rady Gminy Czeremcha odbytej w dniu    </w:t>
      </w:r>
      <w:r>
        <w:rPr>
          <w:b/>
        </w:rPr>
        <w:t>14 czerwca 2023 roku.</w:t>
      </w:r>
    </w:p>
    <w:p>
      <w:pPr>
        <w:pStyle w:val="Ust"/>
        <w:numPr>
          <w:ilvl w:val="0"/>
          <w:numId w:val="3"/>
        </w:numPr>
        <w:tabs>
          <w:tab w:val="clear" w:pos="709"/>
          <w:tab w:val="left" w:pos="720" w:leader="none"/>
          <w:tab w:val="left" w:pos="1080" w:leader="none"/>
        </w:tabs>
        <w:spacing w:lineRule="auto" w:line="240" w:before="0" w:after="160"/>
        <w:rPr/>
      </w:pPr>
      <w:r>
        <w:rPr/>
        <w:t>Informacja o pracy Wójta Gminy w okresie międzysesyjnym.</w:t>
      </w:r>
    </w:p>
    <w:p>
      <w:pPr>
        <w:pStyle w:val="Ust"/>
        <w:numPr>
          <w:ilvl w:val="0"/>
          <w:numId w:val="3"/>
        </w:numPr>
        <w:tabs>
          <w:tab w:val="clear" w:pos="709"/>
          <w:tab w:val="left" w:pos="720" w:leader="none"/>
          <w:tab w:val="left" w:pos="1080" w:leader="none"/>
        </w:tabs>
        <w:spacing w:lineRule="auto" w:line="240" w:before="0" w:after="160"/>
        <w:rPr/>
      </w:pPr>
      <w:r>
        <w:rPr/>
        <w:t xml:space="preserve">Interpelacje radnych. </w:t>
      </w:r>
    </w:p>
    <w:p>
      <w:pPr>
        <w:pStyle w:val="Ust"/>
        <w:numPr>
          <w:ilvl w:val="0"/>
          <w:numId w:val="3"/>
        </w:numPr>
        <w:tabs>
          <w:tab w:val="clear" w:pos="709"/>
          <w:tab w:val="left" w:pos="708" w:leader="none"/>
          <w:tab w:val="left" w:pos="1080" w:leader="none"/>
        </w:tabs>
        <w:spacing w:lineRule="auto" w:line="240" w:before="0" w:after="160"/>
        <w:rPr/>
      </w:pPr>
      <w:r>
        <w:rPr/>
        <w:t>Przyjęcie uchwał w sprawach:</w:t>
      </w:r>
    </w:p>
    <w:p>
      <w:pPr>
        <w:pStyle w:val="Pkt"/>
        <w:numPr>
          <w:ilvl w:val="1"/>
          <w:numId w:val="3"/>
        </w:numPr>
        <w:tabs>
          <w:tab w:val="clear" w:pos="1080"/>
          <w:tab w:val="left" w:pos="1440" w:leader="none"/>
        </w:tabs>
        <w:suppressAutoHyphens w:val="false"/>
        <w:ind w:left="1494" w:hanging="360"/>
        <w:rPr/>
      </w:pPr>
      <w:r>
        <w:rPr/>
        <w:t>Wyrażenia zgody na wydzierżawienie nieruchomości gruntowych stanowiących własność Gminy Czeremcha dotychczasowym dzierżawcom.</w:t>
      </w:r>
    </w:p>
    <w:p>
      <w:pPr>
        <w:pStyle w:val="Pkt"/>
        <w:numPr>
          <w:ilvl w:val="0"/>
          <w:numId w:val="0"/>
        </w:numPr>
        <w:ind w:left="0" w:hanging="0"/>
        <w:rPr/>
      </w:pPr>
      <w:r>
        <w:rPr/>
      </w:r>
    </w:p>
    <w:p>
      <w:pPr>
        <w:pStyle w:val="Pkt"/>
        <w:numPr>
          <w:ilvl w:val="1"/>
          <w:numId w:val="3"/>
        </w:numPr>
        <w:tabs>
          <w:tab w:val="clear" w:pos="1080"/>
          <w:tab w:val="left" w:pos="1440" w:leader="none"/>
        </w:tabs>
        <w:suppressAutoHyphens w:val="false"/>
        <w:spacing w:before="0" w:after="160"/>
        <w:ind w:left="1494" w:hanging="360"/>
        <w:rPr>
          <w:b/>
          <w:b/>
        </w:rPr>
      </w:pPr>
      <w:r>
        <w:rPr/>
        <w:t>Wprowadzenia zmian w budżecie Gminy Czeremcha na rok 2023.</w:t>
      </w:r>
    </w:p>
    <w:p>
      <w:pPr>
        <w:pStyle w:val="Pkt"/>
        <w:numPr>
          <w:ilvl w:val="1"/>
          <w:numId w:val="3"/>
        </w:numPr>
        <w:tabs>
          <w:tab w:val="clear" w:pos="1080"/>
          <w:tab w:val="left" w:pos="1440" w:leader="none"/>
        </w:tabs>
        <w:suppressAutoHyphens w:val="false"/>
        <w:spacing w:before="0" w:after="160"/>
        <w:ind w:left="1494" w:hanging="360"/>
        <w:rPr>
          <w:b/>
          <w:b/>
        </w:rPr>
      </w:pPr>
      <w:r>
        <w:rPr/>
        <w:t>Określenia wysokości stawek podatku od nieruchomości na 2024 rok.</w:t>
      </w:r>
    </w:p>
    <w:p>
      <w:pPr>
        <w:pStyle w:val="Pkt"/>
        <w:numPr>
          <w:ilvl w:val="1"/>
          <w:numId w:val="3"/>
        </w:numPr>
        <w:tabs>
          <w:tab w:val="clear" w:pos="1080"/>
          <w:tab w:val="left" w:pos="1440" w:leader="none"/>
        </w:tabs>
        <w:suppressAutoHyphens w:val="false"/>
        <w:spacing w:before="0" w:after="160"/>
        <w:ind w:left="1494" w:hanging="360"/>
        <w:rPr>
          <w:b/>
          <w:b/>
        </w:rPr>
      </w:pPr>
      <w:r>
        <w:rPr/>
        <w:t>Trybu i sposobu powoływania i odwoływania członków Zespołu Interdyscyplinarnego w Czeremsze.</w:t>
      </w:r>
    </w:p>
    <w:p>
      <w:pPr>
        <w:pStyle w:val="Pkt"/>
        <w:numPr>
          <w:ilvl w:val="1"/>
          <w:numId w:val="3"/>
        </w:numPr>
        <w:tabs>
          <w:tab w:val="clear" w:pos="1080"/>
          <w:tab w:val="left" w:pos="1440" w:leader="none"/>
        </w:tabs>
        <w:suppressAutoHyphens w:val="false"/>
        <w:spacing w:before="0" w:after="160"/>
        <w:ind w:left="1494" w:hanging="360"/>
        <w:rPr>
          <w:b/>
          <w:b/>
        </w:rPr>
      </w:pPr>
      <w:r>
        <w:rPr/>
        <w:t>Udzielenia dotacji  Parafii Prawosławnej p.w.</w:t>
      </w:r>
      <w:r>
        <w:rPr>
          <w:shd w:fill="FFFFFF" w:val="clear"/>
        </w:rPr>
        <w:t xml:space="preserve"> Opieki Matki Bożej </w:t>
      </w:r>
      <w:r>
        <w:rPr/>
        <w:t xml:space="preserve">w Zubaczach  na prace konserwatorskie, restauratorskie  lub roboty budowlane. </w:t>
      </w:r>
    </w:p>
    <w:p>
      <w:pPr>
        <w:pStyle w:val="Pkt"/>
        <w:numPr>
          <w:ilvl w:val="1"/>
          <w:numId w:val="3"/>
        </w:numPr>
        <w:tabs>
          <w:tab w:val="clear" w:pos="1080"/>
          <w:tab w:val="left" w:pos="1440" w:leader="none"/>
        </w:tabs>
        <w:suppressAutoHyphens w:val="false"/>
        <w:spacing w:before="0" w:after="160"/>
        <w:ind w:left="1494" w:hanging="360"/>
        <w:rPr>
          <w:b/>
          <w:b/>
        </w:rPr>
      </w:pPr>
      <w:r>
        <w:rPr/>
        <w:t>Udzielenia dotacji Parafii Prawosławnej p.w.</w:t>
      </w:r>
      <w:r>
        <w:rPr>
          <w:shd w:fill="FFFFFF" w:val="clear"/>
        </w:rPr>
        <w:t xml:space="preserve"> św. Barbary </w:t>
      </w:r>
      <w:r>
        <w:rPr/>
        <w:t xml:space="preserve">w Kuzawie   na prace konserwatorskie, restauratorskie lub roboty budowlane. </w:t>
      </w:r>
    </w:p>
    <w:p>
      <w:pPr>
        <w:pStyle w:val="Pkt"/>
        <w:numPr>
          <w:ilvl w:val="1"/>
          <w:numId w:val="3"/>
        </w:numPr>
        <w:tabs>
          <w:tab w:val="clear" w:pos="1080"/>
          <w:tab w:val="left" w:pos="1440" w:leader="none"/>
        </w:tabs>
        <w:suppressAutoHyphens w:val="false"/>
        <w:spacing w:before="0" w:after="160"/>
        <w:ind w:left="1494" w:hanging="360"/>
        <w:rPr>
          <w:b/>
          <w:b/>
        </w:rPr>
      </w:pPr>
      <w:r>
        <w:rPr/>
        <w:t>Udzielenia dotacji Parafii Prawosławnej  p.w.</w:t>
      </w:r>
      <w:r>
        <w:rPr>
          <w:shd w:fill="FFFFFF" w:val="clear"/>
        </w:rPr>
        <w:t xml:space="preserve"> </w:t>
      </w:r>
      <w:r>
        <w:rPr/>
        <w:t xml:space="preserve"> Matki Bożej Miłującej w Czeremsze  na prace konserwatorskie, restauratorskie lub roboty budowlane.</w:t>
      </w:r>
    </w:p>
    <w:p>
      <w:pPr>
        <w:pStyle w:val="Pkt"/>
        <w:numPr>
          <w:ilvl w:val="1"/>
          <w:numId w:val="3"/>
        </w:numPr>
        <w:tabs>
          <w:tab w:val="clear" w:pos="1080"/>
          <w:tab w:val="left" w:pos="1440" w:leader="none"/>
        </w:tabs>
        <w:suppressAutoHyphens w:val="false"/>
        <w:spacing w:before="0" w:after="160"/>
        <w:ind w:left="1494" w:hanging="360"/>
        <w:rPr>
          <w:b/>
          <w:b/>
        </w:rPr>
      </w:pPr>
      <w:r>
        <w:rPr/>
        <w:t xml:space="preserve">Udzielenia dotacji </w:t>
      </w:r>
      <w:r>
        <w:rPr>
          <w:rStyle w:val="Emphasis"/>
          <w:b w:val="false"/>
          <w:bCs w:val="false"/>
          <w:iCs/>
          <w:shd w:fill="FFFFFF" w:val="clear"/>
        </w:rPr>
        <w:t>Parafii</w:t>
      </w:r>
      <w:r>
        <w:rPr>
          <w:b/>
          <w:shd w:fill="FFFFFF" w:val="clear"/>
        </w:rPr>
        <w:t xml:space="preserve"> </w:t>
      </w:r>
      <w:r>
        <w:rPr>
          <w:shd w:fill="FFFFFF" w:val="clear"/>
        </w:rPr>
        <w:t>Rzymskokatolickiej NMP Królowej Polski w </w:t>
      </w:r>
      <w:r>
        <w:rPr>
          <w:rStyle w:val="Emphasis"/>
          <w:b w:val="false"/>
          <w:bCs w:val="false"/>
          <w:iCs/>
          <w:shd w:fill="FFFFFF" w:val="clear"/>
        </w:rPr>
        <w:t>Czeremsze</w:t>
      </w:r>
      <w:r>
        <w:rPr>
          <w:b/>
          <w:shd w:fill="FFFFFF" w:val="clear"/>
        </w:rPr>
        <w:t xml:space="preserve"> </w:t>
      </w:r>
      <w:r>
        <w:rPr/>
        <w:t>na prace konserwatorskie, restauratorskie lub roboty budowlane.</w:t>
      </w:r>
    </w:p>
    <w:p>
      <w:pPr>
        <w:pStyle w:val="Ust"/>
        <w:numPr>
          <w:ilvl w:val="0"/>
          <w:numId w:val="3"/>
        </w:numPr>
        <w:tabs>
          <w:tab w:val="clear" w:pos="709"/>
          <w:tab w:val="left" w:pos="1211" w:leader="none"/>
        </w:tabs>
        <w:spacing w:lineRule="auto" w:line="240" w:before="0" w:after="160"/>
        <w:ind w:left="1211" w:hanging="360"/>
        <w:rPr/>
      </w:pPr>
      <w:r>
        <w:rPr/>
        <w:t>Odpowiedzi na interpelacje radnych.</w:t>
      </w:r>
    </w:p>
    <w:p>
      <w:pPr>
        <w:pStyle w:val="Ust"/>
        <w:numPr>
          <w:ilvl w:val="0"/>
          <w:numId w:val="3"/>
        </w:numPr>
        <w:tabs>
          <w:tab w:val="clear" w:pos="709"/>
          <w:tab w:val="left" w:pos="1211" w:leader="none"/>
        </w:tabs>
        <w:spacing w:lineRule="auto" w:line="240" w:before="0" w:after="160"/>
        <w:ind w:left="1211" w:hanging="360"/>
        <w:rPr/>
      </w:pPr>
      <w:r>
        <w:rPr/>
        <w:t xml:space="preserve">Zapytania i wolne wnioski.  </w:t>
      </w:r>
    </w:p>
    <w:p>
      <w:pPr>
        <w:pStyle w:val="Ust"/>
        <w:numPr>
          <w:ilvl w:val="0"/>
          <w:numId w:val="3"/>
        </w:numPr>
        <w:tabs>
          <w:tab w:val="clear" w:pos="709"/>
          <w:tab w:val="left" w:pos="1211" w:leader="none"/>
        </w:tabs>
        <w:spacing w:lineRule="auto" w:line="240" w:before="0" w:after="160"/>
        <w:ind w:left="1211" w:hanging="360"/>
        <w:rPr/>
      </w:pPr>
      <w:r>
        <w:rPr/>
        <w:t>Zamknięcie obrad.</w:t>
      </w:r>
    </w:p>
    <w:p>
      <w:pPr>
        <w:pStyle w:val="Normal"/>
        <w:jc w:val="both"/>
        <w:rPr>
          <w:color w:val="000000"/>
          <w:u w:val="single"/>
        </w:rPr>
      </w:pPr>
      <w:r>
        <w:rPr>
          <w:color w:val="000000"/>
          <w:u w:val="single"/>
        </w:rPr>
      </w:r>
    </w:p>
    <w:p>
      <w:pPr>
        <w:pStyle w:val="Normal"/>
        <w:spacing w:lineRule="atLeast" w:line="200"/>
        <w:jc w:val="both"/>
        <w:rPr/>
      </w:pPr>
      <w:r>
        <w:rPr>
          <w:color w:val="000000"/>
          <w:u w:val="single"/>
        </w:rPr>
        <w:t>Pan Przewodniczący Rady</w:t>
      </w:r>
      <w:r>
        <w:rPr>
          <w:color w:val="000000"/>
        </w:rPr>
        <w:t xml:space="preserve"> zapytał Radnych, czy mają uwagi do porządku obrad? Jeżeli nie ma uwag przejdziemy do głosowania. Głosujemy poprzez podniesienie ręki i naciśnięcie przycisku. Kto z pań i panów radnych jest za przyjęciem porządku obrad? Dziękuję.</w:t>
      </w:r>
    </w:p>
    <w:p>
      <w:pPr>
        <w:pStyle w:val="Normal"/>
        <w:spacing w:lineRule="atLeast" w:line="200"/>
        <w:jc w:val="both"/>
        <w:rPr>
          <w:color w:val="000000"/>
        </w:rPr>
      </w:pPr>
      <w:r>
        <w:rPr>
          <w:color w:val="000000"/>
        </w:rPr>
        <w:t>Kto jest przeciw? Dziękuję.</w:t>
      </w:r>
    </w:p>
    <w:p>
      <w:pPr>
        <w:pStyle w:val="Normal"/>
        <w:spacing w:lineRule="atLeast" w:line="200"/>
        <w:jc w:val="both"/>
        <w:rPr>
          <w:color w:val="000000"/>
        </w:rPr>
      </w:pPr>
      <w:r>
        <w:rPr>
          <w:color w:val="000000"/>
        </w:rPr>
        <w:t>Kto się wstrzymał? Dziękuję.</w:t>
      </w:r>
    </w:p>
    <w:p>
      <w:pPr>
        <w:pStyle w:val="Normal"/>
        <w:spacing w:lineRule="atLeast" w:line="200"/>
        <w:jc w:val="both"/>
        <w:rPr>
          <w:color w:val="000000"/>
        </w:rPr>
      </w:pPr>
      <w:r>
        <w:rPr>
          <w:color w:val="000000"/>
        </w:rPr>
        <w:t xml:space="preserve">W głosowaniu jawnym wzięło udział 15 Radnych. „Za” wyżej wymienionym porządkiem głosowało 14 Radnych, „przeciw” – 0 Radnych, „wstrzymujących się” – 1 Radny (Janczuk Mikołaj). Stwierdzam, że porządek obrad, według którego Rada będzie dzisiaj obradować został przyjęty większością głosów. Wykaz głosowania imiennego jest załącznikiem do niniejszego protokołu. </w:t>
      </w:r>
    </w:p>
    <w:p>
      <w:pPr>
        <w:pStyle w:val="Normal"/>
        <w:spacing w:lineRule="atLeast" w:line="200"/>
        <w:jc w:val="both"/>
        <w:rPr>
          <w:color w:val="FF0000"/>
        </w:rPr>
      </w:pPr>
      <w:r>
        <w:rPr>
          <w:color w:val="FF0000"/>
        </w:rPr>
      </w:r>
    </w:p>
    <w:p>
      <w:pPr>
        <w:pStyle w:val="Ust"/>
        <w:tabs>
          <w:tab w:val="clear" w:pos="709"/>
          <w:tab w:val="left" w:pos="1211" w:leader="none"/>
        </w:tabs>
        <w:spacing w:lineRule="auto" w:line="240" w:before="0" w:after="160"/>
        <w:rPr/>
      </w:pPr>
      <w:r>
        <w:rPr>
          <w:b/>
          <w:bCs/>
        </w:rPr>
        <w:t>AD.3.</w:t>
      </w:r>
      <w:r>
        <w:rPr/>
        <w:t xml:space="preserve"> </w:t>
      </w:r>
      <w:r>
        <w:rPr>
          <w:u w:val="single"/>
        </w:rPr>
        <w:t>Pan Przewodniczący Rady</w:t>
      </w:r>
      <w:r>
        <w:rPr/>
        <w:t xml:space="preserve"> powiedział, że przechodzimy do następnego punktu przyjęcie  protokołu z XLIII zwyczajnej Sesji Rady Gminy Czeremcha odbytej w dniu </w:t>
      </w:r>
      <w:r>
        <w:rPr>
          <w:b/>
        </w:rPr>
        <w:t>14 czerwca  2023 roku.</w:t>
      </w:r>
    </w:p>
    <w:p>
      <w:pPr>
        <w:pStyle w:val="Normal"/>
        <w:spacing w:lineRule="atLeast" w:line="200"/>
        <w:ind w:firstLine="709"/>
        <w:jc w:val="both"/>
        <w:rPr/>
      </w:pPr>
      <w:r>
        <w:rPr>
          <w:color w:val="000000"/>
        </w:rPr>
        <w:t xml:space="preserve">Protokół z obrad XLIII zwyczajnej Sesji Rady Gminy Czeremcha odbytej w dniu </w:t>
      </w:r>
      <w:r>
        <w:rPr>
          <w:b/>
          <w:color w:val="000000"/>
        </w:rPr>
        <w:t>14 czerwca 2023 roku</w:t>
      </w:r>
      <w:r>
        <w:rPr>
          <w:color w:val="000000"/>
        </w:rPr>
        <w:t xml:space="preserve"> znajduje się na stoliku Pani Protokolantki i jest do wglądu. Czy ktoś z Państwa Radnych ma uwagi do protokołu? Uwag nie widzę, zatem przejdźmy do głosowania. Głosujemy poprzez podniesienie ręki i naciśnięcie przycisku.</w:t>
      </w:r>
    </w:p>
    <w:p>
      <w:pPr>
        <w:pStyle w:val="Normal"/>
        <w:spacing w:lineRule="atLeast" w:line="200"/>
        <w:jc w:val="both"/>
        <w:rPr>
          <w:color w:val="000000"/>
        </w:rPr>
      </w:pPr>
      <w:r>
        <w:rPr>
          <w:color w:val="000000"/>
        </w:rPr>
        <w:t>Kto z Pań i Panów Radnych jest za przyjęciem przedłożonego protokołu z obrad XLIII Sesji Rady Gminy Czeremcha? Dziękuję.</w:t>
      </w:r>
    </w:p>
    <w:p>
      <w:pPr>
        <w:pStyle w:val="Normal"/>
        <w:spacing w:lineRule="atLeast" w:line="200"/>
        <w:jc w:val="both"/>
        <w:rPr>
          <w:color w:val="000000"/>
        </w:rPr>
      </w:pPr>
      <w:r>
        <w:rPr>
          <w:color w:val="000000"/>
        </w:rPr>
        <w:t>Kto jest przeciw? Dziękuję.</w:t>
      </w:r>
    </w:p>
    <w:p>
      <w:pPr>
        <w:pStyle w:val="Normal"/>
        <w:spacing w:lineRule="atLeast" w:line="200"/>
        <w:jc w:val="both"/>
        <w:rPr>
          <w:color w:val="000000"/>
        </w:rPr>
      </w:pPr>
      <w:r>
        <w:rPr>
          <w:color w:val="000000"/>
        </w:rPr>
        <w:t>Kto się wstrzymał? Dziękuję.</w:t>
      </w:r>
    </w:p>
    <w:p>
      <w:pPr>
        <w:pStyle w:val="Normal"/>
        <w:spacing w:lineRule="atLeast" w:line="200"/>
        <w:jc w:val="both"/>
        <w:rPr>
          <w:color w:val="000000"/>
        </w:rPr>
      </w:pPr>
      <w:r>
        <w:rPr>
          <w:color w:val="000000"/>
        </w:rPr>
        <w:t>W głosowaniu jawnym wzięło udział 15 Radnych, „za” głosowało 15 Radnych, „przeciw” – 0 Radnych, „wstrzymało się” – 0 Radnych. Stwierdzam, że protokół z obrad XLIII Sesji Rady Gminy Czeremcha został przyjęty jednogłośnie. Wykaz głosowania imiennego jest załącznikiem do niniejszego protokołu.</w:t>
      </w:r>
    </w:p>
    <w:p>
      <w:pPr>
        <w:pStyle w:val="Normal"/>
        <w:spacing w:lineRule="atLeast" w:line="200"/>
        <w:jc w:val="both"/>
        <w:rPr/>
      </w:pPr>
      <w:r>
        <w:rPr>
          <w:b/>
          <w:bCs/>
          <w:color w:val="000000"/>
        </w:rPr>
        <w:t>AD.4.</w:t>
      </w:r>
      <w:r>
        <w:rPr>
          <w:color w:val="000000"/>
        </w:rPr>
        <w:t xml:space="preserve"> </w:t>
      </w:r>
      <w:r>
        <w:rPr>
          <w:color w:val="000000"/>
          <w:u w:val="single"/>
        </w:rPr>
        <w:t>Pan Przewodniczący Rady</w:t>
      </w:r>
      <w:r>
        <w:rPr>
          <w:color w:val="000000"/>
        </w:rPr>
        <w:t xml:space="preserve"> powiedział: przechodzimy do kolejnego punktu porządku obrad - informacji o pracy Wójta Gminy w okresie międzysesyjnym. Proszę Pana Wójta o zabranie głosu.</w:t>
      </w:r>
    </w:p>
    <w:p>
      <w:pPr>
        <w:pStyle w:val="Normal"/>
        <w:jc w:val="both"/>
        <w:rPr/>
      </w:pPr>
      <w:r>
        <w:rPr>
          <w:color w:val="000000"/>
          <w:u w:val="single"/>
        </w:rPr>
        <w:t>Pan Wójt</w:t>
      </w:r>
      <w:r>
        <w:rPr>
          <w:color w:val="000000"/>
        </w:rPr>
        <w:t xml:space="preserve"> przedstawił informację o pracy Wójta Gminy w okresie międzysesyjnym tj. od 14 czerwca do 30 sierpnia 2023 roku, która jest załącznikiem do niniejszego protokołu.</w:t>
      </w:r>
      <w:r>
        <w:rPr/>
        <w:t xml:space="preserve"> </w:t>
      </w:r>
    </w:p>
    <w:p>
      <w:pPr>
        <w:pStyle w:val="Normal"/>
        <w:jc w:val="both"/>
        <w:rPr/>
      </w:pPr>
      <w:r>
        <w:rPr/>
        <w:t xml:space="preserve">Pan Wójt zwrócił się do Pana Przewodniczącego, chciałbym jeszcze nawiązać do  informacji mojej z okresu międzysesyjnego o tą prośbę którą Pan radny zgłosił na ostatniej komisji. Chciałbym przedstawić też dla Państwa radnych sołtysów dla mieszkańców informacje jakie zadania inwestycyjne będziemy realizować w najbliższym czasie i które są już realizowane bo docierają do mnie informacje, że nie wszyscy radni przekazują informacje dla swoich mieszkańców. Nawiązując do tej wypowiedzi z komisji. </w:t>
      </w:r>
    </w:p>
    <w:p>
      <w:pPr>
        <w:pStyle w:val="Normal"/>
        <w:jc w:val="both"/>
        <w:rPr/>
      </w:pPr>
      <w:r>
        <w:rPr>
          <w:u w:val="single"/>
        </w:rPr>
        <w:t>Pan Wójt</w:t>
      </w:r>
      <w:r>
        <w:rPr/>
        <w:t xml:space="preserve"> przedstawił prezentację z mapami, jakie zadania są w trakcie realizacji i jakie mamy plany na przyszłość.  Co po kolei będzie robione. Chciałbym po kolei może zacząć od dróg, które już są w trakcie realizacji i chcemy, żeby one się zakończyły w przyszłym roku mówimy tutaj o zakończeniu prac budowlanych i mamy tutaj taką legendę opisowo, które drogi już są realizowane i które mamy wyłonionych wykonawców na które mamy już zabezpieczone środki i jesteśmy na etapie uzgodnień dokumentacji i tak po kolei na czerwono to jest ten najkrótszy odcinek myślę że najkrótszy ale też i bardzo ważny jest to przebudowa ulicy części ulicy Długiej i Miodowej w ramach tego zadania zostaną zrobione chodniki i podjazdy i droga w o szerokości bodajże z tego co pamiętam w tym miejscu się jeszcze zmieści 5m mówimy ulicy Miodowej i prawdopodobnie 5-metrowa na ulicy Długiej. Dokumentacja ma być zrobiona do września a  cały zakres prac budowlanych też do września przyszłego roku. </w:t>
      </w:r>
    </w:p>
    <w:p>
      <w:pPr>
        <w:pStyle w:val="Normal"/>
        <w:jc w:val="both"/>
        <w:rPr/>
      </w:pPr>
      <w:r>
        <w:rPr/>
        <w:t>Kolejna legenda i kolejne linie to przebudowa infrastruktury drogowej na terenie Czeremcha, Gmina Czeremcha jest to drugi odcinek Długiej ulica Wiśniowa i teraz tak ulica Długa od dołu to tutaj zaczniemy, czyli tutaj od gdzie mamy oczyszczalnie ścieków i tutaj idzie w stronę ulicy Stawiskiej ten odcinek będzie przebudowywany też będzie przebudowana cała ulica Wiśniowa od Stawiszcz do Topolowej i od Topolowej ulica Wiśniowa w stronę tutaj ul. Wąskotorowej cały odcinek ul. Wiśniowej, ulica Nowa, ulica Przydworcowa, ul. Łąkowa, ulica Długa tutaj odcinek koło stadionu, żeby też było połączenie już mieszkańców bo też zwróciliśmy uwagę, że bardzo dużo mieszkańców omija już Czeremchę i próbuje się tutaj komunikować poprzez  ten łącznik tą część drogi, która jeszcze nie została wyremontowana. Tutaj będą mieszkańcy też mieli wylany asfalt, żeby mogli bezpośrednio już jechać ominąć, o mieszkańcach właśnie ulic Wiśniowych, Kuzawy ale też i wiem, że bardzo dużo osób teraz w tej chwili jeździ wyremontowaną drogą tutaj mówię o drodze z Pohulanki i z Opaki Dużej teraz tak tutaj też mamy wyłonionego wykonawcę dokumentacja mamy już praktycznie na ukończeniu są ostatnie uzgodnienia tam będzie w dwóch formach jedna forma to będzie na zgłoszenie także też prawdopodobnie w tym tygodniu postaram się już uzgodnić z nimi wszystkie ustalenia które tutaj z nami jako zamawiającym. Te nasze żądania wręcz można powiedzieć a może z drugiej strony te nasze oczekiwania projektantów uwzględnił i jeżeli my to uzgodnimy także prawdopodobnie zaczną się już pierwsze prace drogowe budowlane na tych odcinkach dróg nie wszystkie tam część będzie ale tutaj dokładnie nie wiem ale wiem, że na połowie tych dróg już praktycznie zaczną się prace budowlane kwota tutaj ponad 9 milionów 700 tysięcy złotych tak jak mówiłem te środki są zabezpieczone te środki już mamy, mamy podpisaną umowę także.  Oby się to udało i realizujemy to inwestycję na którą mieszkańcy czekali 30 lat Państwo radni tutaj niektórzy byli radnymi, niektórzy są po raz pierwszy ale wiem, że oczekiwania mieszkańców są te same.  Kolejny jakby określenie tych dróg przebudowa infrastruktury drogowej w ramach złożonego wniosku z Polskiego Ładu na kwotę 6 milionów złotych w ramach tej tego złożonego wniosku chcemy zakończyć sprawę w części z takimi sprawami jak tereny kolejowe ulica Boczna. Są tereny kolejowe nie możemy ani wybudować infrastruktury kanalizacyjnej tym bardziej drogowej więc chcemy to zrobić w formie zridu.  Chcemy zrobić tutaj podziały i chcemy zrealizować, wykupić te nieruchomości chcemy zrealizować inwestycje drogową w tej części tak samo to dotyczy miejscowości to tutaj. Państwo wiedzą, Pani radna dobrze wie też Pani radna wiele lat zgłaszała ulicę Boczną także tutaj chcemy zrealizować tą inwestycję drogową na terenie gminy Czeremcha. Kolejna to będzie odcinek ulicy Ogrodowej jest tutaj gdzie to zostało jeszcze w tej chwili żwirówka łącznik z ulicą Duboisa ten kawałek chcemy z ramach tej inwestycji zrealizować i odcinek od Kuzawy przebudowa mostu na Nurzec i tutaj też jest problem z PKP tam gdzie kiedyś parowozy zawracały tam dalej jest nieuregulowany stan prawny gruntu są tam tereny PKP, taka dziwna szachownica jest w gminne, jest kolejowe, gminne, kolejowe, gminne, kolejowe tak to droga w tej chwili przebiega chcemy ten temat zamknąć chcemy właśnie ten odcinek przebudować jeżeli chodzi o inwestycje drogowe w ramach tego programu i tych pozyskanych środków na kwotę 6 milionów złotych i mamy jeszcze jeden kolor remont i przebudowa dróg gminnych na terenie gminy Czeremcha zniszczonych w ramach wyniku działań związanych z ochroną granicy państwa i tutaj mamy zaczniemy od dołu. Ja myślę, że tutaj od miejscowości Bobrówka chcemy w ramach tych środków wyremontować zrobić nakładkę w miejscowości Bobrówka praktycznie do Zobacz czyli cały odcinek tutaj aż do drogi powiatowej zrobić nakładkę dla mieszkańców. Ja myślę że mieszkańcy na to czekają też wiem, że mieszkańcy najbardziej cierpią w tym w tych miejscowościach bo tam jest największy ruch i najbardziej wzmożony ruch. Jeżeli chodzi o działania wojska i innych służb w ramach ochrony granicy także ten odcinek chcemy tutaj wyremontować. Kolejna rzecz którą chcemy zrobić to jest odcinek Berezyszcze. Nie wiemy tutaj jeszcze ile tak metrów wyjdzie bo wstępnie mamy do zakrętu ale w miejscowości Berezyszcze tam też jest asfalt popękany, też chcemy tam zrobić nakładkę na drodze dla mieszkańców.  Zaczniemy ulica 1 Maja tutaj w ramach wcześniejszych naszych porozumień z Starostą Powiatowym z Dyrektorem Zarządu Dróg Powiatowych mamy wyremontowany odcinek drogi powiatowej od drogi 66 przez to jest ulica 1 Maja do  głównego przejazdu kolejowego. W ramach tych środków chcemy wyremontować tą drugą część czyli od przejazdu kolejowego w stronę ulicy w stronę tak zwanej „Kahanki” i aż do cmentarza. Tymi drogami poruszają się w tej chwili jeszcze i będą się poruszać najprawdopodobniej wojska inne służby ale też i ta droga była najbardziej obciążona jeżeli chodzi o przewóz materiałów związanych z budową tak zwanej zapory na granicy tutaj firma Budimex uczęszczała tą drogę.  Ta droga w tej chwili jest dosyć mocno zniszczona w ramach tych środków chcemy przebudować tą drogę w części tam prawdopodobnie może się uda ją poszerzyć w niektórych częściach i ewentualnie wyremontować krawężniki ale to już zobaczymy. W trakcie ul. Szkolna cała Szkolna od ulicy 1 Maja łącznie z krawężnikami i z chodnikami tutaj ulica Wiśniowa kawałeczek, który zobaczcie Państwo zostanie tak jakby nie wyremontowany chcemy w tym miejscu zrobić nakładkę, żeby było wszystko już połączone ze sobą w ramach tej jednej inwestycji przebudowy ulicy Wiśniowej, budowy ulicy Wiśniowej i ulicy Długiej. Chcemy tu zrobić nakładkę, żeby ten odcinek drogi był już wyremontowany i tutaj do tego tematu nie wracać i kawałek odcinek Długiej od tak zwanego „Edenu” do drogi powiatowej tutaj też poczyniliśmy starania, żeby to część tej drogi przejąć bo ta droga która była to była drogą na terenie kolejowym poczyniliśmy starania, żeby tą część w tej części Czeremchy przejąć od kolei i dostaliśmy taką zgodę i tutaj mamy. W tej chwili tę drogę przejętą już na własność jako gmina Czeremcha i możemy realizować na niej inwestycje i ulicę. Teraz będzie miejscowość Czeremcha-Wieś też mamy zrobić nakładkę w związku z tym, że wojsko w ramach bieżącego utrzymania dróg i naprawy dróg korzystało ze żwirowni w miejscowości Dasze.  Najbliższe takie połączenie tutaj z Czeremchy było właśnie przez miejscowość Czeremcha – Wieś. W związku z tym tak jak wcześniej wspominałem podjęliśmy decyzję, że ten odcinek drogi zostanie naprawiony zostanie położona nakładka na tym odcinku. Można powiedzieć, że całym odcinku Czeremchy - Wsi zostanie położona nakładka, zostanie wyremontowana ta droga.  Od Stawiszcz do miejscowości Połowce również będzie zrobiona nakładka. Nie mówimy w tej chwili o drogach żwirowych szutrowych tylko drogach asfaltowych. Na tych drogach zostały spękania widzimy, że ta droga wymaga remontu w związku z tym też ten odcinek drogi czyli od Stawiszcz do Połowców to praktycznie ta cała droga Asfaltowa zostanie w ramach tego zadania wyremontowana. Dochodzimy do takiego małego odcinka ale jakże ważnego jest to odcinek w samej Opace Dużej.  Chcemy, żeby ten bruk zniknął i w ramach tego zadania chcemy zrobić tam asfalt dla mieszkańców bo dobrze wiemy, że w tej miejscowości ruch wojsk, ruch straży granicznej, ruch policji jest wzmożony, jest dosyć uciążliwy. Tam samochody z większą prędkością jak się poruszają to jest bardzo duży hałas w związku z tym widzimy te odcinki w ramach tych środków zrealizować. Zobaczcie Państwo ile samych inwestycji drogowych już nie mówię inwestycjach innych, które chcemy zrealizować na które część już mamy pozyskane środki a część chcemy w ramach próby pozyskania środków już z uzgodnieniami bo już część uzgodnień było. Chcemy pozyskać środki i zacząć realizację inwestycji związanych z remontami przebudowami dróg.  Kończąc swoją informację  bardzo serdecznie dziękuję dla wszystkich radnych bo to dzięki Państwa radnym. Dzięki decyzji Państwa radnym my jesteśmy w stanie realizować te inwestycje i zadania bo nie tylko robimy to co jest nasze ale tutaj robimy to co jest też wspólne. Mówię tutaj o drogach powiatowych wcześniej też nam się udało wyremontować drogi mówię tutaj  o drodze do Rogacz, mówię ul.  1-go Maja ale też wiem, że ustalenia z Panem Dyrektorem Janowskim radnym w wojewódzkim też są takie, że chcemy w ramach środków w ramach odbudowy tych dróg zniszczonych w ramach działania chcemy wyremontować jeżeli chodzi o drogi powiatowe na terenie gminy Czeremcha. Jeżeli Pan radny miałby chęć zabrać głos to bym bardzo prosił i tutaj więcej szczegółów przekazać dla mieszkańców. Ja na razie w tej chwili dziękuję ale tutaj proszę  Pana  Dyrektora Zarządu Dróg Powiatowych bardzo proszę.</w:t>
      </w:r>
    </w:p>
    <w:p>
      <w:pPr>
        <w:pStyle w:val="Normal"/>
        <w:jc w:val="both"/>
        <w:rPr/>
      </w:pPr>
      <w:r>
        <w:rPr>
          <w:rFonts w:eastAsia="Times New Roman" w:cs="Times New Roman"/>
        </w:rPr>
        <w:t xml:space="preserve"> </w:t>
      </w:r>
      <w:r>
        <w:rPr>
          <w:u w:val="single"/>
        </w:rPr>
        <w:t>Pan Dyrektor Zarządu Dróg Powiatowych w Hajnówce:</w:t>
      </w:r>
      <w:r>
        <w:rPr/>
        <w:t xml:space="preserve"> dziękuje za udzielenie głosu. Panie Przewodniczący, Panie Wójcie, Panie i Panowie radni, Panie i Panowie sołtysi,  Szanowni Państwo otóż zostały na gminie Czeremcha złożone dwa wnioski, 1 wniosek do funduszu dróg samorządowych na remont chodników na ulicy Długiej, rozważaliśmy czy remontować z jednej i z drugiej strony, bo te chodniki są zarośnięte, mało uczęszczane ale podjęliśmy decyzję, że remont nastąpi z dwóch stron czekamy na decyzję wojewody. Także złożyliśmy wniosek na drogi wojskowe i tutaj na wstępie chciałem podziękować Panu Wójtowi, Panu radnemu powiatu hajnowskiego Łukianiukowi za wsparcie, bo bój o remont dróg wojskowych to można nazwać bojem. Były trudne momenty, dzisiaj jest dobry moment.  Natomiast chcę dla Pana Wójta podziękować za wsparcie bo byliśmy dwóch na naboju w województwie podlaskim.  Można tak powiedzieć tylko o dwóch, którzy chodzili przy temacie dróg zniszczonych przy budowie zapory. Moje pismo poszło do Premiera do Ministra Spraw Wewnętrznych do Komendanta Straży Granicznej, do Wojewody, do Marszałka.  Bardzo pozytywnie podszedł do tego Pan Marszałek Kosicki i tutaj wspólnie z Marszałkiem walczyliśmy o te drogi w dwóch województwach,  nie tylko w naszym województwie ale w województwie lubelskim i te środki po części zostały przyznane większość środków jest w podlaskim a najwięcej środków w województwie podlaskim i to jest w powiecie hajnowskim nie będę mówił o sumach bo myślę, że te sumy niepotrzebne. Na gminie Czeremcha złożyliśmy wniosek przebudowa ulicy Fabrycznej, Czeremcha- Zobacze to jest prawie 11 km, ulica Lipowa w kierunku (od przejazdu PKP do  Stawiszcz) półtora kilometra. Miejscowość Kuzawa do końca miejscowości. Tutaj od ulicy Długiej tej co zrobiliśmy i dalej ulica Topolowa, Wólka Terechowska z miejscowością Wólka Terechowska, to jest cały odcinek dróg w waszej gminie to jest 17 km 250 metrów.  Nie udało się podkreślam, nie udało się ale dalej walczymy wciągnąć budowę bo to jest remont tych odcinków budowę drogi z Wólki Terechowskiej - Opaka Duża do Policznej ze względu na stan żwirowy tej drogi. Powiedziano nam, że tutaj nie będą przeznaczone pieniądze na remont żwirówek. My mamy projekt na budowę tej drogi mam nadzieję są jakieś małe, małe nadzieje są, żeby tą drogę przebudować kwota przebudowy tej drogi to 17-20 milionów złotych. Szanowni Państwo czasami jest tak, że budowa pochłania ogromne środki załóżmy, jeżeli byłoby no tak przeznaczyć środki w całości, te co były  na przebudowę dróg wojskowych i puścić na drogę przebudowę to część dróg nie było wyremontowanych. Walczymy z Wójtem o tą drogę bardzo walczymy. Zobaczymy co będzie się działo w niedługim czasie ale myślę, że do wyborów nikt nie podejmie decyzji w sprawie a może w sprawie tej przebudowy drogi wyniki ogłoszenie tych wszystkich wniosków co przedstawił Pan Wójt i co my złożyliśmy będzie we wrześniu i mam nadzieję, że  dostaliśmy tyle środków Powiat Zarządu  Dróg Powiatowych, że podzieliliśmy wnioski na kilka gmin bo przekraczały te wnioski 30 milionów złotych i dlatego na gminie Czeremcha powiat składa wniosek. Złożył wniosek na przebudowę tych dróg natomiast na drogę ul. Topolowa,  Wólka Terechowska będzie, że złożyła wniosek gmina Dubicze Cerkiewne ze względu na to, że większość tej drogi Czeremcha- Wojnówka Czeremcha -Wólka Terechowska Opaka Duża –Wojnówka- Piaski -Orzeszkowo-Parajewo leży na gminie Dubiecze Cerkiewne czyli całą tą drogę.  Wpisaliśmy do złożenia przez gminę Dubiecze Cerkiewne to jest wniosek ponad 23 miliony złotych czyli ta cały odcinek tej drogi będzie przebudowany oprócz tej 10 km 300 metrów żwirówki na, który mamy projekt. Jeżeli macie Szanowni Państwo pytania to bardzo proszę?</w:t>
      </w:r>
    </w:p>
    <w:p>
      <w:pPr>
        <w:pStyle w:val="Normal"/>
        <w:rPr/>
      </w:pPr>
      <w:r>
        <w:rPr/>
        <w:t>Pani radna Olesia Chromińska: ja chciałam zapytać się o tą drogę z Wólki Terechowskiej do Opaki Dużej to choć jeżeli nie ma możliwości wykonania tej drogi to  choć trochę zadbać podżwirować czy wyrównać a to jest straszna droga bo wojsko nie jeździ tamtą drogą koło granicy tylko jeździ gminną drogą koło nas.</w:t>
      </w:r>
    </w:p>
    <w:p>
      <w:pPr>
        <w:pStyle w:val="Normal"/>
        <w:jc w:val="both"/>
        <w:rPr/>
      </w:pPr>
      <w:r>
        <w:rPr>
          <w:u w:val="single"/>
        </w:rPr>
        <w:t>Pan Dyrektor ZDPJanowski</w:t>
      </w:r>
      <w:r>
        <w:rPr/>
        <w:t>: ma Pani rację po tych deszczach, które tutaj popadały jest sprzęt który dzisiaj nie, nie proszę Panią ta droga była równana 3 razy w historii Zarządu Dróg Powiatowych drogi były równane tylko po jednym razie. Kiedy nastałem Dyrektorem ta droga jest już na kilkakrotnie poprzednio było równane tylko raz ze względu na warunki atmosferyczne. Nie chcę pokazać drogę  z Pasynek  na Ploski gdzie została wyrównana droga powiatowa i przez to nie można tą obecnie jechać jest tak luźny żwir, że po prostu samochody osobowe  grzęzną w tym piasku.  Puszczenie równiarki puszczenie wyrównarki przy takim suchym podłożu po prostu mija się z celem obecnie po opadach deszczu jest ponownie równarka, która Pani trzeci  raz w tym roku równa nawierzchnię a szczególnie odcinek między tutaj granicą a Wólką Terychowską do skrzyżowania naprawdę jest tam tak zniszczony i tutaj będziemy pisać.  Liczyliśmy bo proszę Panią nie można pewnych rzeczy robić na siłę a dlaczego tak mówię bo jeżeli byśmy zrobili bardzo dobrą żwirówkę to nie byłoby argumentów na przebudowę tej drogi pewne rzeczy ja rozumiem mieszkańców ale pewne rzeczy może są taktyczne czy trzeba patrzeć docelowo tą drogę trzeba przebudować położyć nakładkę asfaltową wyrównać okopać pobocza zrobić.</w:t>
      </w:r>
    </w:p>
    <w:p>
      <w:pPr>
        <w:pStyle w:val="Normal"/>
        <w:rPr/>
      </w:pPr>
      <w:r>
        <w:rPr/>
      </w:r>
    </w:p>
    <w:p>
      <w:pPr>
        <w:pStyle w:val="Normal"/>
        <w:jc w:val="both"/>
        <w:rPr/>
      </w:pPr>
      <w:r>
        <w:rPr>
          <w:u w:val="single"/>
        </w:rPr>
        <w:t>Pan Przewodniczący Rady</w:t>
      </w:r>
      <w:r>
        <w:rPr/>
        <w:t>: Drodzy Państwo ja mam prośbę wróćmy do porządku obrad bo teraz nam się trochę dyskusja, że tak powiem przeciągnęła. Wróćmy do porządku obrad a z pytaniami wrócimy w zapytaniach i wolnych wnioskach dobrze bo jednak mamy jeszcze ważne uchwały do podjęcia. Ja ze swojej strony dziękuję tutaj Panu Wójtowi i Panu Dyrektorowi za przedstawienie realizacji drogowych na terenie naszej gminy. Także dziękuję bardzo i wróćmy do porządku obrad.</w:t>
      </w:r>
    </w:p>
    <w:p>
      <w:pPr>
        <w:pStyle w:val="Normal"/>
        <w:jc w:val="both"/>
        <w:rPr/>
      </w:pPr>
      <w:r>
        <w:rPr>
          <w:rFonts w:eastAsia="Times New Roman" w:cs="Times New Roman"/>
        </w:rPr>
        <w:t xml:space="preserve"> </w:t>
      </w:r>
      <w:r>
        <w:rPr>
          <w:u w:val="single"/>
        </w:rPr>
        <w:t>Pan Przewodniczący Rady</w:t>
      </w:r>
      <w:r>
        <w:rPr/>
        <w:t>: przechodzimy Drodzy Państwo do punktu piątego interpelacje radnych.</w:t>
      </w:r>
    </w:p>
    <w:p>
      <w:pPr>
        <w:pStyle w:val="Normal"/>
        <w:spacing w:lineRule="atLeast" w:line="200"/>
        <w:jc w:val="both"/>
        <w:rPr/>
      </w:pPr>
      <w:r>
        <w:rPr>
          <w:b/>
        </w:rPr>
        <w:t>Ad.5.</w:t>
      </w:r>
      <w:r>
        <w:rPr>
          <w:color w:val="000000"/>
          <w:u w:val="single"/>
        </w:rPr>
        <w:t xml:space="preserve"> Pan Przewodniczący Rady</w:t>
      </w:r>
      <w:r>
        <w:rPr>
          <w:color w:val="000000"/>
        </w:rPr>
        <w:t xml:space="preserve"> podziękował Panu Wójtowi i przeszedł do kolejnego punktu - „interpelacje radnych”. W</w:t>
      </w:r>
      <w:r>
        <w:rPr/>
        <w:t xml:space="preserve"> okresie międzysesyjnym nie było żadnych interpelacji.</w:t>
      </w:r>
    </w:p>
    <w:p>
      <w:pPr>
        <w:pStyle w:val="Normal"/>
        <w:spacing w:lineRule="atLeast" w:line="200"/>
        <w:jc w:val="both"/>
        <w:rPr>
          <w:color w:val="000000"/>
          <w:u w:val="single"/>
        </w:rPr>
      </w:pPr>
      <w:r>
        <w:rPr>
          <w:rFonts w:eastAsia="Times New Roman" w:cs="Times New Roman"/>
        </w:rPr>
        <w:t xml:space="preserve"> </w:t>
      </w:r>
    </w:p>
    <w:p>
      <w:pPr>
        <w:pStyle w:val="Normal"/>
        <w:spacing w:lineRule="atLeast" w:line="200"/>
        <w:jc w:val="both"/>
        <w:rPr/>
      </w:pPr>
      <w:r>
        <w:rPr>
          <w:b/>
          <w:bCs/>
          <w:color w:val="000000"/>
        </w:rPr>
        <w:t>Ad.6.</w:t>
      </w:r>
      <w:r>
        <w:rPr>
          <w:color w:val="000000"/>
        </w:rPr>
        <w:t xml:space="preserve"> </w:t>
      </w:r>
      <w:r>
        <w:rPr>
          <w:color w:val="000000"/>
          <w:u w:val="single"/>
        </w:rPr>
        <w:t>Pan Przewodniczący Rady:</w:t>
      </w:r>
      <w:r>
        <w:rPr>
          <w:color w:val="000000"/>
        </w:rPr>
        <w:t xml:space="preserve"> szanowni Państwo, przechodzimy do punktu szóstego </w:t>
        <w:br/>
        <w:t xml:space="preserve">przyjęcia uchwał w sprawach: </w:t>
      </w:r>
    </w:p>
    <w:p>
      <w:pPr>
        <w:pStyle w:val="Normal"/>
        <w:spacing w:lineRule="atLeast" w:line="200"/>
        <w:jc w:val="both"/>
        <w:rPr/>
      </w:pPr>
      <w:r>
        <w:rPr>
          <w:b/>
          <w:color w:val="000000"/>
        </w:rPr>
        <w:t>Ad.6.1.</w:t>
      </w:r>
      <w:r>
        <w:rPr>
          <w:color w:val="000000"/>
          <w:u w:val="single"/>
        </w:rPr>
        <w:t xml:space="preserve"> Pan Przewodniczący Rady</w:t>
      </w:r>
      <w:r>
        <w:rPr>
          <w:color w:val="000000"/>
        </w:rPr>
        <w:t xml:space="preserve"> odczytał tytuł projektu uchwały w sprawie </w:t>
      </w:r>
      <w:r>
        <w:rPr/>
        <w:t xml:space="preserve">wyrażenie zgody na wydzierżawienie nieruchomości gruntowych stanowiących własność Gminy Czeremcha dotychczasowym dzierżawcom. </w:t>
      </w:r>
      <w:r>
        <w:rPr>
          <w:color w:val="000000"/>
        </w:rPr>
        <w:t>Proszę Pana Wiceprzewodniczącego Rady o przedstawienie ww.  projektu uchwały.</w:t>
      </w:r>
    </w:p>
    <w:p>
      <w:pPr>
        <w:pStyle w:val="Normal"/>
        <w:spacing w:lineRule="atLeast" w:line="200"/>
        <w:jc w:val="both"/>
        <w:rPr/>
      </w:pPr>
      <w:r>
        <w:rPr>
          <w:color w:val="000000"/>
          <w:u w:val="single"/>
        </w:rPr>
        <w:t>Pan Wiceprzewodniczący Rady</w:t>
      </w:r>
      <w:r>
        <w:rPr>
          <w:color w:val="000000"/>
        </w:rPr>
        <w:t xml:space="preserve"> odczytał projekt uchwały w sprawie </w:t>
      </w:r>
      <w:r>
        <w:rPr/>
        <w:t>wyrażenie zgody na wydzierżawienie nieruchomości gruntowych stanowiących własność Gminy Czeremcha dotychczasowym dzierżawcom.</w:t>
      </w:r>
    </w:p>
    <w:p>
      <w:pPr>
        <w:pStyle w:val="Normal"/>
        <w:spacing w:lineRule="atLeast" w:line="200"/>
        <w:jc w:val="both"/>
        <w:rPr/>
      </w:pPr>
      <w:r>
        <w:rPr>
          <w:color w:val="000000"/>
          <w:u w:val="single"/>
        </w:rPr>
        <w:t>Pan Przewodniczący Rady</w:t>
      </w:r>
      <w:r>
        <w:rPr>
          <w:color w:val="000000"/>
        </w:rPr>
        <w:t xml:space="preserve"> dziękuję Panie Wiceprzewodniczący. </w:t>
      </w:r>
    </w:p>
    <w:p>
      <w:pPr>
        <w:pStyle w:val="Normal"/>
        <w:spacing w:lineRule="atLeast" w:line="200"/>
        <w:jc w:val="both"/>
        <w:rPr>
          <w:rFonts w:cs="Times New Roman"/>
          <w:color w:val="000000"/>
        </w:rPr>
      </w:pPr>
      <w:r>
        <w:rPr>
          <w:color w:val="000000"/>
        </w:rPr>
        <w:t>Następnie zapytał, czy ktoś z Państwa radnych chciałby zgłosić uwagi do ww. projektu uchwały?</w:t>
      </w:r>
    </w:p>
    <w:p>
      <w:pPr>
        <w:pStyle w:val="Normal"/>
        <w:spacing w:lineRule="atLeast" w:line="200"/>
        <w:jc w:val="both"/>
        <w:rPr/>
      </w:pPr>
      <w:r>
        <w:rPr>
          <w:rFonts w:cs="Times New Roman"/>
          <w:color w:val="000000"/>
        </w:rPr>
        <w:t xml:space="preserve">Uwag nie było. </w:t>
      </w:r>
      <w:r>
        <w:rPr>
          <w:color w:val="000000"/>
        </w:rPr>
        <w:t xml:space="preserve"> </w:t>
      </w:r>
    </w:p>
    <w:p>
      <w:pPr>
        <w:pStyle w:val="Normal"/>
        <w:spacing w:lineRule="atLeast" w:line="200"/>
        <w:jc w:val="both"/>
        <w:rPr/>
      </w:pPr>
      <w:r>
        <w:rPr>
          <w:color w:val="000000"/>
          <w:u w:val="single"/>
        </w:rPr>
        <w:t>Pan Przewodniczący Rady:</w:t>
      </w:r>
      <w:r>
        <w:rPr>
          <w:color w:val="000000"/>
        </w:rPr>
        <w:t xml:space="preserve"> przechodzimy zatem do głosowania. Głosujemy poprzez podniesienie ręki i naciśnięcie przycisku. Kto z Pań i Panów radnych jest za przyjęciem ww. projektu uchwały? Dziękuję.</w:t>
      </w:r>
    </w:p>
    <w:p>
      <w:pPr>
        <w:pStyle w:val="Normal"/>
        <w:spacing w:lineRule="atLeast" w:line="200"/>
        <w:jc w:val="both"/>
        <w:rPr>
          <w:color w:val="000000"/>
        </w:rPr>
      </w:pPr>
      <w:r>
        <w:rPr>
          <w:color w:val="000000"/>
        </w:rPr>
        <w:t>Kto jest przeciw? Dziękuję.</w:t>
      </w:r>
    </w:p>
    <w:p>
      <w:pPr>
        <w:pStyle w:val="Normal"/>
        <w:spacing w:lineRule="atLeast" w:line="200"/>
        <w:jc w:val="both"/>
        <w:rPr>
          <w:color w:val="000000"/>
        </w:rPr>
      </w:pPr>
      <w:r>
        <w:rPr>
          <w:color w:val="000000"/>
        </w:rPr>
        <w:t>Kto się wstrzymał? Dziękuję.</w:t>
      </w:r>
    </w:p>
    <w:p>
      <w:pPr>
        <w:pStyle w:val="Normal"/>
        <w:spacing w:lineRule="atLeast" w:line="200"/>
        <w:jc w:val="both"/>
        <w:rPr>
          <w:color w:val="000000"/>
        </w:rPr>
      </w:pPr>
      <w:r>
        <w:rPr>
          <w:color w:val="000000"/>
        </w:rPr>
        <w:t xml:space="preserve">W głosowaniu jawnym wzięło udział 15 Radnych, „za” głosowało 15 Radnych, „przeciw” – 0 Radnych, „wstrzymało się” – 0 Radnych. Uchwała została przyjęta jednogłośnie. Wykaz głosowania imiennego jest załącznikiem do niniejszego protokołu.  </w:t>
      </w:r>
    </w:p>
    <w:p>
      <w:pPr>
        <w:pStyle w:val="Normal"/>
        <w:spacing w:lineRule="atLeast" w:line="200"/>
        <w:jc w:val="both"/>
        <w:rPr/>
      </w:pPr>
      <w:r>
        <w:rPr/>
        <w:t xml:space="preserve">Uchwała </w:t>
      </w:r>
      <w:r>
        <w:rPr>
          <w:b/>
          <w:bCs/>
        </w:rPr>
        <w:t>Nr XLIV/260/23</w:t>
      </w:r>
      <w:r>
        <w:rPr/>
        <w:t xml:space="preserve"> Rady Gminy Czeremcha </w:t>
      </w:r>
      <w:r>
        <w:rPr>
          <w:b/>
        </w:rPr>
        <w:t xml:space="preserve">z dnia 30 sierpnia </w:t>
      </w:r>
      <w:r>
        <w:rPr>
          <w:b/>
          <w:bCs/>
        </w:rPr>
        <w:t>2023 r.</w:t>
      </w:r>
      <w:r>
        <w:rPr/>
        <w:t xml:space="preserve"> w sprawie</w:t>
      </w:r>
      <w:r>
        <w:rPr>
          <w:b/>
          <w:bCs/>
          <w:sz w:val="22"/>
          <w:szCs w:val="22"/>
        </w:rPr>
        <w:t xml:space="preserve"> </w:t>
      </w:r>
      <w:r>
        <w:rPr>
          <w:lang w:eastAsia="ar-SA"/>
        </w:rPr>
        <w:t xml:space="preserve"> </w:t>
      </w:r>
      <w:r>
        <w:rPr/>
        <w:t xml:space="preserve">wyrażenie zgody na wydzierżawienie nieruchomości gruntowych stanowiących własność Gminy Czeremcha dotychczasowym dzierżawcom - </w:t>
      </w:r>
      <w:r>
        <w:rPr>
          <w:lang w:eastAsia="ar-SA"/>
        </w:rPr>
        <w:t xml:space="preserve">jest </w:t>
      </w:r>
      <w:r>
        <w:rPr/>
        <w:t>załącznikiem do niniejszego protokołu.</w:t>
      </w:r>
    </w:p>
    <w:p>
      <w:pPr>
        <w:pStyle w:val="Default"/>
        <w:ind w:firstLine="709"/>
        <w:jc w:val="both"/>
        <w:rPr/>
      </w:pPr>
      <w:r>
        <w:rPr>
          <w:u w:val="single"/>
        </w:rPr>
        <w:t>Pan Przewodniczący Rady:</w:t>
      </w:r>
      <w:r>
        <w:rPr/>
        <w:t xml:space="preserve"> Szanowni Państwo, przechodzimy do  następnego podpunktu.</w:t>
      </w:r>
    </w:p>
    <w:p>
      <w:pPr>
        <w:pStyle w:val="Pkt"/>
        <w:numPr>
          <w:ilvl w:val="0"/>
          <w:numId w:val="0"/>
        </w:numPr>
        <w:tabs>
          <w:tab w:val="clear" w:pos="1080"/>
          <w:tab w:val="left" w:pos="1440" w:leader="none"/>
        </w:tabs>
        <w:suppressAutoHyphens w:val="false"/>
        <w:spacing w:before="0" w:after="160"/>
        <w:ind w:left="0" w:hanging="0"/>
        <w:rPr>
          <w:b/>
          <w:b/>
        </w:rPr>
      </w:pPr>
      <w:r>
        <w:rPr>
          <w:b/>
          <w:color w:val="000000"/>
        </w:rPr>
        <w:t>AD.6.2.</w:t>
      </w:r>
      <w:r>
        <w:rPr>
          <w:color w:val="000000"/>
          <w:u w:val="single"/>
        </w:rPr>
        <w:t xml:space="preserve"> Pan Przewodniczący Rady</w:t>
      </w:r>
      <w:r>
        <w:rPr>
          <w:color w:val="000000"/>
        </w:rPr>
        <w:t xml:space="preserve"> odczytał tytuł projektu uchwały w sprawie </w:t>
      </w:r>
      <w:r>
        <w:rPr/>
        <w:t>wprowadzenia zmian w budżecie Gminy Czeremcha na rok 2023.</w:t>
      </w:r>
      <w:r>
        <w:rPr>
          <w:b/>
        </w:rPr>
        <w:t xml:space="preserve"> </w:t>
      </w:r>
      <w:r>
        <w:rPr>
          <w:color w:val="000000"/>
        </w:rPr>
        <w:t>Proszę Pana Wiceprzewodniczącego Rady o przedstawienie  ww. projektu uchwały.</w:t>
      </w:r>
    </w:p>
    <w:p>
      <w:pPr>
        <w:pStyle w:val="Pkt"/>
        <w:numPr>
          <w:ilvl w:val="0"/>
          <w:numId w:val="0"/>
        </w:numPr>
        <w:tabs>
          <w:tab w:val="clear" w:pos="1080"/>
          <w:tab w:val="left" w:pos="1440" w:leader="none"/>
        </w:tabs>
        <w:suppressAutoHyphens w:val="false"/>
        <w:spacing w:before="0" w:after="160"/>
        <w:ind w:left="0" w:hanging="0"/>
        <w:rPr>
          <w:b/>
          <w:b/>
        </w:rPr>
      </w:pPr>
      <w:r>
        <w:rPr>
          <w:color w:val="000000"/>
          <w:u w:val="single"/>
        </w:rPr>
        <w:t>Pan Wiceprzewodniczący Rady</w:t>
      </w:r>
      <w:r>
        <w:rPr>
          <w:color w:val="000000"/>
        </w:rPr>
        <w:t xml:space="preserve"> odczytał projekt uchwały w sprawie w</w:t>
      </w:r>
      <w:r>
        <w:rPr/>
        <w:t>prowadzenia zmian w budżecie Gminy Czeremcha na rok 2023.</w:t>
      </w:r>
    </w:p>
    <w:p>
      <w:pPr>
        <w:pStyle w:val="Normal"/>
        <w:spacing w:lineRule="atLeast" w:line="200"/>
        <w:jc w:val="both"/>
        <w:rPr/>
      </w:pPr>
      <w:r>
        <w:rPr>
          <w:color w:val="000000"/>
          <w:u w:val="single"/>
        </w:rPr>
        <w:t>Pan Przewodniczący Rady</w:t>
      </w:r>
      <w:r>
        <w:rPr>
          <w:color w:val="000000"/>
        </w:rPr>
        <w:t xml:space="preserve"> dziękuję Panie Wiceprzewodniczący. </w:t>
      </w:r>
    </w:p>
    <w:p>
      <w:pPr>
        <w:pStyle w:val="Normal"/>
        <w:spacing w:lineRule="atLeast" w:line="200"/>
        <w:jc w:val="both"/>
        <w:rPr>
          <w:rFonts w:cs="Times New Roman"/>
          <w:color w:val="000000"/>
        </w:rPr>
      </w:pPr>
      <w:r>
        <w:rPr>
          <w:color w:val="000000"/>
        </w:rPr>
        <w:t>Następnie zapytał, czy ktoś z Państwa radnych chciałby zgłosić uwagi do ww. projektu uchwały?</w:t>
      </w:r>
    </w:p>
    <w:p>
      <w:pPr>
        <w:pStyle w:val="Normal"/>
        <w:spacing w:lineRule="atLeast" w:line="200"/>
        <w:jc w:val="both"/>
        <w:rPr/>
      </w:pPr>
      <w:r>
        <w:rPr>
          <w:rFonts w:cs="Times New Roman"/>
          <w:color w:val="000000"/>
        </w:rPr>
        <w:t xml:space="preserve">Uwag nie było. </w:t>
      </w:r>
      <w:r>
        <w:rPr>
          <w:color w:val="000000"/>
        </w:rPr>
        <w:t xml:space="preserve"> </w:t>
      </w:r>
    </w:p>
    <w:p>
      <w:pPr>
        <w:pStyle w:val="Normal"/>
        <w:spacing w:lineRule="atLeast" w:line="200"/>
        <w:jc w:val="both"/>
        <w:rPr/>
      </w:pPr>
      <w:r>
        <w:rPr>
          <w:color w:val="000000"/>
          <w:u w:val="single"/>
        </w:rPr>
        <w:t>Pan Przewodniczący Rady:</w:t>
      </w:r>
      <w:r>
        <w:rPr>
          <w:color w:val="000000"/>
        </w:rPr>
        <w:t xml:space="preserve"> przechodzimy zatem do głosowania. Głosujemy poprzez podniesienie ręki i naciśnięcie przycisku. Kto z Pań i Panów radnych jest za przyjęciem ww. projektu uchwały? Dziękuję.</w:t>
      </w:r>
    </w:p>
    <w:p>
      <w:pPr>
        <w:pStyle w:val="Normal"/>
        <w:spacing w:lineRule="atLeast" w:line="200"/>
        <w:jc w:val="both"/>
        <w:rPr>
          <w:color w:val="000000"/>
        </w:rPr>
      </w:pPr>
      <w:r>
        <w:rPr>
          <w:color w:val="000000"/>
        </w:rPr>
        <w:t>Kto jest przeciw? Dziękuję.</w:t>
      </w:r>
    </w:p>
    <w:p>
      <w:pPr>
        <w:pStyle w:val="Normal"/>
        <w:spacing w:lineRule="atLeast" w:line="200"/>
        <w:jc w:val="both"/>
        <w:rPr>
          <w:color w:val="000000"/>
        </w:rPr>
      </w:pPr>
      <w:r>
        <w:rPr>
          <w:color w:val="000000"/>
        </w:rPr>
        <w:t>Kto się wstrzymał? Dziękuję.</w:t>
      </w:r>
    </w:p>
    <w:p>
      <w:pPr>
        <w:pStyle w:val="Normal"/>
        <w:spacing w:lineRule="atLeast" w:line="200"/>
        <w:jc w:val="both"/>
        <w:rPr/>
      </w:pPr>
      <w:r>
        <w:rPr>
          <w:color w:val="000000"/>
        </w:rPr>
        <w:t xml:space="preserve">W głosowaniu jawnym wzięło udział 15 Radnych, „za” głosowało 12 Radnych, „przeciw” – 0 Radnych, „wstrzymało się” – 3 Radnych (Mikołaj Janczuk, Anatta Justyna Niczyporuk, Teresa Renata Zakrzewska). Uchwała została przyjęta większością głosów. Wykaz głosowania imiennego  jest załącznikiem do niniejszego protokołu.  </w:t>
      </w:r>
    </w:p>
    <w:p>
      <w:pPr>
        <w:pStyle w:val="Pkt"/>
        <w:numPr>
          <w:ilvl w:val="0"/>
          <w:numId w:val="0"/>
        </w:numPr>
        <w:tabs>
          <w:tab w:val="clear" w:pos="1080"/>
          <w:tab w:val="left" w:pos="1440" w:leader="none"/>
        </w:tabs>
        <w:suppressAutoHyphens w:val="false"/>
        <w:spacing w:before="0" w:after="160"/>
        <w:ind w:left="0" w:hanging="0"/>
        <w:rPr>
          <w:b/>
          <w:b/>
        </w:rPr>
      </w:pPr>
      <w:r>
        <w:rPr>
          <w:color w:val="000000"/>
        </w:rPr>
        <w:t xml:space="preserve">Uchwała </w:t>
      </w:r>
      <w:r>
        <w:rPr>
          <w:b/>
          <w:bCs/>
          <w:color w:val="000000"/>
        </w:rPr>
        <w:t>Nr XLIV/261/23</w:t>
      </w:r>
      <w:r>
        <w:rPr>
          <w:color w:val="000000"/>
        </w:rPr>
        <w:t xml:space="preserve"> Rady Gminy Czeremcha </w:t>
      </w:r>
      <w:r>
        <w:rPr>
          <w:b/>
          <w:color w:val="000000"/>
        </w:rPr>
        <w:t xml:space="preserve">z dnia 30 sierpnia </w:t>
      </w:r>
      <w:r>
        <w:rPr>
          <w:b/>
          <w:bCs/>
          <w:color w:val="000000"/>
        </w:rPr>
        <w:t>2023 r.</w:t>
      </w:r>
      <w:r>
        <w:rPr>
          <w:color w:val="000000"/>
        </w:rPr>
        <w:t xml:space="preserve"> w sprawie</w:t>
      </w:r>
      <w:r>
        <w:rPr>
          <w:b/>
          <w:bCs/>
          <w:color w:val="000000"/>
          <w:sz w:val="22"/>
          <w:szCs w:val="22"/>
        </w:rPr>
        <w:t xml:space="preserve"> </w:t>
      </w:r>
      <w:r>
        <w:rPr/>
        <w:t xml:space="preserve">wprowadzenia zmian w budżecie Gminy Czeremcha na rok 2023 - </w:t>
      </w:r>
      <w:r>
        <w:rPr>
          <w:color w:val="000000"/>
        </w:rPr>
        <w:t>jest załącznikiem do niniejszego protokołu.</w:t>
      </w:r>
    </w:p>
    <w:p>
      <w:pPr>
        <w:pStyle w:val="Pkt"/>
        <w:numPr>
          <w:ilvl w:val="0"/>
          <w:numId w:val="0"/>
        </w:numPr>
        <w:tabs>
          <w:tab w:val="clear" w:pos="1080"/>
          <w:tab w:val="left" w:pos="1440" w:leader="none"/>
        </w:tabs>
        <w:spacing w:before="0" w:after="160"/>
        <w:ind w:left="0" w:hanging="0"/>
        <w:rPr>
          <w:b/>
          <w:b/>
          <w:bCs/>
          <w:color w:val="000000"/>
        </w:rPr>
      </w:pPr>
      <w:r>
        <w:rPr>
          <w:color w:val="000000"/>
          <w:u w:val="single"/>
        </w:rPr>
        <w:t>Pan Przewodniczący Rady:</w:t>
      </w:r>
      <w:r>
        <w:rPr>
          <w:color w:val="000000"/>
        </w:rPr>
        <w:t xml:space="preserve"> Szanowni Państwo, przechodzimy do  następnego podpunktu.</w:t>
      </w:r>
    </w:p>
    <w:p>
      <w:pPr>
        <w:pStyle w:val="Pkt"/>
        <w:numPr>
          <w:ilvl w:val="0"/>
          <w:numId w:val="0"/>
        </w:numPr>
        <w:tabs>
          <w:tab w:val="clear" w:pos="1080"/>
          <w:tab w:val="left" w:pos="1440" w:leader="none"/>
        </w:tabs>
        <w:spacing w:before="0" w:after="160"/>
        <w:ind w:left="0" w:hanging="0"/>
        <w:rPr>
          <w:color w:val="000000"/>
        </w:rPr>
      </w:pPr>
      <w:r>
        <w:rPr>
          <w:b/>
          <w:color w:val="000000"/>
        </w:rPr>
        <w:t>Ad.6.3.</w:t>
      </w:r>
      <w:r>
        <w:rPr>
          <w:color w:val="000000"/>
          <w:u w:val="single"/>
        </w:rPr>
        <w:t xml:space="preserve"> Pan Przewodniczący Rady</w:t>
      </w:r>
      <w:r>
        <w:rPr>
          <w:color w:val="000000"/>
        </w:rPr>
        <w:t xml:space="preserve"> odczytał tytuł projektu uchwały w sprawie </w:t>
      </w:r>
      <w:r>
        <w:rPr/>
        <w:t>określenia wysokości stawek podatku od nieruchomości na 2024 rok.</w:t>
      </w:r>
      <w:r>
        <w:rPr>
          <w:color w:val="000000"/>
        </w:rPr>
        <w:t xml:space="preserve"> Proszę Pana Wiceprzewodniczącego Rady o przedstawienie ww.  projektu uchwały.</w:t>
      </w:r>
    </w:p>
    <w:p>
      <w:pPr>
        <w:pStyle w:val="Pkt"/>
        <w:numPr>
          <w:ilvl w:val="0"/>
          <w:numId w:val="0"/>
        </w:numPr>
        <w:tabs>
          <w:tab w:val="clear" w:pos="1080"/>
          <w:tab w:val="left" w:pos="1440" w:leader="none"/>
        </w:tabs>
        <w:spacing w:before="0" w:after="160"/>
        <w:ind w:left="0" w:hanging="0"/>
        <w:rPr>
          <w:color w:val="000000"/>
        </w:rPr>
      </w:pPr>
      <w:r>
        <w:rPr>
          <w:color w:val="000000"/>
          <w:u w:val="single"/>
        </w:rPr>
        <w:t>Pan Wiceprzewodniczący Rady</w:t>
      </w:r>
      <w:r>
        <w:rPr>
          <w:color w:val="000000"/>
        </w:rPr>
        <w:t xml:space="preserve"> odczytał projekt uchwały w sprawie </w:t>
      </w:r>
      <w:r>
        <w:rPr/>
        <w:t xml:space="preserve">określenia wysokości stawek podatku od nieruchomości na 2024 rok. </w:t>
      </w:r>
    </w:p>
    <w:p>
      <w:pPr>
        <w:pStyle w:val="Normal"/>
        <w:spacing w:lineRule="atLeast" w:line="200"/>
        <w:jc w:val="both"/>
        <w:rPr/>
      </w:pPr>
      <w:r>
        <w:rPr>
          <w:color w:val="000000"/>
          <w:u w:val="single"/>
        </w:rPr>
        <w:t>Pan Przewodniczący Rady</w:t>
      </w:r>
      <w:r>
        <w:rPr>
          <w:color w:val="000000"/>
        </w:rPr>
        <w:t xml:space="preserve"> dziękuję Panie Wiceprzewodniczący. </w:t>
      </w:r>
    </w:p>
    <w:p>
      <w:pPr>
        <w:pStyle w:val="Normal"/>
        <w:spacing w:lineRule="atLeast" w:line="200"/>
        <w:jc w:val="both"/>
        <w:rPr>
          <w:rFonts w:cs="Times New Roman"/>
          <w:color w:val="000000"/>
        </w:rPr>
      </w:pPr>
      <w:r>
        <w:rPr>
          <w:color w:val="000000"/>
        </w:rPr>
        <w:t>Następnie zapytał, czy ktoś z Państwa radnych chciałby zgłosić uwagi do ww. projektu uchwały?</w:t>
      </w:r>
    </w:p>
    <w:p>
      <w:pPr>
        <w:pStyle w:val="Normal"/>
        <w:spacing w:lineRule="atLeast" w:line="200"/>
        <w:jc w:val="both"/>
        <w:rPr/>
      </w:pPr>
      <w:r>
        <w:rPr>
          <w:rFonts w:cs="Times New Roman"/>
          <w:color w:val="000000"/>
        </w:rPr>
        <w:t xml:space="preserve">Uwag nie było. </w:t>
      </w:r>
      <w:r>
        <w:rPr>
          <w:color w:val="000000"/>
        </w:rPr>
        <w:t xml:space="preserve"> </w:t>
      </w:r>
    </w:p>
    <w:p>
      <w:pPr>
        <w:pStyle w:val="Normal"/>
        <w:spacing w:lineRule="atLeast" w:line="200"/>
        <w:jc w:val="both"/>
        <w:rPr/>
      </w:pPr>
      <w:r>
        <w:rPr>
          <w:color w:val="000000"/>
          <w:u w:val="single"/>
        </w:rPr>
        <w:t>Pan Przewodniczący Rady:</w:t>
      </w:r>
      <w:r>
        <w:rPr>
          <w:color w:val="000000"/>
        </w:rPr>
        <w:t xml:space="preserve"> przechodzimy zatem do głosowania. Głosujemy poprzez podniesienie ręki i naciśnięcie przycisku. Kto z Pań i Panów radnych jest za przyjęciem ww. projektu uchwały? Dziękuję.</w:t>
      </w:r>
    </w:p>
    <w:p>
      <w:pPr>
        <w:pStyle w:val="Normal"/>
        <w:spacing w:lineRule="atLeast" w:line="200"/>
        <w:jc w:val="both"/>
        <w:rPr>
          <w:color w:val="000000"/>
        </w:rPr>
      </w:pPr>
      <w:r>
        <w:rPr>
          <w:color w:val="000000"/>
        </w:rPr>
        <w:t>Kto jest przeciw? Dziękuję.</w:t>
      </w:r>
    </w:p>
    <w:p>
      <w:pPr>
        <w:pStyle w:val="Normal"/>
        <w:spacing w:lineRule="atLeast" w:line="200"/>
        <w:jc w:val="both"/>
        <w:rPr>
          <w:color w:val="000000"/>
        </w:rPr>
      </w:pPr>
      <w:r>
        <w:rPr>
          <w:color w:val="000000"/>
        </w:rPr>
        <w:t>Kto się wstrzymał? Dziękuję.</w:t>
      </w:r>
    </w:p>
    <w:p>
      <w:pPr>
        <w:pStyle w:val="Normal"/>
        <w:spacing w:lineRule="atLeast" w:line="200"/>
        <w:jc w:val="both"/>
        <w:rPr>
          <w:color w:val="000000"/>
        </w:rPr>
      </w:pPr>
      <w:r>
        <w:rPr>
          <w:color w:val="000000"/>
        </w:rPr>
        <w:t xml:space="preserve">W głosowaniu jawnym wzięło udział 15 Radnych, „za” głosowało 11 Radnych, „przeciw” – 2 Radnych (Mikołaj Janczuk, Anetta Justyna Niczyporuk) „wstrzymało się” – 2 Radny (Eugenia Martyniuk, Teresa Regina Zakrzewska). Uchwała została przyjęta większością głosów. Wykaz głosowania imiennego  jest załącznikiem do niniejszego protokołu.  </w:t>
      </w:r>
    </w:p>
    <w:p>
      <w:pPr>
        <w:pStyle w:val="Pkt"/>
        <w:numPr>
          <w:ilvl w:val="0"/>
          <w:numId w:val="0"/>
        </w:numPr>
        <w:tabs>
          <w:tab w:val="clear" w:pos="1080"/>
          <w:tab w:val="left" w:pos="1440" w:leader="none"/>
        </w:tabs>
        <w:spacing w:before="0" w:after="160"/>
        <w:ind w:left="0" w:hanging="0"/>
        <w:rPr>
          <w:b/>
          <w:b/>
          <w:color w:val="000000"/>
        </w:rPr>
      </w:pPr>
      <w:r>
        <w:rPr>
          <w:color w:val="000000"/>
        </w:rPr>
        <w:t xml:space="preserve">Uchwała </w:t>
      </w:r>
      <w:r>
        <w:rPr>
          <w:b/>
          <w:bCs/>
          <w:color w:val="000000"/>
        </w:rPr>
        <w:t>Nr XLIV/262/23</w:t>
      </w:r>
      <w:r>
        <w:rPr>
          <w:color w:val="000000"/>
        </w:rPr>
        <w:t xml:space="preserve"> Rady Gminy Czeremcha </w:t>
      </w:r>
      <w:r>
        <w:rPr>
          <w:b/>
          <w:color w:val="000000"/>
        </w:rPr>
        <w:t xml:space="preserve">z dnia 30 sierpnia </w:t>
      </w:r>
      <w:r>
        <w:rPr>
          <w:b/>
          <w:bCs/>
          <w:color w:val="000000"/>
        </w:rPr>
        <w:t>2023 r.</w:t>
      </w:r>
      <w:r>
        <w:rPr>
          <w:color w:val="000000"/>
        </w:rPr>
        <w:t xml:space="preserve"> w sprawie</w:t>
      </w:r>
      <w:r>
        <w:rPr>
          <w:b/>
          <w:bCs/>
          <w:color w:val="000000"/>
          <w:sz w:val="22"/>
          <w:szCs w:val="22"/>
        </w:rPr>
        <w:t xml:space="preserve"> </w:t>
      </w:r>
      <w:r>
        <w:rPr/>
        <w:t>określenia wysokości stawek podatku od nieruchomości na 2024 rok-</w:t>
      </w:r>
      <w:r>
        <w:rPr>
          <w:b/>
        </w:rPr>
        <w:t xml:space="preserve"> </w:t>
      </w:r>
      <w:r>
        <w:rPr>
          <w:color w:val="000000"/>
        </w:rPr>
        <w:t>jest załącznikiem do niniejszego protokołu.</w:t>
      </w:r>
    </w:p>
    <w:p>
      <w:pPr>
        <w:pStyle w:val="Pkt"/>
        <w:numPr>
          <w:ilvl w:val="0"/>
          <w:numId w:val="0"/>
        </w:numPr>
        <w:tabs>
          <w:tab w:val="clear" w:pos="1080"/>
          <w:tab w:val="left" w:pos="1440" w:leader="none"/>
        </w:tabs>
        <w:spacing w:before="0" w:after="160"/>
        <w:ind w:left="0" w:hanging="0"/>
        <w:rPr/>
      </w:pPr>
      <w:r>
        <w:rPr>
          <w:b/>
          <w:color w:val="000000"/>
        </w:rPr>
        <w:t>Ad.6.4.</w:t>
      </w:r>
      <w:r>
        <w:rPr>
          <w:color w:val="000000"/>
          <w:u w:val="single"/>
        </w:rPr>
        <w:t xml:space="preserve"> Pan Przewodniczący Rady:</w:t>
      </w:r>
      <w:r>
        <w:rPr>
          <w:color w:val="000000"/>
        </w:rPr>
        <w:t xml:space="preserve">  Drodzy Państwo przechodzimy dalej do porządku obrad. Kolejne głosowanie przed nami. </w:t>
      </w:r>
    </w:p>
    <w:p>
      <w:pPr>
        <w:pStyle w:val="Pkt"/>
        <w:numPr>
          <w:ilvl w:val="0"/>
          <w:numId w:val="0"/>
        </w:numPr>
        <w:tabs>
          <w:tab w:val="clear" w:pos="1080"/>
          <w:tab w:val="left" w:pos="1440" w:leader="none"/>
        </w:tabs>
        <w:spacing w:before="0" w:after="160"/>
        <w:ind w:left="0" w:hanging="0"/>
        <w:rPr/>
      </w:pPr>
      <w:r>
        <w:rPr>
          <w:color w:val="000000"/>
          <w:u w:val="single"/>
        </w:rPr>
        <w:t>Pan Przewodniczący</w:t>
      </w:r>
      <w:r>
        <w:rPr>
          <w:color w:val="000000"/>
        </w:rPr>
        <w:t xml:space="preserve"> odczytał tytuł projektu uchwały w sprawie </w:t>
      </w:r>
      <w:r>
        <w:rPr/>
        <w:t xml:space="preserve">trybu i sposobu powoływania oraz odwoływania członków zespołu interdyscyplinarnego w Czeremsze. </w:t>
      </w:r>
      <w:r>
        <w:rPr>
          <w:color w:val="000000"/>
        </w:rPr>
        <w:t>Proszę Pana Wiceprzewodniczącego Rady o przedstawienie ww. projektu  uchwały.</w:t>
      </w:r>
    </w:p>
    <w:p>
      <w:pPr>
        <w:pStyle w:val="Pkt"/>
        <w:numPr>
          <w:ilvl w:val="0"/>
          <w:numId w:val="0"/>
        </w:numPr>
        <w:tabs>
          <w:tab w:val="clear" w:pos="1080"/>
          <w:tab w:val="left" w:pos="1440" w:leader="none"/>
        </w:tabs>
        <w:spacing w:before="0" w:after="160"/>
        <w:ind w:left="0" w:hanging="0"/>
        <w:rPr>
          <w:color w:val="000000"/>
        </w:rPr>
      </w:pPr>
      <w:r>
        <w:rPr>
          <w:color w:val="000000"/>
          <w:u w:val="single"/>
        </w:rPr>
        <w:t>Pan Wiceprzewodniczący Rady</w:t>
      </w:r>
      <w:r>
        <w:rPr>
          <w:color w:val="000000"/>
        </w:rPr>
        <w:t xml:space="preserve"> odczytał projekt uchwały w sprawie </w:t>
      </w:r>
      <w:r>
        <w:rPr/>
        <w:t xml:space="preserve">trybu i sposobu powoływania oraz odwoływania członków zespołu interdyscyplinarnego w Czeremsze. </w:t>
      </w:r>
    </w:p>
    <w:p>
      <w:pPr>
        <w:pStyle w:val="Normal"/>
        <w:spacing w:lineRule="atLeast" w:line="200"/>
        <w:jc w:val="both"/>
        <w:rPr/>
      </w:pPr>
      <w:r>
        <w:rPr>
          <w:color w:val="000000"/>
          <w:u w:val="single"/>
        </w:rPr>
        <w:t>Pan Przewodniczący Rady</w:t>
      </w:r>
      <w:r>
        <w:rPr>
          <w:color w:val="000000"/>
        </w:rPr>
        <w:t xml:space="preserve"> dziękuję Panie Wiceprzewodniczący. </w:t>
      </w:r>
    </w:p>
    <w:p>
      <w:pPr>
        <w:pStyle w:val="Normal"/>
        <w:spacing w:lineRule="atLeast" w:line="200"/>
        <w:jc w:val="both"/>
        <w:rPr>
          <w:rFonts w:cs="Times New Roman"/>
          <w:color w:val="000000"/>
        </w:rPr>
      </w:pPr>
      <w:r>
        <w:rPr>
          <w:color w:val="000000"/>
        </w:rPr>
        <w:t>Następnie zapytał, czy ktoś z Państwa Radnych chciałby zgłosić uwagi do ww. projektu uchwały?</w:t>
      </w:r>
    </w:p>
    <w:p>
      <w:pPr>
        <w:pStyle w:val="Normal"/>
        <w:spacing w:lineRule="atLeast" w:line="200"/>
        <w:jc w:val="both"/>
        <w:rPr/>
      </w:pPr>
      <w:r>
        <w:rPr>
          <w:rFonts w:cs="Times New Roman"/>
          <w:color w:val="000000"/>
        </w:rPr>
        <w:t xml:space="preserve">Uwag nie było. </w:t>
      </w:r>
      <w:r>
        <w:rPr>
          <w:color w:val="000000"/>
        </w:rPr>
        <w:t xml:space="preserve"> </w:t>
      </w:r>
    </w:p>
    <w:p>
      <w:pPr>
        <w:pStyle w:val="Normal"/>
        <w:spacing w:lineRule="atLeast" w:line="200"/>
        <w:jc w:val="both"/>
        <w:rPr/>
      </w:pPr>
      <w:r>
        <w:rPr>
          <w:color w:val="000000"/>
          <w:u w:val="single"/>
        </w:rPr>
        <w:t>Pan Przewodniczący Rady:</w:t>
      </w:r>
      <w:r>
        <w:rPr>
          <w:color w:val="000000"/>
        </w:rPr>
        <w:t xml:space="preserve"> przechodzimy zatem do głosowania. Głosujemy poprzez podniesienie ręki i naciśnięcie przycisku. Kto z Pań i Panów radnych jest za przyjęciem ww. projektu uchwały? Dziękuję.</w:t>
      </w:r>
    </w:p>
    <w:p>
      <w:pPr>
        <w:pStyle w:val="Normal"/>
        <w:spacing w:lineRule="atLeast" w:line="200"/>
        <w:jc w:val="both"/>
        <w:rPr>
          <w:color w:val="000000"/>
        </w:rPr>
      </w:pPr>
      <w:r>
        <w:rPr>
          <w:color w:val="000000"/>
        </w:rPr>
        <w:t>Kto jest przeciw? Dziękuję.</w:t>
      </w:r>
    </w:p>
    <w:p>
      <w:pPr>
        <w:pStyle w:val="Normal"/>
        <w:spacing w:lineRule="atLeast" w:line="200"/>
        <w:jc w:val="both"/>
        <w:rPr>
          <w:color w:val="000000"/>
        </w:rPr>
      </w:pPr>
      <w:r>
        <w:rPr>
          <w:color w:val="000000"/>
        </w:rPr>
        <w:t>Kto się wstrzymał? Dziękuję.</w:t>
      </w:r>
    </w:p>
    <w:p>
      <w:pPr>
        <w:pStyle w:val="Normal"/>
        <w:spacing w:lineRule="atLeast" w:line="200"/>
        <w:jc w:val="both"/>
        <w:rPr>
          <w:color w:val="000000"/>
        </w:rPr>
      </w:pPr>
      <w:r>
        <w:rPr>
          <w:color w:val="000000"/>
        </w:rPr>
        <w:t xml:space="preserve">W głosowaniu jawnym wzięło udział 15 Radnych, „za” głosowało 15 Radnych, „przeciw” – 0 Radnych, „wstrzymało się” – 0 Radnych. Uchwała została przyjęta jednogłośnie. Wykaz głosowania imiennego  jest załącznikiem do niniejszego protokołu.  </w:t>
      </w:r>
    </w:p>
    <w:p>
      <w:pPr>
        <w:pStyle w:val="Pkt"/>
        <w:numPr>
          <w:ilvl w:val="0"/>
          <w:numId w:val="0"/>
        </w:numPr>
        <w:tabs>
          <w:tab w:val="clear" w:pos="1080"/>
          <w:tab w:val="left" w:pos="1440" w:leader="none"/>
        </w:tabs>
        <w:spacing w:before="0" w:after="160"/>
        <w:ind w:left="0" w:hanging="0"/>
        <w:rPr>
          <w:b/>
          <w:b/>
          <w:color w:val="000000"/>
        </w:rPr>
      </w:pPr>
      <w:r>
        <w:rPr>
          <w:color w:val="000000"/>
        </w:rPr>
        <w:t xml:space="preserve">Uchwała </w:t>
      </w:r>
      <w:r>
        <w:rPr>
          <w:b/>
          <w:bCs/>
          <w:color w:val="000000"/>
        </w:rPr>
        <w:t>Nr XLIV/263/23</w:t>
      </w:r>
      <w:r>
        <w:rPr>
          <w:color w:val="000000"/>
        </w:rPr>
        <w:t xml:space="preserve"> Rady Gminy Czeremcha </w:t>
      </w:r>
      <w:r>
        <w:rPr>
          <w:b/>
          <w:color w:val="000000"/>
        </w:rPr>
        <w:t xml:space="preserve">z dnia 30 sierpnia </w:t>
      </w:r>
      <w:r>
        <w:rPr>
          <w:b/>
          <w:bCs/>
          <w:color w:val="000000"/>
        </w:rPr>
        <w:t>2023 r.</w:t>
      </w:r>
      <w:r>
        <w:rPr>
          <w:color w:val="000000"/>
        </w:rPr>
        <w:t xml:space="preserve"> w sprawie </w:t>
      </w:r>
      <w:r>
        <w:rPr/>
        <w:t xml:space="preserve">trybu i sposobu powoływania oraz odwoływania członków zespołu interdyscyplinarnego w Czeremsze - </w:t>
      </w:r>
      <w:r>
        <w:rPr>
          <w:color w:val="000000"/>
        </w:rPr>
        <w:t>jest załącznikiem do niniejszego protokołu.</w:t>
      </w:r>
    </w:p>
    <w:p>
      <w:pPr>
        <w:pStyle w:val="Pkt"/>
        <w:numPr>
          <w:ilvl w:val="0"/>
          <w:numId w:val="0"/>
        </w:numPr>
        <w:tabs>
          <w:tab w:val="clear" w:pos="1080"/>
          <w:tab w:val="left" w:pos="1440" w:leader="none"/>
        </w:tabs>
        <w:suppressAutoHyphens w:val="false"/>
        <w:spacing w:before="0" w:after="160"/>
        <w:ind w:left="0" w:hanging="0"/>
        <w:rPr/>
      </w:pPr>
      <w:r>
        <w:rPr>
          <w:b/>
          <w:color w:val="000000"/>
        </w:rPr>
        <w:t>Ad.6.5.</w:t>
      </w:r>
      <w:r>
        <w:rPr>
          <w:color w:val="000000"/>
          <w:u w:val="single"/>
        </w:rPr>
        <w:t xml:space="preserve"> Pan Przewodniczący Rady</w:t>
      </w:r>
      <w:r>
        <w:rPr>
          <w:color w:val="000000"/>
        </w:rPr>
        <w:t xml:space="preserve">  przechodzimy do kolejnego punktu. </w:t>
      </w:r>
    </w:p>
    <w:p>
      <w:pPr>
        <w:pStyle w:val="Pkt"/>
        <w:numPr>
          <w:ilvl w:val="0"/>
          <w:numId w:val="0"/>
        </w:numPr>
        <w:tabs>
          <w:tab w:val="clear" w:pos="1080"/>
          <w:tab w:val="left" w:pos="1440" w:leader="none"/>
        </w:tabs>
        <w:suppressAutoHyphens w:val="false"/>
        <w:spacing w:before="0" w:after="160"/>
        <w:ind w:left="0" w:hanging="0"/>
        <w:rPr>
          <w:b/>
          <w:b/>
        </w:rPr>
      </w:pPr>
      <w:r>
        <w:rPr>
          <w:color w:val="000000"/>
          <w:u w:val="single"/>
        </w:rPr>
        <w:t>Pan Przewodniczący Rady</w:t>
      </w:r>
      <w:r>
        <w:rPr>
          <w:color w:val="000000"/>
        </w:rPr>
        <w:t xml:space="preserve"> odczytał tytuł projektu uchwały w sprawie </w:t>
      </w:r>
      <w:r>
        <w:rPr/>
        <w:t>udzielenia dotacji Parafii Prawosławnej p.w. Opieki Matki Bożej w Zubaczach na pracę konserwatorskie restauratorskie lub roboty budowlane.</w:t>
      </w:r>
      <w:r>
        <w:rPr>
          <w:b/>
        </w:rPr>
        <w:t xml:space="preserve"> </w:t>
      </w:r>
      <w:r>
        <w:rPr>
          <w:color w:val="000000"/>
        </w:rPr>
        <w:t>Proszę Pana Wiceprzewodniczącego Rady o przedstawienie ww.  projektu uchwały.</w:t>
      </w:r>
    </w:p>
    <w:p>
      <w:pPr>
        <w:pStyle w:val="Pkt"/>
        <w:numPr>
          <w:ilvl w:val="0"/>
          <w:numId w:val="0"/>
        </w:numPr>
        <w:tabs>
          <w:tab w:val="clear" w:pos="1080"/>
          <w:tab w:val="left" w:pos="1440" w:leader="none"/>
        </w:tabs>
        <w:suppressAutoHyphens w:val="false"/>
        <w:spacing w:before="0" w:after="160"/>
        <w:ind w:left="0" w:hanging="0"/>
        <w:rPr>
          <w:b/>
          <w:b/>
        </w:rPr>
      </w:pPr>
      <w:r>
        <w:rPr>
          <w:color w:val="000000"/>
          <w:u w:val="single"/>
        </w:rPr>
        <w:t>Pan Wiceprzewodniczący Rady</w:t>
      </w:r>
      <w:r>
        <w:rPr>
          <w:color w:val="000000"/>
        </w:rPr>
        <w:t xml:space="preserve"> odczytał projekt uchwały w sprawie </w:t>
      </w:r>
      <w:r>
        <w:rPr/>
        <w:t>udzielenia dotacji Parafii Prawosławnej p.w. Opieki Matki Bożej w Zubaczach na pracę konserwatorskie restauratorskie lub roboty budowlane.</w:t>
      </w:r>
    </w:p>
    <w:p>
      <w:pPr>
        <w:pStyle w:val="Normal"/>
        <w:spacing w:lineRule="atLeast" w:line="200"/>
        <w:jc w:val="both"/>
        <w:rPr/>
      </w:pPr>
      <w:r>
        <w:rPr>
          <w:color w:val="000000"/>
          <w:u w:val="single"/>
        </w:rPr>
        <w:t>Pan Przewodniczący Rady</w:t>
      </w:r>
      <w:r>
        <w:rPr>
          <w:color w:val="000000"/>
        </w:rPr>
        <w:t xml:space="preserve"> dziękuję Panie Wiceprzewodniczący. </w:t>
      </w:r>
    </w:p>
    <w:p>
      <w:pPr>
        <w:pStyle w:val="Normal"/>
        <w:spacing w:lineRule="atLeast" w:line="200"/>
        <w:jc w:val="both"/>
        <w:rPr>
          <w:rFonts w:cs="Times New Roman"/>
          <w:color w:val="000000"/>
        </w:rPr>
      </w:pPr>
      <w:r>
        <w:rPr>
          <w:color w:val="000000"/>
        </w:rPr>
        <w:t>Następnie zapytał, czy ktoś z Państwa radnych chciałby zgłosić uwagi do ww. projektu uchwały?</w:t>
      </w:r>
    </w:p>
    <w:p>
      <w:pPr>
        <w:pStyle w:val="Normal"/>
        <w:spacing w:lineRule="atLeast" w:line="200"/>
        <w:jc w:val="both"/>
        <w:rPr/>
      </w:pPr>
      <w:r>
        <w:rPr>
          <w:rFonts w:cs="Times New Roman"/>
          <w:color w:val="000000"/>
        </w:rPr>
        <w:t xml:space="preserve">Uwag nie było. </w:t>
      </w:r>
      <w:r>
        <w:rPr>
          <w:color w:val="000000"/>
        </w:rPr>
        <w:t xml:space="preserve"> </w:t>
      </w:r>
    </w:p>
    <w:p>
      <w:pPr>
        <w:pStyle w:val="Normal"/>
        <w:spacing w:lineRule="atLeast" w:line="200"/>
        <w:jc w:val="both"/>
        <w:rPr/>
      </w:pPr>
      <w:r>
        <w:rPr>
          <w:color w:val="000000"/>
          <w:u w:val="single"/>
        </w:rPr>
        <w:t>Pan Przewodniczący Rady:</w:t>
      </w:r>
      <w:r>
        <w:rPr>
          <w:color w:val="000000"/>
        </w:rPr>
        <w:t xml:space="preserve"> przechodzimy zatem do głosowania. Głosujemy poprzez podniesienie ręki i naciśnięcie przycisku. Kto z Pań i Panów radnych jest za przyjęciem ww. projektu uchwały? Dziękuję.</w:t>
      </w:r>
    </w:p>
    <w:p>
      <w:pPr>
        <w:pStyle w:val="Normal"/>
        <w:spacing w:lineRule="atLeast" w:line="200"/>
        <w:jc w:val="both"/>
        <w:rPr>
          <w:color w:val="000000"/>
        </w:rPr>
      </w:pPr>
      <w:r>
        <w:rPr>
          <w:color w:val="000000"/>
        </w:rPr>
        <w:t>Kto jest przeciw? Dziękuję.</w:t>
      </w:r>
    </w:p>
    <w:p>
      <w:pPr>
        <w:pStyle w:val="Normal"/>
        <w:spacing w:lineRule="atLeast" w:line="200"/>
        <w:jc w:val="both"/>
        <w:rPr>
          <w:color w:val="000000"/>
        </w:rPr>
      </w:pPr>
      <w:r>
        <w:rPr>
          <w:color w:val="000000"/>
        </w:rPr>
        <w:t>Kto się wstrzymał? Dziękuję.</w:t>
      </w:r>
    </w:p>
    <w:p>
      <w:pPr>
        <w:pStyle w:val="Normal"/>
        <w:spacing w:lineRule="atLeast" w:line="200"/>
        <w:jc w:val="both"/>
        <w:rPr>
          <w:color w:val="000000"/>
        </w:rPr>
      </w:pPr>
      <w:r>
        <w:rPr>
          <w:color w:val="000000"/>
        </w:rPr>
        <w:t xml:space="preserve">W głosowaniu jawnym wzięło udział 15 Radnych, „za” głosowało 15 Radnych, „przeciw” – 0 Radnych, „wstrzymało się” – 0 Radnych. Uchwała została przyjęta jednogłośnie. Wykaz głosowania imiennego  jest załącznikiem do niniejszego protokołu.  </w:t>
      </w:r>
    </w:p>
    <w:p>
      <w:pPr>
        <w:pStyle w:val="Pkt"/>
        <w:numPr>
          <w:ilvl w:val="0"/>
          <w:numId w:val="0"/>
        </w:numPr>
        <w:tabs>
          <w:tab w:val="clear" w:pos="1080"/>
          <w:tab w:val="left" w:pos="1440" w:leader="none"/>
        </w:tabs>
        <w:suppressAutoHyphens w:val="false"/>
        <w:spacing w:before="0" w:after="160"/>
        <w:ind w:left="0" w:hanging="0"/>
        <w:rPr>
          <w:b/>
          <w:b/>
        </w:rPr>
      </w:pPr>
      <w:r>
        <w:rPr>
          <w:color w:val="000000"/>
        </w:rPr>
        <w:t xml:space="preserve">Uchwała </w:t>
      </w:r>
      <w:r>
        <w:rPr>
          <w:b/>
          <w:bCs/>
          <w:color w:val="000000"/>
        </w:rPr>
        <w:t>Nr XLIV/264/23</w:t>
      </w:r>
      <w:r>
        <w:rPr>
          <w:color w:val="000000"/>
        </w:rPr>
        <w:t xml:space="preserve"> Rady Gminy Czeremcha </w:t>
      </w:r>
      <w:r>
        <w:rPr>
          <w:b/>
          <w:color w:val="000000"/>
        </w:rPr>
        <w:t>z dnia 30 sierpnia</w:t>
      </w:r>
      <w:r>
        <w:rPr>
          <w:b/>
          <w:bCs/>
          <w:color w:val="000000"/>
        </w:rPr>
        <w:t>2023 r.</w:t>
      </w:r>
      <w:r>
        <w:rPr>
          <w:color w:val="000000"/>
        </w:rPr>
        <w:t xml:space="preserve"> w sprawie </w:t>
      </w:r>
      <w:r>
        <w:rPr/>
        <w:t xml:space="preserve">udzielenia dotacji Parafii Prawosławnej p.w. Opieki Matki Bożej w Zubaczach na pracę konserwatorskie restauratorskie lub roboty budowlane - </w:t>
      </w:r>
      <w:r>
        <w:rPr>
          <w:color w:val="000000"/>
        </w:rPr>
        <w:t>jest załącznikiem do niniejszego protokołu.</w:t>
      </w:r>
    </w:p>
    <w:p>
      <w:pPr>
        <w:pStyle w:val="Pkt"/>
        <w:numPr>
          <w:ilvl w:val="0"/>
          <w:numId w:val="0"/>
        </w:numPr>
        <w:tabs>
          <w:tab w:val="clear" w:pos="1080"/>
          <w:tab w:val="left" w:pos="1440" w:leader="none"/>
        </w:tabs>
        <w:suppressAutoHyphens w:val="false"/>
        <w:spacing w:before="0" w:after="160"/>
        <w:ind w:left="0" w:hanging="0"/>
        <w:rPr>
          <w:b/>
          <w:b/>
        </w:rPr>
      </w:pPr>
      <w:r>
        <w:rPr>
          <w:b/>
          <w:color w:val="000000"/>
        </w:rPr>
        <w:t>Ad.6.6.</w:t>
      </w:r>
      <w:r>
        <w:rPr>
          <w:color w:val="000000"/>
          <w:u w:val="single"/>
        </w:rPr>
        <w:t xml:space="preserve"> Pan Przewodniczący Rady</w:t>
      </w:r>
      <w:r>
        <w:rPr>
          <w:color w:val="000000"/>
        </w:rPr>
        <w:t xml:space="preserve">  przechodzimy do kolejnego punktu. Pan Przewodniczący odczytał tytuł projektu uchwały w sprawie u</w:t>
      </w:r>
      <w:r>
        <w:rPr/>
        <w:t>dzielenia dotacji Parafii Prawosławnej p.w.</w:t>
      </w:r>
      <w:r>
        <w:rPr>
          <w:shd w:fill="FFFFFF" w:val="clear"/>
        </w:rPr>
        <w:t xml:space="preserve"> św. Barbary </w:t>
      </w:r>
      <w:r>
        <w:rPr/>
        <w:t xml:space="preserve">w Kuzawie   na prace konserwatorskie, restauratorskie lub roboty budowlane. </w:t>
      </w:r>
      <w:r>
        <w:rPr>
          <w:color w:val="000000"/>
        </w:rPr>
        <w:t>Proszę Pana Wiceprzewodniczącego Rady o przedstawienie ww.  projektu uchwały.</w:t>
      </w:r>
    </w:p>
    <w:p>
      <w:pPr>
        <w:pStyle w:val="Pkt"/>
        <w:numPr>
          <w:ilvl w:val="0"/>
          <w:numId w:val="0"/>
        </w:numPr>
        <w:tabs>
          <w:tab w:val="clear" w:pos="1080"/>
          <w:tab w:val="left" w:pos="1440" w:leader="none"/>
        </w:tabs>
        <w:suppressAutoHyphens w:val="false"/>
        <w:spacing w:before="0" w:after="160"/>
        <w:ind w:left="0" w:hanging="0"/>
        <w:rPr>
          <w:b/>
          <w:b/>
        </w:rPr>
      </w:pPr>
      <w:r>
        <w:rPr>
          <w:color w:val="000000"/>
          <w:u w:val="single"/>
        </w:rPr>
        <w:t>Pan Wiceprzewodniczący Rady</w:t>
      </w:r>
      <w:r>
        <w:rPr>
          <w:color w:val="000000"/>
        </w:rPr>
        <w:t xml:space="preserve"> odczytał projekt uchwały w sprawie </w:t>
      </w:r>
      <w:r>
        <w:rPr/>
        <w:t>udzielenia dotacji Parafii Prawosławnej p.w.</w:t>
      </w:r>
      <w:r>
        <w:rPr>
          <w:shd w:fill="FFFFFF" w:val="clear"/>
        </w:rPr>
        <w:t xml:space="preserve"> św. Barbary </w:t>
      </w:r>
      <w:r>
        <w:rPr/>
        <w:t xml:space="preserve">w Kuzawie   na prace konserwatorskie, restauratorskie lub roboty budowlane. </w:t>
      </w:r>
    </w:p>
    <w:p>
      <w:pPr>
        <w:pStyle w:val="Normal"/>
        <w:spacing w:lineRule="atLeast" w:line="200"/>
        <w:jc w:val="both"/>
        <w:rPr/>
      </w:pPr>
      <w:r>
        <w:rPr>
          <w:color w:val="000000"/>
          <w:u w:val="single"/>
        </w:rPr>
        <w:t>Pan Przewodniczący Rady</w:t>
      </w:r>
      <w:r>
        <w:rPr>
          <w:color w:val="000000"/>
        </w:rPr>
        <w:t xml:space="preserve"> dziękuję Panie Wiceprzewodniczący. </w:t>
      </w:r>
    </w:p>
    <w:p>
      <w:pPr>
        <w:pStyle w:val="Normal"/>
        <w:spacing w:lineRule="atLeast" w:line="200"/>
        <w:jc w:val="both"/>
        <w:rPr>
          <w:rFonts w:cs="Times New Roman"/>
          <w:color w:val="000000"/>
        </w:rPr>
      </w:pPr>
      <w:r>
        <w:rPr>
          <w:color w:val="000000"/>
        </w:rPr>
        <w:t>Następnie zapytał, czy ktoś z Państwa radnych chciałby zgłosić uwagi do ww. projektu uchwały?</w:t>
      </w:r>
    </w:p>
    <w:p>
      <w:pPr>
        <w:pStyle w:val="Normal"/>
        <w:spacing w:lineRule="atLeast" w:line="200"/>
        <w:jc w:val="both"/>
        <w:rPr/>
      </w:pPr>
      <w:r>
        <w:rPr>
          <w:rFonts w:cs="Times New Roman"/>
          <w:color w:val="000000"/>
        </w:rPr>
        <w:t xml:space="preserve">Uwag nie było. </w:t>
      </w:r>
      <w:r>
        <w:rPr>
          <w:color w:val="000000"/>
        </w:rPr>
        <w:t xml:space="preserve"> </w:t>
      </w:r>
    </w:p>
    <w:p>
      <w:pPr>
        <w:pStyle w:val="Normal"/>
        <w:spacing w:lineRule="atLeast" w:line="200"/>
        <w:jc w:val="both"/>
        <w:rPr/>
      </w:pPr>
      <w:r>
        <w:rPr>
          <w:color w:val="000000"/>
          <w:u w:val="single"/>
        </w:rPr>
        <w:t>Pan Przewodniczący Rady:</w:t>
      </w:r>
      <w:r>
        <w:rPr>
          <w:color w:val="000000"/>
        </w:rPr>
        <w:t xml:space="preserve"> przechodzimy zatem do głosowania. Głosujemy poprzez podniesienie ręki i naciśnięcie przycisku. Kto z Pań i Panów radnych jest za przyjęciem ww. projektu uchwały? Dziękuję.</w:t>
      </w:r>
    </w:p>
    <w:p>
      <w:pPr>
        <w:pStyle w:val="Normal"/>
        <w:spacing w:lineRule="atLeast" w:line="200"/>
        <w:jc w:val="both"/>
        <w:rPr>
          <w:color w:val="000000"/>
        </w:rPr>
      </w:pPr>
      <w:r>
        <w:rPr>
          <w:color w:val="000000"/>
        </w:rPr>
        <w:t>Kto jest przeciw? Dziękuję.</w:t>
      </w:r>
    </w:p>
    <w:p>
      <w:pPr>
        <w:pStyle w:val="Normal"/>
        <w:spacing w:lineRule="atLeast" w:line="200"/>
        <w:jc w:val="both"/>
        <w:rPr>
          <w:color w:val="000000"/>
        </w:rPr>
      </w:pPr>
      <w:r>
        <w:rPr>
          <w:color w:val="000000"/>
        </w:rPr>
        <w:t>Kto się wstrzymał? Dziękuję.</w:t>
      </w:r>
    </w:p>
    <w:p>
      <w:pPr>
        <w:pStyle w:val="Normal"/>
        <w:spacing w:lineRule="atLeast" w:line="200"/>
        <w:jc w:val="both"/>
        <w:rPr>
          <w:color w:val="000000"/>
        </w:rPr>
      </w:pPr>
      <w:r>
        <w:rPr>
          <w:color w:val="000000"/>
        </w:rPr>
        <w:t xml:space="preserve">W głosowaniu jawnym wzięło udział 15 Radnych, „za” głosowało 15 Radnych, „przeciw” – 0 Radnych, „wstrzymało się” – 0 Radnych. Uchwała została przyjęta jednogłośnie. Wykaz głosowania imiennego  jest załącznikiem do niniejszego protokołu.  </w:t>
      </w:r>
    </w:p>
    <w:p>
      <w:pPr>
        <w:pStyle w:val="Pkt"/>
        <w:numPr>
          <w:ilvl w:val="0"/>
          <w:numId w:val="0"/>
        </w:numPr>
        <w:tabs>
          <w:tab w:val="clear" w:pos="1080"/>
          <w:tab w:val="left" w:pos="1440" w:leader="none"/>
        </w:tabs>
        <w:suppressAutoHyphens w:val="false"/>
        <w:spacing w:before="0" w:after="160"/>
        <w:ind w:left="0" w:hanging="0"/>
        <w:rPr>
          <w:b/>
          <w:b/>
        </w:rPr>
      </w:pPr>
      <w:r>
        <w:rPr>
          <w:color w:val="000000"/>
        </w:rPr>
        <w:t xml:space="preserve">Uchwała </w:t>
      </w:r>
      <w:r>
        <w:rPr>
          <w:b/>
          <w:bCs/>
          <w:color w:val="000000"/>
        </w:rPr>
        <w:t>Nr XLIV/265/23</w:t>
      </w:r>
      <w:r>
        <w:rPr>
          <w:color w:val="000000"/>
        </w:rPr>
        <w:t xml:space="preserve"> Rady Gminy Czeremcha </w:t>
      </w:r>
      <w:r>
        <w:rPr>
          <w:b/>
          <w:color w:val="000000"/>
        </w:rPr>
        <w:t xml:space="preserve">z dnia 30 sierpnia </w:t>
      </w:r>
      <w:r>
        <w:rPr>
          <w:b/>
          <w:bCs/>
          <w:color w:val="000000"/>
        </w:rPr>
        <w:t>2023 r.</w:t>
      </w:r>
      <w:r>
        <w:rPr>
          <w:color w:val="000000"/>
        </w:rPr>
        <w:t xml:space="preserve"> w sprawie</w:t>
      </w:r>
      <w:r>
        <w:rPr/>
        <w:t xml:space="preserve"> udzielenia dotacji Parafii Prawosławnej p.w.</w:t>
      </w:r>
      <w:r>
        <w:rPr>
          <w:shd w:fill="FFFFFF" w:val="clear"/>
        </w:rPr>
        <w:t xml:space="preserve"> św. Barbary </w:t>
      </w:r>
      <w:r>
        <w:rPr/>
        <w:t>w Kuzawie   na prace konserwatorskie, restauratorskie lub roboty budowlane-</w:t>
      </w:r>
      <w:r>
        <w:rPr>
          <w:b/>
          <w:color w:val="000000"/>
        </w:rPr>
        <w:t xml:space="preserve"> </w:t>
      </w:r>
      <w:r>
        <w:rPr>
          <w:color w:val="000000"/>
        </w:rPr>
        <w:t>jest załącznikiem do niniejszego protokołu.</w:t>
      </w:r>
    </w:p>
    <w:p>
      <w:pPr>
        <w:pStyle w:val="Pkt"/>
        <w:numPr>
          <w:ilvl w:val="0"/>
          <w:numId w:val="0"/>
        </w:numPr>
        <w:tabs>
          <w:tab w:val="clear" w:pos="1080"/>
          <w:tab w:val="left" w:pos="1440" w:leader="none"/>
        </w:tabs>
        <w:suppressAutoHyphens w:val="false"/>
        <w:spacing w:before="0" w:after="160"/>
        <w:ind w:left="0" w:hanging="0"/>
        <w:rPr>
          <w:b/>
          <w:b/>
          <w:sz w:val="22"/>
          <w:szCs w:val="22"/>
        </w:rPr>
      </w:pPr>
      <w:r>
        <w:rPr>
          <w:b/>
          <w:color w:val="000000"/>
        </w:rPr>
        <w:t>Ad.6.7.</w:t>
      </w:r>
      <w:r>
        <w:rPr>
          <w:color w:val="000000"/>
          <w:u w:val="single"/>
        </w:rPr>
        <w:t xml:space="preserve"> Pan Przewodniczący Rady</w:t>
      </w:r>
      <w:r>
        <w:rPr>
          <w:color w:val="000000"/>
        </w:rPr>
        <w:t xml:space="preserve">  przechodzimy do kolejnego punktu. Pan Przewodniczący odczytał tytuł projektu uchwały w sprawie</w:t>
      </w:r>
      <w:r>
        <w:rPr/>
        <w:t xml:space="preserve"> udzielenia dotacji Parafii Prawosławnej  p.w.</w:t>
      </w:r>
      <w:r>
        <w:rPr>
          <w:shd w:fill="FFFFFF" w:val="clear"/>
        </w:rPr>
        <w:t xml:space="preserve"> </w:t>
      </w:r>
      <w:r>
        <w:rPr/>
        <w:t xml:space="preserve"> Matki Bożej Miłującej w Czeremsze  na prace konserwatorskie, restauratorskie lub roboty budowlane</w:t>
      </w:r>
      <w:r>
        <w:rPr>
          <w:b/>
        </w:rPr>
        <w:t>.</w:t>
      </w:r>
      <w:r>
        <w:rPr>
          <w:b/>
          <w:sz w:val="22"/>
          <w:szCs w:val="22"/>
        </w:rPr>
        <w:t xml:space="preserve"> </w:t>
      </w:r>
      <w:r>
        <w:rPr>
          <w:color w:val="000000"/>
        </w:rPr>
        <w:t>Proszę Pana Wiceprzewodniczącego Rady o przedstawienie ww.  projektu uchwały.</w:t>
      </w:r>
    </w:p>
    <w:p>
      <w:pPr>
        <w:pStyle w:val="Pkt"/>
        <w:numPr>
          <w:ilvl w:val="0"/>
          <w:numId w:val="0"/>
        </w:numPr>
        <w:tabs>
          <w:tab w:val="clear" w:pos="1080"/>
          <w:tab w:val="left" w:pos="1440" w:leader="none"/>
        </w:tabs>
        <w:suppressAutoHyphens w:val="false"/>
        <w:spacing w:before="0" w:after="160"/>
        <w:ind w:left="0" w:hanging="0"/>
        <w:rPr>
          <w:b/>
          <w:b/>
          <w:sz w:val="22"/>
          <w:szCs w:val="22"/>
        </w:rPr>
      </w:pPr>
      <w:r>
        <w:rPr>
          <w:color w:val="000000"/>
          <w:u w:val="single"/>
        </w:rPr>
        <w:t>Pan Wiceprzewodniczący Rady</w:t>
      </w:r>
      <w:r>
        <w:rPr>
          <w:color w:val="000000"/>
        </w:rPr>
        <w:t xml:space="preserve"> odczytał projekt uchwały w sprawie</w:t>
      </w:r>
      <w:r>
        <w:rPr/>
        <w:t xml:space="preserve"> udzielenia dotacji Parafii Prawosławnej  p.w.</w:t>
      </w:r>
      <w:r>
        <w:rPr>
          <w:shd w:fill="FFFFFF" w:val="clear"/>
        </w:rPr>
        <w:t xml:space="preserve"> </w:t>
      </w:r>
      <w:r>
        <w:rPr/>
        <w:t xml:space="preserve"> Matki Bożej Miłującej w Czeremsze  na prace konserwatorskie, restauratorskie lub roboty budowlane. </w:t>
      </w:r>
      <w:r>
        <w:rPr>
          <w:color w:val="000000"/>
        </w:rPr>
        <w:t xml:space="preserve"> </w:t>
      </w:r>
    </w:p>
    <w:p>
      <w:pPr>
        <w:pStyle w:val="Normal"/>
        <w:spacing w:lineRule="atLeast" w:line="200"/>
        <w:jc w:val="both"/>
        <w:rPr/>
      </w:pPr>
      <w:r>
        <w:rPr>
          <w:color w:val="000000"/>
          <w:u w:val="single"/>
        </w:rPr>
        <w:t>Pan Przewodniczący Rady</w:t>
      </w:r>
      <w:r>
        <w:rPr>
          <w:color w:val="000000"/>
        </w:rPr>
        <w:t xml:space="preserve"> dziękuję Panie Wiceprzewodniczący. </w:t>
      </w:r>
    </w:p>
    <w:p>
      <w:pPr>
        <w:pStyle w:val="Normal"/>
        <w:spacing w:lineRule="atLeast" w:line="200"/>
        <w:jc w:val="both"/>
        <w:rPr>
          <w:rFonts w:cs="Times New Roman"/>
          <w:color w:val="000000"/>
        </w:rPr>
      </w:pPr>
      <w:r>
        <w:rPr>
          <w:color w:val="000000"/>
        </w:rPr>
        <w:t>Następnie zapytał, czy ktoś z Państwa radnych chciałby zgłosić uwagi do ww. projektu uchwały?</w:t>
      </w:r>
    </w:p>
    <w:p>
      <w:pPr>
        <w:pStyle w:val="Normal"/>
        <w:spacing w:lineRule="atLeast" w:line="200"/>
        <w:jc w:val="both"/>
        <w:rPr/>
      </w:pPr>
      <w:r>
        <w:rPr>
          <w:rFonts w:cs="Times New Roman"/>
          <w:color w:val="000000"/>
        </w:rPr>
        <w:t xml:space="preserve">Uwag nie było. </w:t>
      </w:r>
      <w:r>
        <w:rPr>
          <w:color w:val="000000"/>
        </w:rPr>
        <w:t xml:space="preserve"> </w:t>
      </w:r>
    </w:p>
    <w:p>
      <w:pPr>
        <w:pStyle w:val="Normal"/>
        <w:spacing w:lineRule="atLeast" w:line="200"/>
        <w:jc w:val="both"/>
        <w:rPr/>
      </w:pPr>
      <w:r>
        <w:rPr>
          <w:color w:val="000000"/>
          <w:u w:val="single"/>
        </w:rPr>
        <w:t>Pan Przewodniczący Rady:</w:t>
      </w:r>
      <w:r>
        <w:rPr>
          <w:color w:val="000000"/>
        </w:rPr>
        <w:t xml:space="preserve"> przechodzimy zatem do głosowania. Głosujemy poprzez podniesienie ręki i naciśnięcie przycisku. Kto z Pań i Panów radnych jest za przyjęciem ww. projektu uchwały? Dziękuję.</w:t>
      </w:r>
    </w:p>
    <w:p>
      <w:pPr>
        <w:pStyle w:val="Normal"/>
        <w:spacing w:lineRule="atLeast" w:line="200"/>
        <w:jc w:val="both"/>
        <w:rPr>
          <w:color w:val="000000"/>
        </w:rPr>
      </w:pPr>
      <w:r>
        <w:rPr>
          <w:color w:val="000000"/>
        </w:rPr>
        <w:t>Kto jest przeciw? Dziękuję.</w:t>
      </w:r>
    </w:p>
    <w:p>
      <w:pPr>
        <w:pStyle w:val="Normal"/>
        <w:spacing w:lineRule="atLeast" w:line="200"/>
        <w:jc w:val="both"/>
        <w:rPr>
          <w:color w:val="000000"/>
        </w:rPr>
      </w:pPr>
      <w:r>
        <w:rPr>
          <w:color w:val="000000"/>
        </w:rPr>
        <w:t>Kto się wstrzymał? Dziękuję.</w:t>
      </w:r>
    </w:p>
    <w:p>
      <w:pPr>
        <w:pStyle w:val="Normal"/>
        <w:spacing w:lineRule="atLeast" w:line="200"/>
        <w:jc w:val="both"/>
        <w:rPr>
          <w:color w:val="000000"/>
        </w:rPr>
      </w:pPr>
      <w:r>
        <w:rPr>
          <w:color w:val="000000"/>
        </w:rPr>
        <w:t xml:space="preserve">W głosowaniu jawnym wzięło udział 15 Radnych, „za” głosowało 15 Radnych, „przeciw” – 0 Radnych, „wstrzymało się” – 0 Radnych. Uchwała została przyjęta jednogłośnie. Wykaz głosowania imiennego  jest załącznikiem do niniejszego protokołu.  </w:t>
      </w:r>
    </w:p>
    <w:p>
      <w:pPr>
        <w:pStyle w:val="Pkt"/>
        <w:numPr>
          <w:ilvl w:val="0"/>
          <w:numId w:val="0"/>
        </w:numPr>
        <w:tabs>
          <w:tab w:val="clear" w:pos="1080"/>
          <w:tab w:val="left" w:pos="1440" w:leader="none"/>
        </w:tabs>
        <w:suppressAutoHyphens w:val="false"/>
        <w:spacing w:before="0" w:after="160"/>
        <w:ind w:left="0" w:hanging="0"/>
        <w:rPr/>
      </w:pPr>
      <w:r>
        <w:rPr>
          <w:color w:val="000000"/>
        </w:rPr>
        <w:t xml:space="preserve">Uchwała </w:t>
      </w:r>
      <w:r>
        <w:rPr>
          <w:b/>
          <w:bCs/>
          <w:color w:val="000000"/>
        </w:rPr>
        <w:t>Nr XLIV/266/23</w:t>
      </w:r>
      <w:r>
        <w:rPr>
          <w:color w:val="000000"/>
        </w:rPr>
        <w:t xml:space="preserve"> Rady Gminy Czeremcha </w:t>
      </w:r>
      <w:r>
        <w:rPr>
          <w:b/>
          <w:color w:val="000000"/>
        </w:rPr>
        <w:t xml:space="preserve">z dnia 30 sierpnia </w:t>
      </w:r>
      <w:r>
        <w:rPr>
          <w:b/>
          <w:bCs/>
          <w:color w:val="000000"/>
        </w:rPr>
        <w:t>2023 r.</w:t>
      </w:r>
      <w:r>
        <w:rPr>
          <w:color w:val="000000"/>
        </w:rPr>
        <w:t xml:space="preserve"> w sprawie </w:t>
      </w:r>
      <w:r>
        <w:rPr/>
        <w:t>udzielenia dotacji Parafii Prawosławnej  p.w.</w:t>
      </w:r>
      <w:r>
        <w:rPr>
          <w:shd w:fill="FFFFFF" w:val="clear"/>
        </w:rPr>
        <w:t xml:space="preserve"> </w:t>
      </w:r>
      <w:r>
        <w:rPr/>
        <w:t xml:space="preserve"> Matki Bożej Miłującej w Czeremsze  na prace konserwatorskie, restauratorskie lub roboty budowlane</w:t>
      </w:r>
      <w:r>
        <w:rPr>
          <w:b/>
        </w:rPr>
        <w:t xml:space="preserve"> - </w:t>
      </w:r>
      <w:r>
        <w:rPr>
          <w:color w:val="000000"/>
        </w:rPr>
        <w:t>jest załącznikiem do niniejszego protokołu.</w:t>
      </w:r>
    </w:p>
    <w:p>
      <w:pPr>
        <w:pStyle w:val="Pkt"/>
        <w:numPr>
          <w:ilvl w:val="0"/>
          <w:numId w:val="0"/>
        </w:numPr>
        <w:tabs>
          <w:tab w:val="clear" w:pos="1080"/>
          <w:tab w:val="left" w:pos="1440" w:leader="none"/>
        </w:tabs>
        <w:suppressAutoHyphens w:val="false"/>
        <w:spacing w:before="0" w:after="160"/>
        <w:ind w:left="0" w:hanging="0"/>
        <w:rPr>
          <w:b/>
          <w:b/>
          <w:sz w:val="22"/>
          <w:szCs w:val="22"/>
        </w:rPr>
      </w:pPr>
      <w:r>
        <w:rPr>
          <w:b/>
          <w:color w:val="000000"/>
        </w:rPr>
        <w:t>Ad.6.8.</w:t>
      </w:r>
      <w:r>
        <w:rPr>
          <w:color w:val="000000"/>
          <w:u w:val="single"/>
        </w:rPr>
        <w:t xml:space="preserve"> Pan Przewodniczący Rady</w:t>
      </w:r>
      <w:r>
        <w:rPr>
          <w:color w:val="000000"/>
        </w:rPr>
        <w:t xml:space="preserve">  przechodzimy do kolejnego punktu. Pan Przewodniczący odczytał tytuł projektu uchwały w sprawie</w:t>
      </w:r>
      <w:r>
        <w:rPr/>
        <w:t xml:space="preserve"> udzielenia dotacji Parafii Rzymskokatolickiej NMP Królowej Polski w Czeremsze  na prace konserwatorskie, restauratorskie lub roboty budowlane.</w:t>
      </w:r>
      <w:r>
        <w:rPr>
          <w:sz w:val="22"/>
          <w:szCs w:val="22"/>
        </w:rPr>
        <w:t xml:space="preserve"> </w:t>
      </w:r>
      <w:r>
        <w:rPr>
          <w:color w:val="000000"/>
        </w:rPr>
        <w:t>Proszę Pana Wiceprzewodniczącego Rady o przedstawienie ww.  projektu uchwały.</w:t>
      </w:r>
    </w:p>
    <w:p>
      <w:pPr>
        <w:pStyle w:val="Pkt"/>
        <w:numPr>
          <w:ilvl w:val="0"/>
          <w:numId w:val="0"/>
        </w:numPr>
        <w:tabs>
          <w:tab w:val="clear" w:pos="1080"/>
          <w:tab w:val="left" w:pos="1440" w:leader="none"/>
        </w:tabs>
        <w:suppressAutoHyphens w:val="false"/>
        <w:spacing w:before="0" w:after="160"/>
        <w:ind w:left="0" w:hanging="0"/>
        <w:rPr>
          <w:b/>
          <w:b/>
          <w:sz w:val="22"/>
          <w:szCs w:val="22"/>
        </w:rPr>
      </w:pPr>
      <w:r>
        <w:rPr>
          <w:color w:val="000000"/>
          <w:u w:val="single"/>
        </w:rPr>
        <w:t>Pan Wiceprzewodniczący Rady</w:t>
      </w:r>
      <w:r>
        <w:rPr>
          <w:color w:val="000000"/>
        </w:rPr>
        <w:t xml:space="preserve"> odczytał projekt uchwały w sprawie</w:t>
      </w:r>
      <w:r>
        <w:rPr/>
        <w:t xml:space="preserve"> udzielenia dotacji Parafii Rzymskokatolickiej NMP Królowej Polski w Czeremsze  na prace konserwatorskie, restauratorskie lub roboty budowlane. </w:t>
      </w:r>
      <w:r>
        <w:rPr>
          <w:color w:val="000000"/>
        </w:rPr>
        <w:t xml:space="preserve"> </w:t>
      </w:r>
    </w:p>
    <w:p>
      <w:pPr>
        <w:pStyle w:val="Normal"/>
        <w:spacing w:lineRule="atLeast" w:line="200"/>
        <w:jc w:val="both"/>
        <w:rPr/>
      </w:pPr>
      <w:r>
        <w:rPr>
          <w:color w:val="000000"/>
          <w:u w:val="single"/>
        </w:rPr>
        <w:t>Pan Przewodniczący Rady</w:t>
      </w:r>
      <w:r>
        <w:rPr>
          <w:color w:val="000000"/>
        </w:rPr>
        <w:t xml:space="preserve"> dziękuję Panie Wiceprzewodniczący. </w:t>
      </w:r>
    </w:p>
    <w:p>
      <w:pPr>
        <w:pStyle w:val="Normal"/>
        <w:spacing w:lineRule="atLeast" w:line="200"/>
        <w:jc w:val="both"/>
        <w:rPr>
          <w:rFonts w:cs="Times New Roman"/>
          <w:color w:val="000000"/>
        </w:rPr>
      </w:pPr>
      <w:r>
        <w:rPr>
          <w:color w:val="000000"/>
        </w:rPr>
        <w:t>Następnie zapytał, czy ktoś z Państwa radnych chciałby zgłosić uwagi do ww. projektu uchwały?</w:t>
      </w:r>
    </w:p>
    <w:p>
      <w:pPr>
        <w:pStyle w:val="Normal"/>
        <w:spacing w:lineRule="atLeast" w:line="200"/>
        <w:jc w:val="both"/>
        <w:rPr/>
      </w:pPr>
      <w:r>
        <w:rPr>
          <w:rFonts w:cs="Times New Roman"/>
          <w:color w:val="000000"/>
        </w:rPr>
        <w:t xml:space="preserve">Uwag nie było. </w:t>
      </w:r>
      <w:r>
        <w:rPr>
          <w:color w:val="000000"/>
        </w:rPr>
        <w:t xml:space="preserve"> </w:t>
      </w:r>
    </w:p>
    <w:p>
      <w:pPr>
        <w:pStyle w:val="Normal"/>
        <w:spacing w:lineRule="atLeast" w:line="200"/>
        <w:jc w:val="both"/>
        <w:rPr/>
      </w:pPr>
      <w:r>
        <w:rPr>
          <w:color w:val="000000"/>
          <w:u w:val="single"/>
        </w:rPr>
        <w:t>Pan Przewodniczący Rady:</w:t>
      </w:r>
      <w:r>
        <w:rPr>
          <w:color w:val="000000"/>
        </w:rPr>
        <w:t xml:space="preserve"> przechodzimy zatem do głosowania. Głosujemy poprzez podniesienie ręki i naciśnięcie przycisku. Kto z Pań i Panów radnych jest za przyjęciem ww. projektu uchwały? Dziękuję.</w:t>
      </w:r>
    </w:p>
    <w:p>
      <w:pPr>
        <w:pStyle w:val="Normal"/>
        <w:spacing w:lineRule="atLeast" w:line="200"/>
        <w:jc w:val="both"/>
        <w:rPr>
          <w:color w:val="000000"/>
        </w:rPr>
      </w:pPr>
      <w:r>
        <w:rPr>
          <w:color w:val="000000"/>
        </w:rPr>
        <w:t>Kto jest przeciw? Dziękuję.</w:t>
      </w:r>
    </w:p>
    <w:p>
      <w:pPr>
        <w:pStyle w:val="Normal"/>
        <w:spacing w:lineRule="atLeast" w:line="200"/>
        <w:jc w:val="both"/>
        <w:rPr>
          <w:color w:val="000000"/>
        </w:rPr>
      </w:pPr>
      <w:r>
        <w:rPr>
          <w:color w:val="000000"/>
        </w:rPr>
        <w:t>Kto się wstrzymał? Dziękuję.</w:t>
      </w:r>
    </w:p>
    <w:p>
      <w:pPr>
        <w:pStyle w:val="Normal"/>
        <w:spacing w:lineRule="atLeast" w:line="200"/>
        <w:jc w:val="both"/>
        <w:rPr>
          <w:color w:val="000000"/>
        </w:rPr>
      </w:pPr>
      <w:r>
        <w:rPr>
          <w:color w:val="000000"/>
        </w:rPr>
        <w:t xml:space="preserve">W głosowaniu jawnym wzięło udział 15 Radnych, „za” głosowało 15 Radnych, „przeciw” – 0 Radnych, „wstrzymało się” – 0 Radnych. Uchwała została przyjęta jednogłośnie. Wykaz głosowania imiennego  jest załącznikiem do niniejszego protokołu.  </w:t>
      </w:r>
    </w:p>
    <w:p>
      <w:pPr>
        <w:pStyle w:val="Pkt"/>
        <w:numPr>
          <w:ilvl w:val="0"/>
          <w:numId w:val="0"/>
        </w:numPr>
        <w:tabs>
          <w:tab w:val="clear" w:pos="1080"/>
          <w:tab w:val="left" w:pos="1440" w:leader="none"/>
        </w:tabs>
        <w:suppressAutoHyphens w:val="false"/>
        <w:spacing w:before="0" w:after="160"/>
        <w:ind w:left="0" w:hanging="0"/>
        <w:rPr>
          <w:b/>
          <w:b/>
          <w:sz w:val="22"/>
          <w:szCs w:val="22"/>
        </w:rPr>
      </w:pPr>
      <w:r>
        <w:rPr>
          <w:color w:val="000000"/>
        </w:rPr>
        <w:t xml:space="preserve">Uchwała </w:t>
      </w:r>
      <w:r>
        <w:rPr>
          <w:b/>
          <w:bCs/>
          <w:color w:val="000000"/>
        </w:rPr>
        <w:t>Nr XLIV/267/23</w:t>
      </w:r>
      <w:r>
        <w:rPr>
          <w:color w:val="000000"/>
        </w:rPr>
        <w:t xml:space="preserve"> Rady Gminy Czeremcha </w:t>
      </w:r>
      <w:r>
        <w:rPr>
          <w:b/>
          <w:color w:val="000000"/>
        </w:rPr>
        <w:t xml:space="preserve">z dnia 30 sierpnia </w:t>
      </w:r>
      <w:r>
        <w:rPr>
          <w:b/>
          <w:bCs/>
          <w:color w:val="000000"/>
        </w:rPr>
        <w:t>2023 r.</w:t>
      </w:r>
      <w:r>
        <w:rPr>
          <w:color w:val="000000"/>
        </w:rPr>
        <w:t xml:space="preserve"> w sprawie </w:t>
      </w:r>
      <w:r>
        <w:rPr/>
        <w:t>udzielenia dotacji Parafii Rzymskokatolickiej NMP Królowej Polski w Czeremsze  na prace konserwatorskie, restauratorskie lub roboty budowlane</w:t>
      </w:r>
      <w:r>
        <w:rPr>
          <w:b/>
        </w:rPr>
        <w:t xml:space="preserve"> - </w:t>
      </w:r>
      <w:r>
        <w:rPr>
          <w:color w:val="000000"/>
        </w:rPr>
        <w:t>jest załącznikiem do niniejszego protokołu.</w:t>
      </w:r>
    </w:p>
    <w:p>
      <w:pPr>
        <w:pStyle w:val="Normal"/>
        <w:rPr/>
      </w:pPr>
      <w:r>
        <w:rPr>
          <w:b/>
          <w:bCs/>
          <w:color w:val="000000"/>
        </w:rPr>
        <w:t>Ad.7.</w:t>
      </w:r>
      <w:r>
        <w:rPr>
          <w:color w:val="000000"/>
          <w:u w:val="single"/>
        </w:rPr>
        <w:t xml:space="preserve"> Pan Przewodniczący Rady</w:t>
      </w:r>
      <w:r>
        <w:rPr>
          <w:color w:val="000000"/>
        </w:rPr>
        <w:t xml:space="preserve">: </w:t>
      </w:r>
      <w:r>
        <w:rPr/>
        <w:t xml:space="preserve"> przechodzimy do punktu siódmego odpowiedzi na interpelacje radnych takowych nie było zatem przechodzimy do punktu 8. Zapytania i wolne wnioski.</w:t>
      </w:r>
    </w:p>
    <w:p>
      <w:pPr>
        <w:pStyle w:val="Normal"/>
        <w:rPr/>
      </w:pPr>
      <w:r>
        <w:rPr>
          <w:b/>
        </w:rPr>
        <w:t>Ad.8</w:t>
      </w:r>
      <w:r>
        <w:rPr/>
        <w:t>. Zapytania i wolne wnioski.</w:t>
      </w:r>
    </w:p>
    <w:p>
      <w:pPr>
        <w:pStyle w:val="Normal"/>
        <w:rPr/>
      </w:pPr>
      <w:r>
        <w:rPr>
          <w:rFonts w:eastAsia="Times New Roman" w:cs="Times New Roman"/>
        </w:rPr>
        <w:t xml:space="preserve"> </w:t>
      </w:r>
      <w:r>
        <w:rPr/>
        <w:t>Państwo radni Bardzo. Proszę Pani radna Teresa.</w:t>
      </w:r>
    </w:p>
    <w:p>
      <w:pPr>
        <w:pStyle w:val="Normal"/>
        <w:jc w:val="both"/>
        <w:rPr/>
      </w:pPr>
      <w:r>
        <w:rPr>
          <w:u w:val="single"/>
        </w:rPr>
        <w:t>Pani Radna Teresa Regina Zakrzewska</w:t>
      </w:r>
      <w:r>
        <w:rPr/>
        <w:t>: ja mam kilka pytań pierwsze takie pytanie do Pana Wójta może i nawet do przedstawicieli powiatu. Chodzi mi o to kiedy zginie zieleń z naszych ulic, kiedy to będą one sprzątnięte w tamtym tygodniu ulicę Fabryczną na przykład sprzątali ale tylko kawałeczek a resztę zostawione?</w:t>
      </w:r>
    </w:p>
    <w:p>
      <w:pPr>
        <w:pStyle w:val="Normal"/>
        <w:jc w:val="both"/>
        <w:rPr/>
      </w:pPr>
      <w:r>
        <w:rPr>
          <w:rFonts w:eastAsia="Times New Roman" w:cs="Times New Roman"/>
        </w:rPr>
        <w:t xml:space="preserve"> </w:t>
      </w:r>
      <w:r>
        <w:rPr/>
        <w:t>Druga sprawa jest taka nie słyszałam tutaj w tych wypowiedziach odnośnie remontów dróg ulicy Fabrycznej czy ona  z tego wynika, że nie będzie w ogóle remontowana a jest naprawdę już przez te wojskowe samochody zniszczone tak Fabryczna tam nigdzie nie ujęta nie widziałam.</w:t>
      </w:r>
    </w:p>
    <w:p>
      <w:pPr>
        <w:pStyle w:val="Normal"/>
        <w:jc w:val="both"/>
        <w:rPr/>
      </w:pPr>
      <w:r>
        <w:rPr/>
        <w:t>Trzecie pytanie chcemy wrócić do mojego pytania podczas Komisji Rozwoju i Budżetu, które zadałam dla Pana Wójta. Dlaczego nie użyczył dla Polskiego Związku Emerytów Rencistów i Inwalidów samochodu gminnego na wycieczkę dla Emerytów, Rencistów i Inwalidów chciałam tutaj poinformować bo może sołtysi, którzy są nie wiedzą o tym, że Polski Związek Emerytów postanowił zorganizować wycieczkę dla Emerytów i Rencistów został zamówiony autokar ale zgłosiło się więcej ludzi, więcej emerytów niż miejsc w autokarze. Więc zwróciliśmy się z prośbą do Pana Wójta o wynajęcie tego samochodu Pan Wójt odmówił nam tego samochodu, lecz nie powiedział dlaczego a zwrócił się tylko do pracownicy gminy, żeby zobaczyła ile  razy my prosiliśmy w tym roku o samochód ale ja dzisiaj nie pytam o to, tylko pytam Pana Wójta dlaczego nie udzielił mi Pan na zadane pytanie odpowiedzi a jedynie wydał polecenie dla pracownicy i dziś pytam Pana Wójta czym Pan Wójt się kierował odmawiając nam użyczenia samochodu? Ten samochód to jest gminny zakupiony z naszych podatków i funduszu sołeckiego. Inni jeżdżą a my nie mogliśmy otrzymać.  Czy to są jakieś przepisy odnośnie tego czy są jakieś wymagania? Chciałabym to usłyszeć Panie Wójcie.</w:t>
      </w:r>
    </w:p>
    <w:p>
      <w:pPr>
        <w:pStyle w:val="Normal"/>
        <w:rPr/>
      </w:pPr>
      <w:r>
        <w:rPr>
          <w:rFonts w:eastAsia="Times New Roman" w:cs="Times New Roman"/>
        </w:rPr>
        <w:t xml:space="preserve"> </w:t>
      </w:r>
      <w:r>
        <w:rPr>
          <w:u w:val="single"/>
        </w:rPr>
        <w:t>Pan Przewodniczący Rady</w:t>
      </w:r>
      <w:r>
        <w:rPr/>
        <w:t xml:space="preserve">: Panie Wójcie proszę o odpowiedź. </w:t>
      </w:r>
    </w:p>
    <w:p>
      <w:pPr>
        <w:pStyle w:val="Normal"/>
        <w:rPr/>
      </w:pPr>
      <w:r>
        <w:rPr/>
      </w:r>
    </w:p>
    <w:p>
      <w:pPr>
        <w:pStyle w:val="Normal"/>
        <w:jc w:val="both"/>
        <w:rPr/>
      </w:pPr>
      <w:r>
        <w:rPr>
          <w:u w:val="single"/>
        </w:rPr>
        <w:t>Pan Wójt</w:t>
      </w:r>
      <w:r>
        <w:rPr/>
        <w:t>: Panie Przewodniczący może na początek to chyba Pan Mikołaj odpowiedział na temat ulicy Fabrycznej. Pani Radna, Radny Wojewódzki a zarazem Dyrektor Zarządu Dróg Powiatowych w Hajnówce przekazał te informacje, że ulica Fabryczna też jest ujęta do remontu dróg. Nie wiem dlaczego Pani znowu wprowadza mieszkańców w błąd. Ulica Fabryczna była mówiona i będzie w ramach tych środków remontowana. Także proszę słuchać czasami, nie rozmawiać a słuchać i przekazywać informacje. To co mówiłem, że później dziwne rzeczy dla mieszkańców są mówione, że coś nie będzie robione, coś się nie dzieje i coś z tym jest. W kwestii zieleni no to tutaj Pan radny dobrze wie, że my jako samorząd też wspieramy drogi powiatowe w sprzątaniu tych ulic.</w:t>
      </w:r>
    </w:p>
    <w:p>
      <w:pPr>
        <w:pStyle w:val="Normal"/>
        <w:jc w:val="both"/>
        <w:rPr/>
      </w:pPr>
      <w:r>
        <w:rPr/>
        <w:t xml:space="preserve">No my bierzemy ten obowiązek części na siebie. Ale zobaczcie, że my mamy tych ulic bardzo dużo. </w:t>
      </w:r>
    </w:p>
    <w:p>
      <w:pPr>
        <w:pStyle w:val="Normal"/>
        <w:jc w:val="both"/>
        <w:rPr/>
      </w:pPr>
      <w:r>
        <w:rPr/>
        <w:t>I nie jesteśmy w stanie wszystkiego zrobić w jednym momencie. Także staramy się jak możemy pomagać też dla Zarządu Dróg Powiatowych w realizacji tych zadań remontowych czy sprzątania ulic. W kwestii dobrze, że jest dzisiaj Pan Przewodniczący waszego związku. Nie wiem, czy jakie informacje dla was przekazał bo z informacji Pani mi przekazała informację na komisji, że Państwo nie mogli wynająć autobusu, żeby pojechać na tą wycieczkę. No to jest Przewodniczący ZERiI bo Przewodniczący mi mówił inne rzeczy o których może dla państwa nie wspominał. Ja dla Przewodniczącego przekazałem takie informacje, żeby się zgłosił do mnie po 16 sierpnia br. jak samochód przejdzie przegląd jeszcze specjalnie wyszedłem Panie Przewodniczący wyszedłem specjalnie zobaczyć na kiedy jest wypisana delegacja. I kiedy ten samochód jedzie na przegląd. Tak było mówione? Nie było tak mówione? To proszę teraz wszystko na piśmie mówić, bo ja dobrze pamiętam co mówiłem i wiem w jakiej sprawie wychodziłem Panie Przewodniczący. Więc proszę przekazywać pełne informacje dla zebranych ze swojego związku. A może też jakbym może był zaproszony to też bym chciał udzielić takiej informacje dla przedstawicieli Polskiego Związku Rencistów i Emerytów też chciałbym uczestniczyć w waszych zebraniach i przekazywać rzetelne informacje. Ale takiego zaproszenia od jakiegoś czasu nie otrzymuje. Tak samo chciałbym nawiązać do tego autobusu. No bo Pan Przewodniczący powiedział, że Państwo nie jesteście w stanie ze swoich środków wynająć tego autobusu. No tak Przewodniczący na spotkaniu czternastego mi przekazał. Tak a Pani Radna tutaj przekazała dla mnie informację, że nie mogliście wynająć bo było za mało czasu no to.</w:t>
      </w:r>
    </w:p>
    <w:p>
      <w:pPr>
        <w:pStyle w:val="Normal"/>
        <w:rPr/>
      </w:pPr>
      <w:r>
        <w:rPr>
          <w:u w:val="single"/>
        </w:rPr>
        <w:t>Pani radnaTeresa Zakrzewska</w:t>
      </w:r>
      <w:r>
        <w:rPr/>
        <w:t>: Autokar był wynajęty.</w:t>
      </w:r>
    </w:p>
    <w:p>
      <w:pPr>
        <w:pStyle w:val="Normal"/>
        <w:jc w:val="both"/>
        <w:rPr/>
      </w:pPr>
      <w:r>
        <w:rPr>
          <w:u w:val="single"/>
        </w:rPr>
        <w:t>Pan Wójt Jerzy Wasiluk</w:t>
      </w:r>
      <w:r>
        <w:rPr/>
        <w:t>: Ale to była jeszcze możliwość drugiego autobusu wynajęcia proszę Państwa. Jeżeli chodzi o ten autobus. No nie wiem czy nie było Panie Przewodniczący, była możliwość wynajęcia drugiego autobusu czy nie było. Rozumiem, że to chodziło tylko o środki finansowe nie o to, że nie można było wynająć. Tylko chodzi o pieniądze a no to właśnie o tym to bądźmy już bardziej precyzyjnie. Jeżeli chodzi o te wynajęcie i chodzi o tutaj o Pana radnego, który mnie zaatakował wręcz nazwał mnie chamem na komisji. No tak było Panie Radny. Chciałem tylko przypomnieć ile razy autobus był wynajmowany jeżeli chodzi o autobus w 2023 roku - 28 razy. Mówię ogólnie wszystkie wynajęcia chyba, że chcecie żebym powiedział ile kto wynajmował ale to już mówię ogólnie autobus wynajmowany tak jeżeli chodzi ogólnie 28 razy Toyota 22 razy i Volkswagen 5 razy w 2023 roku w 2022 roku 30 razy autobus 34 Volkswagen i Opel Astra 13 razy. To są wszystkie wyjazdy tych samochodów. Jeżeli chodzi o wyjazdy tymi samochodami chciałbym też podkreślić jedną rzecz, że wszystkie te wyjazdy oprócz Związku Rencistów Emerytów i Inwalidów. Te podmioty przychodzą i z nami uzgadniają jakikolwiek wyjazdy. Uzgadniają gdzie chcą pojechać, dlaczego nie mogą wynająć autobusu? W jakiej formie to ma wyglądać. Przedstawiciele tych związków przychodzą i rozmawiają ze mną czy też z kierownikiem czy też jak mnie nie ma to też jest sekretarz, który jest upoważniony do informowania tych rzeczy. Jedynie Związek Rencistów, Emerytów i Inwalidów tylko wysyła pisma i ma oczekiwania. Proponuję spotkać się wcześniej porozmawiać. Także też to jest jakoś wymagane tak. Jeżeli chodzi już ja zaraz nawiążę jeżeli chodzi o wynajmowanie jakieś rzeczy. Także drodzy Państwo my nie idziemy tak jak tutaj państwo mi zarzucają czemu to nie zostało wynajęte. Ja dla Przewodniczącego przekazałem 16-go samochód pojedzie/przyjedzie z przeglądu i wtedy podejmę jakąkolwiek decyzję czy ten samochód jest zdatny do tego czy nie jest zdatny do jazdy. W tej chwili ten samochód wymaga też remontu bo klimatyzacja nie działa. Tak no widzicie państwo niby nowy samochód a się psuje. Także Drodzy Państwo ja nie będę tutaj tematu tego dłużej powielał. Ja myślę, że jak Związek Rencistów, Emerytów i Inwalidów będzie chciał i przedstawiciele Związku Emerytów chcieliby ode mnie wyjaśnień także czekam na zaproszenie. Chętnie będę uczestniczył, będę przekazywał informacje, będę udzielał informacji. Mam nadzieję, że to będzie służyło wszystkim nie skłócaniu ludzi, nie robienie jakiejś dezinformacji tylko ja myślę, że to też będzie służyło dla wszystkich mieszkańców.</w:t>
      </w:r>
    </w:p>
    <w:p>
      <w:pPr>
        <w:pStyle w:val="Normal"/>
        <w:rPr/>
      </w:pPr>
      <w:r>
        <w:rPr>
          <w:u w:val="single"/>
        </w:rPr>
        <w:t>Pan Przewodniczący Rady</w:t>
      </w:r>
      <w:r>
        <w:rPr/>
        <w:t xml:space="preserve"> udzielił głosu Panu Przewodniczącemu ZERiI. </w:t>
      </w:r>
    </w:p>
    <w:p>
      <w:pPr>
        <w:pStyle w:val="Normal"/>
        <w:jc w:val="both"/>
        <w:rPr/>
      </w:pPr>
      <w:r>
        <w:rPr>
          <w:u w:val="single"/>
        </w:rPr>
        <w:t>Pan Przewodniczący ZERiI -Krzysztof Waszkowiak</w:t>
      </w:r>
      <w:r>
        <w:rPr/>
        <w:t>: Ja chciałem się odnieść do Pana Wójta, że jako Związek Emerytów, Rencistów i Inwalidów w tym roku wystąpiliśmy do Pana o samochód trzy razy. Jako Związek Emerytów, Rencistów i Inwalidów w tym pojazd dostaliśmy od Pana raz. Więc 28 razy jeżeli Pan ma tam napisane to proszę sprawdzić, kto o ten samochód występował. My wystąpiliśmy w tym roku o samochód trzy razy.</w:t>
      </w:r>
    </w:p>
    <w:p>
      <w:pPr>
        <w:pStyle w:val="Normal"/>
        <w:rPr/>
      </w:pPr>
      <w:r>
        <w:rPr>
          <w:u w:val="single"/>
        </w:rPr>
        <w:t>Pan Wójt Jerzy Wasiluk</w:t>
      </w:r>
      <w:r>
        <w:rPr/>
        <w:t xml:space="preserve">: Państwo już mam tutaj mają państwo wspólny wyjazd z GOK-iem - 1 i drugi wyjazd Volkswagen w sobotę to były dwa wyjazdy. </w:t>
      </w:r>
    </w:p>
    <w:p>
      <w:pPr>
        <w:pStyle w:val="Normal"/>
        <w:rPr/>
      </w:pPr>
      <w:r>
        <w:rPr>
          <w:u w:val="single"/>
        </w:rPr>
        <w:t>Pan Przewodniczący ZERiI Krzysztof Waszkowiak</w:t>
      </w:r>
      <w:r>
        <w:rPr/>
        <w:t xml:space="preserve">: w którą sobotę? </w:t>
      </w:r>
    </w:p>
    <w:p>
      <w:pPr>
        <w:pStyle w:val="Normal"/>
        <w:rPr/>
      </w:pPr>
      <w:r>
        <w:rPr>
          <w:u w:val="single"/>
        </w:rPr>
        <w:t>Pan Wójt Jerzy Wasiluk</w:t>
      </w:r>
      <w:r>
        <w:rPr/>
        <w:t>: A nie wiem tutaj w którą sobotę.</w:t>
      </w:r>
    </w:p>
    <w:p>
      <w:pPr>
        <w:pStyle w:val="Normal"/>
        <w:jc w:val="both"/>
        <w:rPr/>
      </w:pPr>
      <w:r>
        <w:rPr>
          <w:u w:val="single"/>
        </w:rPr>
        <w:t xml:space="preserve">Pan Przewodniczący ZERiI </w:t>
      </w:r>
      <w:r>
        <w:rPr/>
        <w:t xml:space="preserve">Krzysztof Waszkowiak: Więc ja dla Pana mówię jeden samochód dostaliśmy w styczniu gdzie wniosek o samochód był napisany w grudniu ubiegłego roku. A w tym roku napisaliśmy trzy razy. </w:t>
      </w:r>
    </w:p>
    <w:p>
      <w:pPr>
        <w:pStyle w:val="Normal"/>
        <w:jc w:val="both"/>
        <w:rPr/>
      </w:pPr>
      <w:r>
        <w:rPr>
          <w:u w:val="single"/>
        </w:rPr>
        <w:t>Pan Przewodniczący Rady:</w:t>
      </w:r>
      <w:r>
        <w:rPr/>
        <w:t xml:space="preserve"> Drodzy Państwo przerywam dyskusję bo to nic nie wnosi. Proszę się spotkać z Panem Wójtem. Pan jako Przewodniczący i Wójt jako Wójt i wyjaśnić jakieś nieścisłości tutaj nie będziemy robić jakiejś stodoły za przeproszeniem, żeby nie powiedzieć gorzej. </w:t>
      </w:r>
    </w:p>
    <w:p>
      <w:pPr>
        <w:pStyle w:val="Normal"/>
        <w:rPr/>
      </w:pPr>
      <w:r>
        <w:rPr>
          <w:u w:val="single"/>
        </w:rPr>
        <w:t>Pan Wójt</w:t>
      </w:r>
      <w:r>
        <w:rPr/>
        <w:t>: Ja tylko informuję tak jak było.</w:t>
      </w:r>
    </w:p>
    <w:p>
      <w:pPr>
        <w:pStyle w:val="Normal"/>
        <w:rPr/>
      </w:pPr>
      <w:r>
        <w:rPr>
          <w:u w:val="single"/>
        </w:rPr>
        <w:t>Pan Przewodniczący Rady</w:t>
      </w:r>
      <w:r>
        <w:rPr/>
        <w:t>: Proszę Panie Radny.</w:t>
      </w:r>
    </w:p>
    <w:p>
      <w:pPr>
        <w:pStyle w:val="Normal"/>
        <w:jc w:val="both"/>
        <w:rPr/>
      </w:pPr>
      <w:r>
        <w:rPr>
          <w:u w:val="single"/>
        </w:rPr>
        <w:t>Pan radny Eugeniusz Daniluk</w:t>
      </w:r>
      <w:r>
        <w:rPr/>
        <w:t>: Już wróćmy na ziemię proszę Państwa. Chcę poruszyć temat tutaj w Kuzawie gdzie będzie droga troszkę przerabiana i ten mostek co koło klubu tutaj będzie przerabiany. Tak jak rozumiałem na rzece Nurzec a tam jeszcze mamy mostek drugi tam w końcu Kuzawy gdzie będzie dolany asfalt. Tam też jest załamany mostek, czy jego jakoś tam troszkę podreperujemy nie ma pieniążków bo on tam jest taki uskok, że kiedyś on się załamie.</w:t>
      </w:r>
    </w:p>
    <w:p>
      <w:pPr>
        <w:pStyle w:val="Normal"/>
        <w:rPr/>
      </w:pPr>
      <w:r>
        <w:rPr>
          <w:u w:val="single"/>
        </w:rPr>
        <w:t>Pan Przewodniczący Rady</w:t>
      </w:r>
      <w:r>
        <w:rPr/>
        <w:t>: Przed  końcem Kuzawy?</w:t>
      </w:r>
    </w:p>
    <w:p>
      <w:pPr>
        <w:pStyle w:val="Normal"/>
        <w:jc w:val="both"/>
        <w:rPr/>
      </w:pPr>
      <w:r>
        <w:rPr>
          <w:u w:val="single"/>
        </w:rPr>
        <w:t>Pan Wójt</w:t>
      </w:r>
      <w:r>
        <w:rPr/>
        <w:t xml:space="preserve">: Ja powiem tak ja mówiłem jeżeli chodzi o tą inwestycję to jest na drogach gminnych. Ten mostek o którym Pan radny wspomniał w Kuzawie to jest na końcu miejscowości Kuzawa w stronę przyjazdu kolejowego. Z tych środków będą tylko na zrobione naprawy czyli będą zrobione remonty jeżeli będzie tego wymagane wymiana podbudowy to prawdopodobnie też zostanie wymieniona w jakiejś części podbudowa. Ale to zależeć będzie od tego co tam jest faktycznie jeżeli duży uskok jeżeli jest duży uskok z czegoś to wynika także nie wiem jak to będzie wyglądało. Ale tutaj jest Dyrektor Zarządu Dróg na pewno zlustrują te drogi na pewno przyjadą i będą rozwiązywać te problemy które napotkamy. Jeżeli oczywiście dojdzie do realizacji tej inwestycji. </w:t>
      </w:r>
    </w:p>
    <w:p>
      <w:pPr>
        <w:pStyle w:val="Normal"/>
        <w:rPr/>
      </w:pPr>
      <w:r>
        <w:rPr>
          <w:u w:val="single"/>
        </w:rPr>
        <w:t>Pan Przewodniczący Rady</w:t>
      </w:r>
      <w:r>
        <w:rPr/>
        <w:t>: Państwo Radni proszę kolejne pytanie.  Momencik najpierw Państwo radni zadają pytania, później przejdziemy do mieszkańców.</w:t>
      </w:r>
    </w:p>
    <w:p>
      <w:pPr>
        <w:pStyle w:val="Normal"/>
        <w:jc w:val="both"/>
        <w:rPr/>
      </w:pPr>
      <w:r>
        <w:rPr>
          <w:u w:val="single"/>
        </w:rPr>
        <w:t>Pani radna Anetta Justyna Niczyporuk</w:t>
      </w:r>
      <w:r>
        <w:rPr/>
        <w:t>: ja mam takie pytanie bo doszły do mnie informacje, że Pan dofinansowuje motocyklistów w Czeremsze. Chcę wiedzieć jaki to jest cel tego dofinansowania i drugie pytanie dlaczego Muzeum Stowarzyszenie Kolejnictwa nie ma dofinansowania, nie ma pomocy mimo, że to jest jakaś powiedzmy dziedzictwo kultury naszej lokalnej. Bo przyjeżdżają turyści zwiedzają to mało tego teraz jak były spotkania filkowe to też muzeum było otwierane na godziny. Ja wiem, że nie ma współpracy ale to co się tutaj dzieje i między związkiem i tutaj gminą i to samo można powiedzieć, że się dzieje między stowarzyszeniem i też gminą więc tutaj jest też osoba, która należy do tego powiedzmy stowarzyszenia. I naprawdę pomóżmy tej kobiecie bo zostało ono zniszczone więc nie wiem albo też się spotkajcie bo to naprawdę nie jest też dobre dla Czeremchy. A do Pana Dyrektora i Radnego Powiatowego to mam takie pytanie jeżeli chodzi o czyszczenie dróg powiatowych to jest po prostu śmieszne. Bo ta droga gdzie się wjeżdża do Czeremchy rosną akacje Pan Radny też jeździ do pracy i widzi co się dzieje na tych drogach.  Ja mam zdjęcia których nie wzięłam, na chodnikach jest po prostu już trawa. Jeżeli wy macie współpracę między gminą a wami no to zróbcie tak żeby osoby wjeżdżające do Czeremchy widziały czystość w tej Czeremsze bo to co się dzieje w Czeremsze to ani za jednego Wójta, ani za drugiego Wójta takiego porządku nie było jak mamy obecnie. Czeremcha po prostu jest brudna.</w:t>
      </w:r>
    </w:p>
    <w:p>
      <w:pPr>
        <w:pStyle w:val="Normal"/>
        <w:rPr/>
      </w:pPr>
      <w:r>
        <w:rPr>
          <w:u w:val="single"/>
        </w:rPr>
        <w:t>Pan Przewodniczący Rady</w:t>
      </w:r>
      <w:r>
        <w:rPr/>
        <w:t xml:space="preserve">:  Może Pan Wójt na początek. </w:t>
      </w:r>
    </w:p>
    <w:p>
      <w:pPr>
        <w:pStyle w:val="Normal"/>
        <w:jc w:val="both"/>
        <w:rPr/>
      </w:pPr>
      <w:r>
        <w:rPr>
          <w:u w:val="single"/>
        </w:rPr>
        <w:t>Pan Wójt</w:t>
      </w:r>
      <w:r>
        <w:rPr/>
        <w:t>: Tak jeżeli chodzi to nawiążę do tego stowarzyszenia, które uzyskuje środki to tutaj może Pani Kierownik GOP-su się wypowie bo to są środki z GOPS-u.  A w kwestii tej drugiej, która tam była jeżeli chodzi o te Stowarzyszenie Przyjazny Transport  to proszę Pani my dofinansowujemy te Stowarzyszenie w kwocie 1500 zł. Tak szczerze mówiąc to nawet chyba radni nie wiedzą na co te pieniądze idą ale to tak jak Pani Radna mówiła no dobrze było się spotkać i porozmawiać w końcu konstruktywnie jeżeli chodzi co dalej z tym stowarzyszeniem co dalej z tym muzeum. Ja oczywiście jestem otwarty i liczę na taką samą otwartość z drugiej strony. Dobrze Pani wie, że ta osoba jest ciężkim partnerem jeżeli chodzi o jakiekolwiek rozmowy ale myślę, że może w końcu dojdziemy do jakiejś konsensusu.</w:t>
      </w:r>
    </w:p>
    <w:p>
      <w:pPr>
        <w:pStyle w:val="Normal"/>
        <w:jc w:val="both"/>
        <w:rPr/>
      </w:pPr>
      <w:r>
        <w:rPr>
          <w:u w:val="single"/>
        </w:rPr>
        <w:t>Pani Kierownik GOPS</w:t>
      </w:r>
      <w:r>
        <w:rPr/>
        <w:t>: Witam wszystkich bardzo serdecznie. Pani Radna Anetta zwróciła się z zapytaniem o dofinansowanie do Stowarzyszenia Motoserce. Jak najbardziej było takie dofinansowanie z Gminnej Komisji Przeciwdziałania Alkoholizmowi. Zwrócili się do nas z prośbą umotywowali swoją prośbę i to jest jak najbardziej zgodne z naszym Gminnym Programem Rozwiązywania Problemów Alkoholowych. Także tutaj nie może być nic dofinansowanie z programu co by nie było zgodne bo to tak nie można zwyczajnie. Natomiast jeżeli chodzi ewentualne dofinansowanie do muzeum no nikt nie zwracał się do nas z taką prośbą i jakby no tutaj nie. Także wszystko co jest zgodnie z programem gminnym i dalej prawda wojewódzkim, krajowym no to tak samo jak dofinansowanie do czy akurat tutaj do Dnia Dziecka w szkole czy pływanie no bo to jest ok prawda bo to jest dla naszych dzieci. Także bardzo dziękuję.</w:t>
      </w:r>
    </w:p>
    <w:p>
      <w:pPr>
        <w:pStyle w:val="Normal"/>
        <w:jc w:val="both"/>
        <w:rPr/>
      </w:pPr>
      <w:r>
        <w:rPr>
          <w:u w:val="single"/>
        </w:rPr>
        <w:t>Pan Przewodniczący Rady</w:t>
      </w:r>
      <w:r>
        <w:rPr/>
        <w:t>: Panie Mikołaju Pan też był wywołany do tablicy bardzo proszę.</w:t>
      </w:r>
    </w:p>
    <w:p>
      <w:pPr>
        <w:pStyle w:val="Normal"/>
        <w:jc w:val="both"/>
        <w:rPr/>
      </w:pPr>
      <w:r>
        <w:rPr>
          <w:u w:val="single"/>
        </w:rPr>
        <w:t>Pan Dyrektor ZDP Mikołaj Janowski</w:t>
      </w:r>
      <w:r>
        <w:rPr/>
        <w:t xml:space="preserve">: Panie Przewodniczący, Panie i Panowie Radni kiedy ta będzie zieleń ostatnio w telewizji jest za ogromne pieniądze reklamowane. Reklama leci, która apeluje o nie wykoszenie traw innych rzeczy. Zieleń to wspaniała rzecz. No i tam się płaci to pewnie ogromne pieniądze. Natomiast jeżeli chodzi o utrzymanie czystości Pani Radna przesadza. No miasteczko wasze miejscowość Czeremcha naprawdę wygląda ładnie. Ale chcę powiedzieć że mieszkańcy miejscowości innych bo w Gminie Czeremcha nie tylko są miejscowość Czeremcha ale są inne miejscowości przy drogach powiatowych przy drogach gminnych. Mieszkańcy zabiegają o porządek, koszą, wycinają, dbają, zasypują czyli to wygląda ładnie i dzisiaj jadąc ulicą 1-go Maja zauważyłem jedną rzecz Pani oczekuje porządku to dobrze, to ja przyjdę z urlopu daje czas do 12 września przychodzę z urlopu i wysyłam policję. Bo Pani mówi, że brak porządku. Utrzymanie wszystkich zjazdów, utrzymanie posiadłości drogi chodników przynależnych do posesji należy w gestii mieszkańców i jest bardzo dużo na tych chodnikach nowo położonych zbytnio są gdzieniegdzie roślinki ale na zjazdach Pani się przyjrzy rośnie trawa. Kwestia utrzymania zjazdu leży w gestii mieszkańców danej posesji. Tak akacje rosną są okresy lęgowe ptaków po okresie lęgowych ptaków przyjedziemy wytniemy i będzie porządek tak jak było to robione co roku. </w:t>
      </w:r>
    </w:p>
    <w:p>
      <w:pPr>
        <w:pStyle w:val="Normal"/>
        <w:jc w:val="both"/>
        <w:rPr/>
      </w:pPr>
      <w:r>
        <w:rPr>
          <w:u w:val="single"/>
        </w:rPr>
        <w:t>Pan Przewodniczący Rady</w:t>
      </w:r>
      <w:r>
        <w:rPr/>
        <w:t>: Proszę Pan Mikołaj.</w:t>
      </w:r>
    </w:p>
    <w:p>
      <w:pPr>
        <w:pStyle w:val="Normal"/>
        <w:jc w:val="both"/>
        <w:rPr/>
      </w:pPr>
      <w:r>
        <w:rPr>
          <w:u w:val="single"/>
        </w:rPr>
        <w:t>Pan radny Mikołaj Janczuk</w:t>
      </w:r>
      <w:r>
        <w:rPr/>
        <w:t xml:space="preserve">: Szanowni Państwo ja kilka zdań chciałem powiedzieć na temat bo nie jako zostałem wywołany do tablicy. A ja natomiast na komisji rozwoju budżetu wspomniałem tylko fragment Wesela Wyspiańskiego no czytaliście Państwo bo temat dotyczył to, że coś tam mamy robić na stadionie bo to jest potrzebne piłkarzom. Ja to mówiłem dwa lata temu ale na to nie zwracano uwagi i co doszło że ten budynek ktoś go kupił my nazywamy go „Edenem” tak ktoś go kupił. A my mogliśmy jako gmina wziąć to za darmo i zrobić tam i co chcesz i podnoszenie ciężarów i gra w tenisa i bozia to wie co jeszcze tam łącznie z rehabilitacją na której nam bardzo, bardzo zależało jako długoletnim pracownikom kolejowym i naszym rodzinom. I tam są chochoły występują no chochoły, które twierdzą że miałeś chamie złoty róg został się tylko ino sznur. Porównałem ten budynek mieliśmy ten złoty róg został się tylko sznur. Panie Wójcie jeszcze raz Panu mówi  został się Panu tylko sznur. Koło nosa Panu przeszło. Dobra to jest jedna rzecz taka ja zakładałem ten klub sportowy. Każdemu w oczy mogę popatrzeć tam biegałem po stadionie siałem trawę i jeszcze różne rzeczy robiliśmy. Tak a początki były bardzo trudne i nie leży na sercu to wszystko tylko, że tam koło tego stadionu dwa duże potężne budynki są nie rozmawiamy na ten temat, że można je wykorzystać. Znowu ktoś je przyjdzie i zabierze te budynki. Mam na myśli „Eden” diabli wzięli został co jeszcze hala urządzeń technicznych tam co chcesz cuda można wyprawiać ale my też Pani Wójcie rozmawiajmy na ten temat. Tak to byłoby nawiązane to byłoby nawiązanie do tego że ktoś tam kogoś obraził. Ja tylko jeszcze raz potwierdzam, że mieliśmy olbrzymią wartość ale nie potrafiliśmy jej wykorzystać może ja jestem winien może no nie zabierałem twardo swojego zdania. A poza tym jeszcze raz wracam do tematu ja z Panem Wójtem na zakończenie tej Komisji Rozwoju Budżetu rozmawialiśmy już tak na luzie i na tym luzie takie słówka padły aha no zastrzeżenie bo mnie nie zapraszaliście na zabawy to tamto zgadzam się być może ale tak nie może być i Pan niech tak nie postępuje. Jako młody człowiek, że proszę Pana napisała Pani Prezes OSPT jakieś zdanie co się nie zgadzało z tym co się dzieje w Czeremsze to ja się pogniewałem na muzeum i nie dam ani jednego pracownika, żeby tam cokolwiek roboty poszły do przodu to teraz jeżeli coś się nie podoba Polski Związek Emerytów no to ja im nie dam samochodu i nie pojadą na wycieczkę. No i nie pojechali. I jeszcze dodam jedno tu siedzący Pan Przewodniczący wiele trudu poświęcił na folkach zbierając jeżdżąc po domach różne starocie, żeby sprzedać i zorganizować autokar i on to zorganizował wynajął autokar ale  chętnych było więcej. Nas jest 130 i podstawiać nogę dla tych ludzi, którzy chcą wyjechać no to ja nie wiem to trzeba mieć tak niski charakter, że niczego nie można mieć. Dziękuję </w:t>
      </w:r>
    </w:p>
    <w:p>
      <w:pPr>
        <w:pStyle w:val="Normal"/>
        <w:jc w:val="both"/>
        <w:rPr/>
      </w:pPr>
      <w:r>
        <w:rPr>
          <w:u w:val="single"/>
        </w:rPr>
        <w:t>Pan Przewodniczący Rady</w:t>
      </w:r>
      <w:r>
        <w:rPr/>
        <w:t xml:space="preserve">: Dziękuję Panie Mikołaju. Panie Wójcie bardzo proszę. </w:t>
      </w:r>
    </w:p>
    <w:p>
      <w:pPr>
        <w:pStyle w:val="Normal"/>
        <w:jc w:val="both"/>
        <w:rPr/>
      </w:pPr>
      <w:r>
        <w:rPr>
          <w:u w:val="single"/>
        </w:rPr>
        <w:t>Pan Wójt</w:t>
      </w:r>
      <w:r>
        <w:rPr/>
        <w:t>: Odniosę się bo to jest dużo kwestii zostały poruszonych jeżeli chodzi o budynki kolejowe. Panie Radny ja bardzo dobrze pamiętam jak zaczął się remont PSZOK-u w Czeremsze ile Pan rzeczy powiedział na temat kto pozwolił rozebrać budynek starych ZDZ-ek. Rozumiem że mieliśmy go przejąć i żeby był w takim stanie jak do tej pory żeby tam ciekło, waliło się ale żeby był nasz. Jeżeli chodzi o teren kolejowy. Drodzy państwo my mówimy o stadionie o naszym majątku i co my chcemy tam zrobić. Złożyliśmy wniosek na 2 miliony 200 tysięcy złotych, żeby zrobić tam jakieś zaplecze. W tej chwili dzieci które korzystają z boiska one przecież nie mają gdzie się umyć, nawet nie mają gdzie zjeść nie mają gdzie trenować. Mówię tutaj o treningu  na stadionie. Gdzie są trenerzy i też opowiadają różne rzeczy nie tylko, że biegają ale też wykonują inne zadania.</w:t>
      </w:r>
    </w:p>
    <w:p>
      <w:pPr>
        <w:pStyle w:val="Normal"/>
        <w:jc w:val="both"/>
        <w:rPr/>
      </w:pPr>
      <w:r>
        <w:rPr/>
        <w:t>Jeżeli chodzi o Pana wnioski, Panie radny ja dobrze pamiętam Pan nawiązał do tego, że trzeba dawać komuś nagrody bo jest taka osoba jak Pani Tarasiuk. Tak takie osoby trzeba doceniać. Pan powiedział, że ta osoba potrzebuje rehabilitacji. Panie Radny informuję Pana, że od pierwszego września najprawdopodobniej stacjonarnie 5 osób będzie miało fizjoterapeutów w swoich domach Emerytów i Rencistów nie nagrody, tylko będzie miało pomoc medyczną. Panie radny ja zakończę. Ja tylko informuję to co jest. Pan prosił, żeby te osoby potrzebowały rehabilitacji. W związku z tym że mamy Krajowe Towarzystwo Autyzmu u nich zostały środki. W ramach pozostałych środków będzie dla pięciu osób stacjonarnie robiona rehabilitacja w domach, które osoby są niedołężne, które nie są w stanie w tej chwili nawet dojechać do lekarza i dodatkowo jest już 8 osób ale jest jeszcze możliwość dodatkowo dopisania się na zajęcia rehabilitacyjne stacjonarne w ośrodku KTA, który został wyremontowany w budynku naszym gminnym. Także Panie Radny to nie tak, że ja nie rozwiązuję problemów i nie widzę problemów i to nie jest też tak jak Pan mówi, że specjalnie coś zrobiłem  - nie. Trzeba przyjść porozmawiać i się temat rozwiąże. Jeżeli chodzi o ten autobus. Jeszcze raz wspomnę ja powiedziałem, że po 16 sierpnia br. proszę przyjść Panie Przewodniczący żeby Pan przyszedł. Jakby było wszystko w porządku czemu nie ale trzeba przyjść i porozmawiać.</w:t>
      </w:r>
    </w:p>
    <w:p>
      <w:pPr>
        <w:pStyle w:val="Normal"/>
        <w:jc w:val="both"/>
        <w:rPr/>
      </w:pPr>
      <w:r>
        <w:rPr>
          <w:u w:val="single"/>
        </w:rPr>
        <w:t>Pan Przewodniczący Rady</w:t>
      </w:r>
      <w:r>
        <w:rPr/>
        <w:t>: Dziękuję. Proszę Pani Krystyna bardzo proszę tylko do mikrofonu proszę bo nie będzie słychać.</w:t>
      </w:r>
    </w:p>
    <w:p>
      <w:pPr>
        <w:pStyle w:val="Normal"/>
        <w:jc w:val="both"/>
        <w:rPr/>
      </w:pPr>
      <w:r>
        <w:rPr>
          <w:u w:val="single"/>
        </w:rPr>
        <w:t>Pani mieszkanka K. Kasjaniuk:</w:t>
      </w:r>
      <w:r>
        <w:rPr/>
        <w:t xml:space="preserve"> Jestem w radzie słeckiej i bardzo dużo mieszkańców pyta dlaczego takie boczne uliczki nie są obkaszane to znaczy obkaszane nie są gałęzie ucinane. Pierwszą to opowiem o ul. Obwodowej tam zaraz jeszcze trochę to tylko można będzie przejść, żeby nie dostać gałęziami po oczach. Tu Pan powiedział,  że drzewa nie obcinacie bo ptaki gniazdują owszem ale ptaki nie gniazdują na bocznych drzewach gdzie się idzie równo z twarzą. To raz. Drugie Pan mówi że pomosty, zjazdy na podwórka należą do gospodarza zgadzam się. A te zjazdy gdzie prowadzą na ulicę zjazd z ulicy głównej na ul. Boczną to do kogo one należą?</w:t>
      </w:r>
    </w:p>
    <w:p>
      <w:pPr>
        <w:pStyle w:val="Normal"/>
        <w:rPr/>
      </w:pPr>
      <w:r>
        <w:rPr>
          <w:u w:val="single"/>
        </w:rPr>
        <w:t>Pan Wójt</w:t>
      </w:r>
      <w:r>
        <w:rPr/>
        <w:t>: Zależy w jakiej części pasa drogowego czy to jest nasz?</w:t>
      </w:r>
    </w:p>
    <w:p>
      <w:pPr>
        <w:pStyle w:val="Normal"/>
        <w:rPr/>
      </w:pPr>
      <w:r>
        <w:rPr>
          <w:u w:val="single"/>
        </w:rPr>
        <w:t>Pani mieszkanka K. Kasjaniuk</w:t>
      </w:r>
      <w:r>
        <w:rPr/>
        <w:t xml:space="preserve">: To znaczy konkretnie zjazd z ul. 1- go Maja na ul. Obwodową. </w:t>
      </w:r>
    </w:p>
    <w:p>
      <w:pPr>
        <w:pStyle w:val="Normal"/>
        <w:rPr/>
      </w:pPr>
      <w:r>
        <w:rPr>
          <w:u w:val="single"/>
        </w:rPr>
        <w:t>Pan Wójt</w:t>
      </w:r>
      <w:r>
        <w:rPr/>
        <w:t>: To trzeba było zobaczyć jaka jest szerokość pasa drogowego i wtedy byśmy ustalili.</w:t>
      </w:r>
    </w:p>
    <w:p>
      <w:pPr>
        <w:pStyle w:val="Normal"/>
        <w:rPr/>
      </w:pPr>
      <w:r>
        <w:rPr>
          <w:u w:val="single"/>
        </w:rPr>
        <w:t>Pani mieszkanka K. Kasjaniuk</w:t>
      </w:r>
      <w:r>
        <w:rPr/>
        <w:t xml:space="preserve">: To znaczy konkretnie zjazd z ul. 1- go Maja na ul. Obwodową. </w:t>
      </w:r>
    </w:p>
    <w:p>
      <w:pPr>
        <w:pStyle w:val="Normal"/>
        <w:rPr/>
      </w:pPr>
      <w:r>
        <w:rPr>
          <w:u w:val="single"/>
        </w:rPr>
        <w:t>Pan Wójt</w:t>
      </w:r>
      <w:r>
        <w:rPr/>
        <w:t>: Prawdopodobnie to będzie powiatowa jak tak bo tam szerokość pasa drogowego jest dosyć duża.</w:t>
      </w:r>
    </w:p>
    <w:p>
      <w:pPr>
        <w:pStyle w:val="Normal"/>
        <w:jc w:val="both"/>
        <w:rPr/>
      </w:pPr>
      <w:r>
        <w:rPr>
          <w:u w:val="single"/>
        </w:rPr>
        <w:t>Pani mieszkanka K. Kasjaniuk</w:t>
      </w:r>
      <w:r>
        <w:rPr/>
        <w:t xml:space="preserve">: Ja nie wiem jakie są to. I nie ma tam prywatnego gospodarza. To kto ma to opielić i zrobić? Ten zjazd z ul. 1-go Maja koło Kuzuba jest zarośnięty trawą. Trawa jest wysoka. Trochę gałęzi teraz tam przecięli ale trawa jest wysoka deszcz popada to zmywa tam okropnie. Na przykład Pan mówi, że te drogi robią owszem jedzie z walcem. Walec do góry przejechał tur tur tur tur tur do przodu do tyłu i pojechał nawet milimetra nie zebrał ziemi i Pan twierdzi, że bo to deszcze, bo to pogoda nie to są pracownicy tacy. A paliwo niestety gdzieś to paliwo idzie dziękuję bardzo. </w:t>
      </w:r>
    </w:p>
    <w:p>
      <w:pPr>
        <w:pStyle w:val="Normal"/>
        <w:jc w:val="both"/>
        <w:rPr/>
      </w:pPr>
      <w:r>
        <w:rPr>
          <w:u w:val="single"/>
        </w:rPr>
        <w:t>Pan Przewodniczący Rady</w:t>
      </w:r>
      <w:r>
        <w:rPr/>
        <w:t>: Dziękuję Panie Wójcie, Panie Mikołaju proszę.</w:t>
      </w:r>
    </w:p>
    <w:p>
      <w:pPr>
        <w:pStyle w:val="Normal"/>
        <w:rPr/>
      </w:pPr>
      <w:r>
        <w:rPr/>
      </w:r>
    </w:p>
    <w:p>
      <w:pPr>
        <w:pStyle w:val="Normal"/>
        <w:jc w:val="both"/>
        <w:rPr/>
      </w:pPr>
      <w:r>
        <w:rPr>
          <w:u w:val="single"/>
        </w:rPr>
        <w:t>Pan Dyrektor ZDP  Mikołaj Janowsk</w:t>
      </w:r>
      <w:r>
        <w:rPr/>
        <w:t>i: Panie Przewodniczący, Panie i Panowie Radni powiem że jestem tutaj na sesjach u was dość długo ale coś się dzieje tak jak się dzieje w Polsce nie wiem skąd te nerwy skąd taka nerwowa atmosfera. Zobaczcie Państwo wszystkie drogi będą wyremontowane oprócz drogi Wólka Terechowska do Policznej w stronę Wojnówki. Nikt nic z Państwa Radnych nie powiedział dobrego słowa w tematyce 1go Maja, drogi do Miedwieżyk, ulicy Długiej. Ja wiem że my płacimy wszyscy podatek i wymagamy płacimy podatek wymagamy ale no nie można czasami wymagać tyle, że czasami wychodząc z podwórka zdjąć papier posprzątać możemy to zrobić i szkoda, że Pani radna wyszła tutaj. Ja proponuję jak wróci to wtedy powiem bo jak nie ma...Bo ja chciałem zaproponować, że ja jako radny Wojewódzki ona Radna Gminna poprosimy Pana Radnego Łukianiuka i przyjedziemy społecznie posprzątamy odcinek chodnika Radny Wojewódzki pokażemy swoim przykładem, że były kiedyś dobre czasy dbało się wspólnie. A dzisiaj płacimy podatek i od wszystkiego wymagamy żądamy, żądamy, żądamy, żądamy nic od siebie. My będąc na stanowiskach otrzymujemy bardzo duże pieniądze. Ja też otrzymuje duże pieniądze. Proszę Panią i moje obowiązkiem jest dbać o nasze drogi ale jeżeli mamy do wyboru tylu pracowników ile mam. Mamy do wyboru uzupełnienie dziur, uzupełnienie znaków które są kradzione znikają bo ktoś ścina słupki zabiera znaki i pracownik jedzie w ramach uzupełnia. Kupujemy te znaki bo giną to nie pracownicy Zarządu Dróg Powiatowych te znaki niszczą gdzieś przepadają i nie ma czasu na posprzątanie. Jeżeli będzie czas przyjedziemy wytniemy. Natomiast jeżeli chodzi o ulicę 1 Maja po okresie lęgowym jeszcze do końca października wytniemy tam drzewa gdzie zagrażają bezpieczeństwu. Natomiast drzewa krzaki, które wyrastają z posesji właściciel posesji jest zobowiązany wyciąć. Jeżeli drzewo, które stwarza zagrożenie jest suche jest na prywatnej posesji tak samo jak na drodze powiatowej, czy gminnej to właściciel tego drzewa odpowiada za bezpieczeństwo. Jeżeli drzewa prywatnego wpadnie gałąź na przechodnia to właściciel tego drzewa odpowiada i tak jak czasami osoba prywatna nie wszystko dokona tak samo i my wiemy o tym o takich sytuacjach. O innych rzeczach natomiast w pierwszej kolejności bezpieczeństwo a później podcinanie tych małych trawek, które wyrosły na nowo położonym chodniku.</w:t>
      </w:r>
    </w:p>
    <w:p>
      <w:pPr>
        <w:pStyle w:val="Normal"/>
        <w:rPr/>
      </w:pPr>
      <w:r>
        <w:rPr>
          <w:u w:val="single"/>
        </w:rPr>
        <w:t>Pan Przewodniczący Rady</w:t>
      </w:r>
      <w:r>
        <w:rPr/>
        <w:t>: Dziękuję Panie Mikołaju.</w:t>
      </w:r>
    </w:p>
    <w:p>
      <w:pPr>
        <w:pStyle w:val="Normal"/>
        <w:rPr/>
      </w:pPr>
      <w:r>
        <w:rPr>
          <w:u w:val="single"/>
        </w:rPr>
        <w:t>Pani mieszkanka K. Kasjaniuk</w:t>
      </w:r>
      <w:r>
        <w:rPr/>
        <w:t xml:space="preserve">: Ale słucha Pan o tym zjeździe? </w:t>
      </w:r>
    </w:p>
    <w:p>
      <w:pPr>
        <w:pStyle w:val="Normal"/>
        <w:rPr/>
      </w:pPr>
      <w:r>
        <w:rPr>
          <w:u w:val="single"/>
        </w:rPr>
        <w:t>Pan Przewodniczący Rad</w:t>
      </w:r>
      <w:r>
        <w:rPr/>
        <w:t>y: Przepraszam Pani Krystyno...</w:t>
      </w:r>
    </w:p>
    <w:p>
      <w:pPr>
        <w:pStyle w:val="Normal"/>
        <w:jc w:val="both"/>
        <w:rPr/>
      </w:pPr>
      <w:r>
        <w:rPr>
          <w:u w:val="single"/>
        </w:rPr>
        <w:t>Pani mieszkanka K, Kasjaniuk</w:t>
      </w:r>
      <w:r>
        <w:rPr/>
        <w:t>: chwileczkę o tym zjeździe było mówione rok temu i wcześniej o tych zjazdach z 1 Maja i Pan twierdzi Pan mówi, że ja muszę zrobić to to czyli ja mam bo ja niedaleko mieszkam od tego zjazdu i co mam wziąć siekierę, łopatę i i iść zrobić porządek bo wasi pracownicy co siedzą pod drzewem *******gest uderzanie dłonią w szyję**piją</w:t>
      </w:r>
    </w:p>
    <w:p>
      <w:pPr>
        <w:pStyle w:val="Normal"/>
        <w:rPr/>
      </w:pPr>
      <w:r>
        <w:rPr>
          <w:u w:val="single"/>
        </w:rPr>
        <w:t>Pan Przewodniczacy Rady</w:t>
      </w:r>
      <w:r>
        <w:rPr/>
        <w:t>:  Drodzy Państwo ja muszę przerwać tą dyskusję bo ona nic nie wnosi.</w:t>
      </w:r>
    </w:p>
    <w:p>
      <w:pPr>
        <w:pStyle w:val="Normal"/>
        <w:rPr/>
      </w:pPr>
      <w:r>
        <w:rPr/>
        <w:t>Jest pytanie jest odpowiedź.</w:t>
      </w:r>
    </w:p>
    <w:p>
      <w:pPr>
        <w:pStyle w:val="Normal"/>
        <w:jc w:val="both"/>
        <w:rPr/>
      </w:pPr>
      <w:r>
        <w:rPr>
          <w:u w:val="single"/>
        </w:rPr>
        <w:t>Pan Wójt</w:t>
      </w:r>
      <w:r>
        <w:rPr/>
        <w:t>: Ja rozwiążę ten problem. I tutaj będę bronił Pana Dyrektora. Ja tylko powiem jedną rzecz. Drodzy Państwo my przecież tam gdzie są te zjazdy mówimy o tych zjazdach na ulicy Obwodowej my tam chcemy przecież też zrobić kanalizację. Tam gdzie będzie Pani powiedziała gdzie tam koło Kuzuba a tam jest projektowana w ogóle przepompownia. Tam jest projektowana przepompownia i teraz ja nie rozumiem, żeby Pan radny wydatkował środki robił przepust gdzie my prawdopodobnie go przebudujemy my ten przepust przebudujemy bo tam będzie rozkopana droga i całe pobocze. Także tutaj też jeszcze wielki ukłon dla Pana Dyrektora uzgadnia z nami na bieżąco takie sprawy gdzie wymagają pilnego uzgodnienia bo chcemy realizować inwestycje na które mieszkańcy czekają.Tak samo mamy wpisany Pani Krystyno, że dokumentację robimy ulicy Obwodowej, kanalizacja i ulicy Wierzbowej i 1 -go Maja. Także mam nadzieję, że jeżeli zrobimy dokumentację pozyskamy te środki w ramach wniosku, który został złożony zanim zrobimy tam jakąkolwiek inwestycję drogową mówię tutaj o nakładce czy remoncie czy przebudowie tej drogi wbudujemy najpierw kanalizację. Taka jest kolej rzeczy i tak samo tutaj no ja szanuję Pana Dyrektora za to, że stara się praktycznie być na każdą naszą prośbę bo tak jest ja nie ukrywam że tak nie jest. Nie zgłaszamy większości spraw już do Radnego Powiatowego tylko bezpośrednio do Dyrektora. Mamy naprawdę wsparcie w osobie Pana Mikołaja i ja nie rozumiem czasami jest tak, że te drzewa wyrastają ale te drzewa się rozrastają z prywatnych posesji. One się rozrastają no ale co my będziemy jeździć i za każdym razem interweniować. No są też radni, którzy mogą zwrócić przecież swoim wyborcom swojego okręgu wyborczego, że słuchajcie no jest potrzeba tak i zróbcie tu jakiś porządek. Jeżeli nie jesteście w stanie to wynajmijcie kogoś czy coś no ale tak to wygląda. No tak wygląda sytuacja.</w:t>
      </w:r>
    </w:p>
    <w:p>
      <w:pPr>
        <w:pStyle w:val="Normal"/>
        <w:rPr/>
      </w:pPr>
      <w:r>
        <w:rPr>
          <w:u w:val="single"/>
        </w:rPr>
        <w:t>Pan Przewodniczący Rady</w:t>
      </w:r>
      <w:r>
        <w:rPr/>
        <w:t>: Dziękuję Panie Wójcie. Panie Mikołaju...</w:t>
      </w:r>
    </w:p>
    <w:p>
      <w:pPr>
        <w:pStyle w:val="Normal"/>
        <w:jc w:val="both"/>
        <w:rPr/>
      </w:pPr>
      <w:r>
        <w:rPr>
          <w:u w:val="single"/>
        </w:rPr>
        <w:t>Pan Dyrektor ZDP Mikołaj Janowski</w:t>
      </w:r>
      <w:r>
        <w:rPr/>
        <w:t>: Ja mam pytanie do Pani bo Pani w swoim wystąpieniu pokazała gest to zadaję pytanie: moi pracownicy piją? bo Pani pokazała gest i co moi pracownicy piją? ma pani na to dowody? Bo moją rolą nie tylko jest karanie ale także obrona pracowników także proszę Panią jeżeli ten gest bym przypadkiem to przyjmujemy, że ten gest był przypadkiem bo jeżeli nie było przypadku to było z Pani strony oskarżenie.</w:t>
      </w:r>
    </w:p>
    <w:p>
      <w:pPr>
        <w:pStyle w:val="Normal"/>
        <w:rPr/>
      </w:pPr>
      <w:r>
        <w:rPr>
          <w:u w:val="single"/>
        </w:rPr>
        <w:t>Pani mieszkanka K.Kasjaniuk</w:t>
      </w:r>
      <w:r>
        <w:rPr/>
        <w:t>: nie wiem czy to Pana pracownicy czy nie ???</w:t>
      </w:r>
    </w:p>
    <w:p>
      <w:pPr>
        <w:pStyle w:val="Normal"/>
        <w:rPr/>
      </w:pPr>
      <w:r>
        <w:rPr>
          <w:u w:val="single"/>
        </w:rPr>
        <w:t>Pan Przewodniczący Rady</w:t>
      </w:r>
      <w:r>
        <w:rPr/>
        <w:t xml:space="preserve">: Dobrze kończymy tą dyskusję. Proszę Panie Januszu teraz Pan później Pan Krzysztof. </w:t>
      </w:r>
    </w:p>
    <w:p>
      <w:pPr>
        <w:pStyle w:val="Normal"/>
        <w:jc w:val="both"/>
        <w:rPr/>
      </w:pPr>
      <w:r>
        <w:rPr>
          <w:u w:val="single"/>
        </w:rPr>
        <w:t>Pan radny Janusz Lipińsk</w:t>
      </w:r>
      <w:r>
        <w:rPr/>
        <w:t xml:space="preserve">i: Dziękuję bardzo Panie Przewodniczący, Panie Wójcie, Szanowni Państwo, Państwo Radni przysłuchuje się od dłuższego czasu tej dyskusji takiej zacietrzewionej ale dochodzę do wniosku Drodzy Państwo jesteśmy już 5 rok razem. Czy pamiętacie wszyscy od jakiego momentu startowaliśmy co mieliśmy? Dzisiaj mamy naprawdę oblicze Czeremchy zmienione jestem dumny, że jestem z Czeremchy, że tu mieszkam i są tacy wspaniali gospodarze. Bo jak wspomnę o małych rzeczach walczyliśmy o ścieżkę rowerową do wioski Czeremchy. Kiedyś dla władz kazałem się przyjechać rowerem czy próbowali jechać tą ścieżką rowerową ale nikt nas nie słyszał. Walczyliśmy przez 20 lat o salę gimnastyczną. Dzisiaj jest na ukończeniu jest naprawdę przepięknym obiektem stworzonym dla mieszkańców. Walczyliśmy nie walczyliśmy może to wyszło tutaj od Pana Wójta od Pana Sekretarza obecnego. Porządek w PSZOKu. Jestem dumny że ten PSZOK powstał i z przyjemnością zaworze tam odpady co wszystko jest posegregowane i w przyzwoitych warunkach, że możemy poruszać się po ulicach odnowionych. Mamy dobre chodniki, mamy dobre ulice. Dalsze plany są bardzo ambitne aby one nam wyszły. Tutaj Pani Skarbnik kiwa głową. Ale Pani Skarbnik to jest czarodziejką od finansów ja nie wiem jak ona to robi ale wytrzymuje. Szanowni Państwo, żeby dobra muzyka grała to do tanga trzeba dwojga. Nie możemy się nawzajem prześcigać w tym kto komu więcej dopiecze zacznijmy rozmawiać tutaj Panie Janczuk ja Pana bardzo szanuję bo Pan jesteś dla mnie osobowością bardzo ważną w Czeremsze. Ale my wszyscy kiedyś robiliśmy dobrą robotę. Ja dzisiaj nie wypominam tego ale powiem że wolne soboty z Panem Dawidziukiem własnym samochodem chodziłem kostkę układałem na wejście na stadion. Kostkę bez zagęszczarki młotkiem gumowym w czynie społecznym. </w:t>
      </w:r>
    </w:p>
    <w:p>
      <w:pPr>
        <w:pStyle w:val="Normal"/>
        <w:jc w:val="both"/>
        <w:rPr/>
      </w:pPr>
      <w:r>
        <w:rPr/>
        <w:t xml:space="preserve">Wspomnę Panu, że przez dwa lata ja czasami mnie rodzina wsparła a i też tenisiści kosiliśmy muzeum społecznie nie wypominałem nikomu tego ale też dobrego słowa się za to nie otrzymało. </w:t>
      </w:r>
    </w:p>
    <w:p>
      <w:pPr>
        <w:pStyle w:val="Normal"/>
        <w:jc w:val="both"/>
        <w:rPr/>
      </w:pPr>
      <w:r>
        <w:rPr/>
        <w:t xml:space="preserve">Szanowni Państwo idziemy, że tak powiem do przodu. My musimy iść razem i wzajemnie się słuchać. Tu kolega bardzo dobrze mówi to nie tędy droga w kłótni jeżeli będziemy umieli się porozumiewać sukcesy przyjdą same. Panie Wójcie a dla Pana gratuluję. </w:t>
      </w:r>
    </w:p>
    <w:p>
      <w:pPr>
        <w:pStyle w:val="Normal"/>
        <w:jc w:val="both"/>
        <w:rPr/>
      </w:pPr>
      <w:r>
        <w:rPr>
          <w:u w:val="single"/>
        </w:rPr>
        <w:t>Pan Przewodniczący Rady</w:t>
      </w:r>
      <w:r>
        <w:rPr/>
        <w:t>: Piękne słowa Panie Januszu a ja tylko od siebie jeszcze dodam Panie Januszu i Panie Mikołaju. Pan Mikołaj powiedział że nie wie Pan czemu jest tyle agresji w narodzie i w ogóle w społeczeństwie to ja Panu powiem - wybory idą. Dziękuję proszę Pan Krzysztof.</w:t>
      </w:r>
    </w:p>
    <w:p>
      <w:pPr>
        <w:pStyle w:val="Normal"/>
        <w:rPr/>
      </w:pPr>
      <w:r>
        <w:rPr/>
      </w:r>
    </w:p>
    <w:p>
      <w:pPr>
        <w:pStyle w:val="Normal"/>
        <w:jc w:val="both"/>
        <w:rPr/>
      </w:pPr>
      <w:r>
        <w:rPr>
          <w:u w:val="single"/>
        </w:rPr>
        <w:t>Pan Przewodniczący ZERiI Krzysztof Waszkowiak</w:t>
      </w:r>
      <w:r>
        <w:rPr/>
        <w:t xml:space="preserve">:  Szanowni Państwo już nie będę zaczepiał tematu tego autobusu. Pojedziemy na wycieczkę w mniejszym składzie ale też chciałem powiedzieć teraz jako mieszkanie jako Krzysztof Waszkowiak że widzę zmiany w gminie tak jak powiedział tutaj Pan radny widać tego bardzo dużo. Tylko ja mam takie dwa pytania do Pana Wójta: Która z inwestycji zrealizowanych za Pana kadencji przyczyniła się do jakiegokolwiek wzrostu liczby mieszkańców w gminie? I drugie pytanie moje jest takie: Ilu mieszkańców liczyła gmina gdy Pan objął stanowisko Wójta a ile liczy w dniu dzisiejszym? Dziękuję </w:t>
      </w:r>
    </w:p>
    <w:p>
      <w:pPr>
        <w:pStyle w:val="Normal"/>
        <w:rPr/>
      </w:pPr>
      <w:r>
        <w:rPr>
          <w:u w:val="single"/>
        </w:rPr>
        <w:t>Pan Przewodniczący Rady</w:t>
      </w:r>
      <w:r>
        <w:rPr/>
        <w:t>: Panie Wójcie bardzo proszę.</w:t>
      </w:r>
    </w:p>
    <w:p>
      <w:pPr>
        <w:pStyle w:val="Normal"/>
        <w:rPr/>
      </w:pPr>
      <w:r>
        <w:rPr/>
      </w:r>
    </w:p>
    <w:p>
      <w:pPr>
        <w:pStyle w:val="Normal"/>
        <w:jc w:val="both"/>
        <w:rPr/>
      </w:pPr>
      <w:r>
        <w:rPr>
          <w:u w:val="single"/>
        </w:rPr>
        <w:t>Pan Wój</w:t>
      </w:r>
      <w:r>
        <w:rPr/>
        <w:t>t: Oczywiście Panie Przewodniczący jeżeli jako mieszkaniec to już mówię jeżeli chodzi o taką inwestycję jak szkoła nasza podstawowa w tej chwili dzieci są dowożone do szkoły naszej z innych gmin to jest jedna rzecz. Druga rzecz jeżeli chodzi o mieszkańców to nasz wodociąg który został wyremontowany stacja uzdatniania wody zabezpiecza wszystkich mieszkańców Gminy Czeremcha i też Gminy Kleszczele, Dobrowodę i Repczyce. To też się przyczyniło do tego, że część osób nie wyjeżdża tylko pije zdrową wodę. Jeżeli chodzi o mieszkańców to ja nie będę wspominał lat kiedy tutaj tętniła kolej wtedy było prawie 5 tysięcy mieszkańców i ja nie wiem kto doprowadził do takiej sytuacji, że największy pracodawca na terenie gminy Czeremcha uciekł stąd. To jest problem że największy pracodawca jaki utrzymywał nie tylko Gminę Czeremcha mówimy tutaj o Kleszczelach o Nurcu o Dubiczach Cerkiewnych o Milejczycach. Problem demografii pojawił się wtedy kiedy kolej uciekła z tej miejscowości. To kolej trzymała tutaj ludzi to kolej dawała pracę i to kolej karmiła i kolej ubierała jeżeli chodzi o mój urząd 3200 w tej chwili 2000 chyba 930-970 takich okolicach to się to różnie bywa tylko chciałbym podkreślić, że za moich czasów chciał podkreślić bardzo dużo ludzi młodych zjechało do Czeremchy. Tak jak Pan też tutaj przyjechał tak no widzi Pan jest Pan dowodem do tego że Pan przyjechał do Czeremchy.</w:t>
      </w:r>
    </w:p>
    <w:p>
      <w:pPr>
        <w:pStyle w:val="Normal"/>
        <w:jc w:val="both"/>
        <w:rPr/>
      </w:pPr>
      <w:r>
        <w:rPr/>
        <w:t xml:space="preserve">Także powinniśmy klaskać wszyscy razem tak, że jedna osoba może nie jedna może z rodziną ale ja tylko jeszcze dokończę i widzi Pan też przyjechał i też są osoby młode które przyjeżdżają do Czeremchy tutaj się osiedlają remontują domy. I mam nadzieję że nasze działania poprzez to że poprawiamy infrastrukturę drogową poprzez to że dajemy możliwości rozwojowe dla naszych dzieci poprzez to że będziemy inwestować teraz stadion tutaj u nas w Czeremsze gdzie już dzisiaj trenuję 60 dzieciaków. To wielka zasługa dla naszych trenerów wielka zasługa dla Pani Kierownik z GOPSu która również przyczyniła do tego, że mamy podpisane umowy dla naszych trenerów i trenerzy mają chęć trenowania tej młodzieży. Ta młodzież nie odpływał ona tu zostaje. Największa nasza bolączka to było covid jak Pan dobrze wie sytuacja covidowa, która była na całym świecie. A druga rzecz w tej chwili to jest geopolityka i problem z Białorusią. Ja wiem, że trudno znaleźć jakiegokolwiek inwestora jeżeli chce zainwestować duże pieniądze tutaj na naszym terenie to jest wielkie ryzyko i ogromna odpowiedzialność przedsiębiorców o inwestowaniu w środku na tym terenie. A my jako samorządowcy mamy możliwość zrobienia infrastruktury dla tych mieszkańców którzy teraz jeszcze mieszkają żeby nie wyjechali. Doprowadzić do takich działań które przyczynił się do tego że ta młodzież też nie odpłynie za szybko z naszej miejscowości bo też jest problem. Słuchajcie też jest problem nas samych bo ktoś kto wysyła dziecko w wieku podstawówki na Białystok na Warszawę to wierzcie mi to dziecko nie przyjedzie już do Czeremcha to dziecko wyjedzie on opuści tą miejscowość ale może wróci tam za kilka kilkanaście lat kilkadziesiąt lat. Ale na pewno nie będzie tutaj z nami przybywało. Ja tutaj apeluję do naszych rodzin do naszych mieszkańców żeby te dzieci mogły mieszkać tutaj korzystały jeszcze z tej infrastruktury która została wybudowana. Mamy fajne drogi, mamy super drogę do Hajnówki, mamy super drogę do Bielska Podlaskiego, mamy wyremontowane linie kolejowe Bielsk-Hajnówka. Dojechać teraz z Czeremchy do szkoły średniej to jest pół godziny to jest pół godziny to nie tak jak my za moich czasów. Pan dobrze też wie gdzie jeździliśmy na Białystok 3 godziny do Bielska godzinę dziesięć. </w:t>
      </w:r>
    </w:p>
    <w:p>
      <w:pPr>
        <w:pStyle w:val="Normal"/>
        <w:rPr/>
      </w:pPr>
      <w:r>
        <w:rPr/>
      </w:r>
    </w:p>
    <w:p>
      <w:pPr>
        <w:pStyle w:val="Normal"/>
        <w:jc w:val="both"/>
        <w:rPr/>
      </w:pPr>
      <w:r>
        <w:rPr/>
        <w:t>Tak to jest pół godziny i wszyscy mówią, że to jest problem nie proszę Państwa sami próbujemy zrobić problemy. Nie próbujemy ich rozwiązać, nie próbujemy przekazać tych informacji dla naszych ludzi ale to jest decyzja oczywiście wszystkich nas tak ja też nie będę podejmował decyzje które dziecko chce się gdzie chce uczyć. Ale jeżeli my chcemy zatrzymać tą młodzież i odpływ tej młodzieży musimy zacząć jakby od siebie. W kwestii zakładów pracy w tej chwili jest Nasycania i Państwo dobrze wiecie że na nasycalnie też są pisane jakieś dziwne rzeczy i ludzie chcą doprowadzić do zamknięcia tego zakładu to ja też tego nie rozumiem jak to tak jest gdzie w tej chwili jest zatrudnionych 100 osób z Gminy Czeremcha. I są pisane różne pisma przez różne organizacje do tego żeby doprowadzić do zamknięcia tego zakładu. Tak samo pewnie by było z innymi z kolei też pewnie by się coś nie podobało że coś jedzie czy coś nie jedzie ale tak jest. Panie Krzysztofie robimy wszystko co w naszej mocy. Jeszcze raz mówię co ja mogę zrobić żeby zatrzymać tutaj tą młodzież żeby też i osoby seniorzy mieli możliwość godnego poruszania się po tym terenie i godnie żyć. Nie jestem cudotwórca, nie jestem w stanie wszystkiego zrobić i nie jestem w stanie nie wiem obiecać coś dla was czego nie spełnię bo nie jestem taki. Ja nigdy jeszcze raz mówię tak samo dla Pana Mikołaja zawsze mówiłem że ja nie jestem taki że będę wam obiecywał złote góry i za każdym razem tylko na obietnicach się to będzie kończyło. Ja mam swoje zdanie za swoje zdanie odpowiadam i tak to jest także dziękuję bardzo.</w:t>
      </w:r>
    </w:p>
    <w:p>
      <w:pPr>
        <w:pStyle w:val="Normal"/>
        <w:jc w:val="both"/>
        <w:rPr/>
      </w:pPr>
      <w:r>
        <w:rPr/>
      </w:r>
    </w:p>
    <w:p>
      <w:pPr>
        <w:pStyle w:val="Normal"/>
        <w:jc w:val="both"/>
        <w:rPr/>
      </w:pPr>
      <w:r>
        <w:rPr>
          <w:u w:val="single"/>
        </w:rPr>
        <w:t>Pan Przewodniczący Rady:</w:t>
      </w:r>
      <w:r>
        <w:rPr/>
        <w:t xml:space="preserve"> Dziękuję Panie Wójcie ja tylko jeszcze powiem jedną rzecz drodzy państwo wszystkie inwestycje które my jako Radni i Urząd Gminy Czeremcha zrobiliśmy na terenie Gminy Czeremcha za naszą kadencję służą Mieszkańcom Gminy i to proszę pamiętać służy mieszkańcom gminy. Żeby ci mieszkańcy od nas nie wyjeżdżali żeby mieli godne warunki tak jak Pan Wójt powiedział przemieszczania się i życia. Dziękuję bardzo proszę.</w:t>
      </w:r>
    </w:p>
    <w:p>
      <w:pPr>
        <w:pStyle w:val="Normal"/>
        <w:rPr/>
      </w:pPr>
      <w:r>
        <w:rPr/>
        <w:t>Dobrze proszę.</w:t>
      </w:r>
    </w:p>
    <w:p>
      <w:pPr>
        <w:pStyle w:val="Normal"/>
        <w:jc w:val="both"/>
        <w:rPr/>
      </w:pPr>
      <w:r>
        <w:rPr>
          <w:u w:val="single"/>
        </w:rPr>
        <w:t>Pani radna Eugenia Martyniuk</w:t>
      </w:r>
      <w:r>
        <w:rPr/>
        <w:t xml:space="preserve">: Ja chciałam dla Wójta podziękować że wykoszono koło basenu. Ale przyszedł do mnie wczoraj Górski przyjechał i żeby tam gdzieś nie wiem gdzie tam jego pole no tam jedzie pod granicę i żeby tam równiarka poszła bo gdzieś się wywalił z nawozem tam i jak nie wiem przyszedł i mówię ja mówię dobrze ja powiem dla Wójta o i dla Pana bardzo dziękuję, że mamy już może więcej nie będę dzwonić. A tam ścieżki rowerowej dla nas nie można zrobić do Czeremchy? </w:t>
      </w:r>
    </w:p>
    <w:p>
      <w:pPr>
        <w:pStyle w:val="Normal"/>
        <w:rPr>
          <w:u w:val="single"/>
        </w:rPr>
      </w:pPr>
      <w:r>
        <w:rPr>
          <w:rFonts w:eastAsia="Times New Roman" w:cs="Times New Roman"/>
        </w:rPr>
        <w:t xml:space="preserve"> </w:t>
      </w:r>
      <w:r>
        <w:rPr>
          <w:u w:val="single"/>
        </w:rPr>
        <w:t>Pan Przewodniczący Rady</w:t>
      </w:r>
      <w:r>
        <w:rPr/>
        <w:t>: A może lotnisko w Bobrówce od razu zróbmy.</w:t>
      </w:r>
    </w:p>
    <w:p>
      <w:pPr>
        <w:pStyle w:val="Normal"/>
        <w:rPr>
          <w:u w:val="single"/>
        </w:rPr>
      </w:pPr>
      <w:r>
        <w:rPr>
          <w:u w:val="single"/>
        </w:rPr>
      </w:r>
    </w:p>
    <w:p>
      <w:pPr>
        <w:pStyle w:val="Normal"/>
        <w:jc w:val="both"/>
        <w:rPr/>
      </w:pPr>
      <w:r>
        <w:rPr>
          <w:u w:val="single"/>
        </w:rPr>
        <w:t>Pani radna Eugenia Martyniu</w:t>
      </w:r>
      <w:r>
        <w:rPr/>
        <w:t>k: Ja jeżdżę bezprzerwowy rowerem a samochody jeżdżą. No to wszyscy mają a my nie możemy mieć ścieżki rowerowej.</w:t>
      </w:r>
    </w:p>
    <w:p>
      <w:pPr>
        <w:pStyle w:val="Normal"/>
        <w:jc w:val="both"/>
        <w:rPr/>
      </w:pPr>
      <w:r>
        <w:rPr>
          <w:u w:val="single"/>
        </w:rPr>
        <w:t>Pan Przewodniczący Rady</w:t>
      </w:r>
      <w:r>
        <w:rPr/>
        <w:t>: Panie Wójcie.</w:t>
      </w:r>
    </w:p>
    <w:p>
      <w:pPr>
        <w:pStyle w:val="Normal"/>
        <w:jc w:val="both"/>
        <w:rPr/>
      </w:pPr>
      <w:r>
        <w:rPr>
          <w:u w:val="single"/>
        </w:rPr>
        <w:t>Pan Wójt</w:t>
      </w:r>
      <w:r>
        <w:rPr/>
        <w:t>: dobrze tutaj ja przekażę dla Pani Kierownik dzisiaj jej nie ma bo miała spotkanie. Światła nie ma to chyba po...</w:t>
      </w:r>
    </w:p>
    <w:p>
      <w:pPr>
        <w:pStyle w:val="Normal"/>
        <w:jc w:val="both"/>
        <w:rPr/>
      </w:pPr>
      <w:r>
        <w:rPr>
          <w:u w:val="single"/>
        </w:rPr>
        <w:t>Pan Przewodniczacy Rady</w:t>
      </w:r>
      <w:r>
        <w:rPr/>
        <w:t>: Pani Eugenio proszę usiąść na miejsce.</w:t>
      </w:r>
    </w:p>
    <w:p>
      <w:pPr>
        <w:pStyle w:val="Normal"/>
        <w:jc w:val="both"/>
        <w:rPr/>
      </w:pPr>
      <w:r>
        <w:rPr>
          <w:u w:val="single"/>
        </w:rPr>
        <w:t>Pan Wójt</w:t>
      </w:r>
      <w:r>
        <w:rPr/>
        <w:t>: Pani Radna Pani zawsze potrafi nas tutaj rozbawić cieszę się bardzo rozładować  tą ciężką atmosferę. Pani Radna jeżeli chodzi o tą drogę to ja przekażę dla kierownika referatu żeby tutaj podjechać i zobaczyć ale tutaj powiem wczoraj bodajże z sekretarzem objechaliśmy drogi. Uwierzcie mi no może na niektórych przydałoby się przysypać ale nie dziury tylko kruszywo łamane które w tej chwili wyszło na wierzch ale drogi Uwierzcie mi to co było jak ja tutaj zastałem za moich czasów żeby to państwo też nie wiem czy państwo przytaknął czy nie przytaknął. Ale jak ja objąłem urząd jak ja widziałem jakie były drogi a jakie w tej chwili są to proszę państwa to chyba niebo a ziemia. Tak samo to dotyczy dróg powiatowych dróg gminnych. Ja wiem że można do wszystkiego się przyczepić to za dużo wybrał to za mało wybrał, tą krzywo to prosto to się sypie. Drodzy Państwo no staramy się zrobić to jak najlepiej ze swojej strony. Jeżeli chodzi o oświetlenie to podejrzewam że to była awaria jakaś masowa może po nocnej burzy.</w:t>
      </w:r>
    </w:p>
    <w:p>
      <w:pPr>
        <w:pStyle w:val="Normal"/>
        <w:jc w:val="both"/>
        <w:rPr/>
      </w:pPr>
      <w:r>
        <w:rPr>
          <w:u w:val="single"/>
        </w:rPr>
        <w:t>Pan Przewodniczący Rady</w:t>
      </w:r>
      <w:r>
        <w:rPr/>
        <w:t>: Efekt wczorajszej burzy.</w:t>
      </w:r>
    </w:p>
    <w:p>
      <w:pPr>
        <w:pStyle w:val="Normal"/>
        <w:jc w:val="both"/>
        <w:rPr/>
      </w:pPr>
      <w:r>
        <w:rPr>
          <w:u w:val="single"/>
        </w:rPr>
        <w:t>Pan Wójt</w:t>
      </w:r>
      <w:r>
        <w:rPr/>
        <w:t xml:space="preserve">:  To też to zgłosimy jak coś także tak to wygląda. </w:t>
      </w:r>
    </w:p>
    <w:p>
      <w:pPr>
        <w:pStyle w:val="Normal"/>
        <w:rPr/>
      </w:pPr>
      <w:r>
        <w:rPr>
          <w:u w:val="single"/>
        </w:rPr>
        <w:t>Pan Przewodniczący Rady</w:t>
      </w:r>
      <w:r>
        <w:rPr/>
        <w:t xml:space="preserve">: Jeszcze widzę Pan Mikołaj coś chce dodać od siebie. </w:t>
      </w:r>
    </w:p>
    <w:p>
      <w:pPr>
        <w:pStyle w:val="Normal"/>
        <w:jc w:val="both"/>
        <w:rPr/>
      </w:pPr>
      <w:r>
        <w:rPr>
          <w:u w:val="single"/>
        </w:rPr>
        <w:t>Pan radny Mikołaj Janczuk</w:t>
      </w:r>
      <w:r>
        <w:rPr/>
        <w:t xml:space="preserve">: Tak no moim marzeniem jest żebyśmy się rozeszli jak ludzie a nie jako jacyś tam bokserzy. Chociaż kiedyś uprawiałem i ten rodzaj sportu ale to nieważne jest. Ja chciałem tylko powiedzieć taką rzecz że no i z całym szacunkiem się odnoszę do Pana Wójta jako osoby patrzę tu na Pana Dyrektora również z całą powagą do wykonywanej funkcji i stanowiska. Ale kochani moi no jest historia tego typu no w polityce nie ma żadnych sentymentów. Kiedyś Pan mi to sam powiedział tutaj na tej sali. No bo proszę zwrócić uwagę Pan Wójt potwierdził bo ja mogłem tam skłamać że wieś Stawiszcze ma ponad półtora kilometra drogi żwirowej tylko. I my walczyliśmy o tą drogę nad torem kolejowym gdzie ludzie chodzą po kostki w błocie. Aż żenujące to jest popatrzy że żeby dojść do domu musi kawałek iść torem a później prostopadle do swego podwórka więc tu się denerwujemy. Denerwujemy się również Panie Dyrektorze patrzę w Pańską stronę bo między przejazdem kolejowym a wsią Stawiszcze no chociaż byłoby z jednej strony ten chodnik. Panie z dziećmi a cieszymy się że coraz więcej tych maluchów  u nas jest. Nie wiedzą dokładnie gdzie się z tym wózkiem podziać jak nadjedzie samochód. Także ale no i człowiek zawsze jest optymistą. Ja liczę się z tym, że w końcu coś tam drgnie no bo mówię ani milimetra utwardzonej drogi w rejonie wsi Stawiszcze nie zostało wykonane i dlatego no wiem że w tym roku chyba nic z tego nie wyjdzie. Ale mam nadzieję że pójdzie wszystko dobrze i życzę wszystkim zdrowia dobrego dużego. </w:t>
      </w:r>
    </w:p>
    <w:p>
      <w:pPr>
        <w:pStyle w:val="Normal"/>
        <w:jc w:val="both"/>
        <w:rPr/>
      </w:pPr>
      <w:r>
        <w:rPr>
          <w:u w:val="single"/>
        </w:rPr>
        <w:t>Pan Przewodniczący Rady</w:t>
      </w:r>
      <w:r>
        <w:rPr/>
        <w:t>: Panie Mikołaju jeżeli chodzi o wieś Stawiszcze i tą ulicę Długą to tam tak jak było przedstawione od przejazdu na Nasycalnie do przejazdu w kierunku na oczyszczalnie ze Stawiszcz będzie to robione w ramach tej rozbudowy ulicy Wiśniowej w jednym czasie będzie robione. A tą drugą część Miodowa i część ulicy Długiej jest już złożony wniosek także proszę słuchać tylko bo Pan ostatnio to jakiś taki zamyślony jest.</w:t>
      </w:r>
    </w:p>
    <w:p>
      <w:pPr>
        <w:pStyle w:val="Normal"/>
        <w:jc w:val="both"/>
        <w:rPr/>
      </w:pPr>
      <w:r>
        <w:rPr>
          <w:u w:val="single"/>
        </w:rPr>
        <w:t>Pan radny Mikołaj Janczuk</w:t>
      </w:r>
      <w:r>
        <w:rPr/>
        <w:t>: Pan wie dlaczego Panie Przewodniczący bo skasował Pan jedną rzecz która wniosła by dużo, dużo szacunku dla naszych miejscowych ludzi. Mi chodziło o wpis do Księgi zasłużonych dla Gminy Czeremcha nieprawda, że przez 5 lat ani jednego ani jednego wniosku na medal jakieś oznaczenie państwowe nie poszło z naszej gminy. Ani ten podstawowy oręż który mogliśmy mieć no i to okazało się, że to jest tak straszne że straszniejsze nie mogą być.</w:t>
      </w:r>
    </w:p>
    <w:p>
      <w:pPr>
        <w:pStyle w:val="Normal"/>
        <w:rPr/>
      </w:pPr>
      <w:r>
        <w:rPr>
          <w:u w:val="single"/>
        </w:rPr>
        <w:t>Pan Przewodniczący Rady</w:t>
      </w:r>
      <w:r>
        <w:rPr/>
        <w:t xml:space="preserve">: Ja jeszcze tutaj na zakończenie mam prośbę do Państwa Sołtysów żeby jeszcze pozostali bo chcę z Państwem z Paniami i Panami Sołtysami porozmawiać na temat funduszu sołeckiego. Także jeżeli możecie Państwo to proszę. </w:t>
      </w:r>
    </w:p>
    <w:p>
      <w:pPr>
        <w:pStyle w:val="Normal"/>
        <w:rPr/>
      </w:pPr>
      <w:r>
        <w:rPr>
          <w:u w:val="single"/>
        </w:rPr>
        <w:t>Pan Przewodniczący Rady</w:t>
      </w:r>
      <w:r>
        <w:rPr/>
        <w:t>: jakieś pytania Państwo Radni? Nie widzę. Sołtysi są jakieś pytania? Nie ma.</w:t>
      </w:r>
    </w:p>
    <w:p>
      <w:pPr>
        <w:pStyle w:val="Normal"/>
        <w:rPr/>
      </w:pPr>
      <w:r>
        <w:rPr>
          <w:b/>
        </w:rPr>
        <w:t>AD.11.</w:t>
      </w:r>
      <w:r>
        <w:rPr/>
        <w:t xml:space="preserve"> </w:t>
      </w:r>
      <w:r>
        <w:rPr>
          <w:u w:val="single"/>
        </w:rPr>
        <w:t>Pan Przewodniczący Rady</w:t>
      </w:r>
      <w:r>
        <w:rPr/>
        <w:t xml:space="preserve">: skoro tematy zostały wyczerpane, to „zamykam obrady XLIV (44) zwyczajnej  Sesji Rady Gminy”. </w:t>
      </w:r>
    </w:p>
    <w:p>
      <w:pPr>
        <w:pStyle w:val="Normal"/>
        <w:rPr/>
      </w:pPr>
      <w:r>
        <w:rPr/>
        <w:t>Dziękuję bardzo za uczestnictwo i do zobaczenia w kolejnych obradach.</w:t>
      </w:r>
    </w:p>
    <w:p>
      <w:pPr>
        <w:pStyle w:val="Normal"/>
        <w:rPr/>
      </w:pPr>
      <w:r>
        <w:rPr/>
      </w:r>
    </w:p>
    <w:p>
      <w:pPr>
        <w:pStyle w:val="Normal"/>
        <w:rPr/>
      </w:pPr>
      <w:r>
        <w:rPr/>
        <w:t>Obrady zakończono o 12:10.</w:t>
      </w:r>
    </w:p>
    <w:p>
      <w:pPr>
        <w:pStyle w:val="Normal"/>
        <w:rPr/>
      </w:pPr>
      <w:r>
        <w:rPr/>
        <w:t>Na tym protokół zakończono.</w:t>
      </w:r>
    </w:p>
    <w:p>
      <w:pPr>
        <w:pStyle w:val="Normal"/>
        <w:rPr/>
      </w:pPr>
      <w:r>
        <w:rPr/>
      </w:r>
    </w:p>
    <w:p>
      <w:pPr>
        <w:pStyle w:val="Normal"/>
        <w:rPr/>
      </w:pPr>
      <w:r>
        <w:rPr>
          <w:rFonts w:eastAsia="Times New Roman" w:cs="Times New Roman"/>
        </w:rPr>
        <w:t xml:space="preserve">   </w:t>
      </w:r>
      <w:r>
        <w:rPr/>
        <w:t>Protokołowała:                                                                                                    Przewodniczył:</w:t>
      </w:r>
    </w:p>
    <w:p>
      <w:pPr>
        <w:pStyle w:val="Normal"/>
        <w:rPr>
          <w:rFonts w:eastAsia="Times New Roman" w:cs="Times New Roman"/>
        </w:rPr>
      </w:pPr>
      <w:r>
        <w:rPr>
          <w:rFonts w:eastAsia="Times New Roman" w:cs="Times New Roman"/>
        </w:rPr>
        <w:t xml:space="preserve"> </w:t>
      </w:r>
    </w:p>
    <w:p>
      <w:pPr>
        <w:pStyle w:val="Normal"/>
        <w:rPr/>
      </w:pPr>
      <w:r>
        <w:rPr/>
        <w:t>Walentyna Wieremczuk                                                                                          Mikołaj Wasiluk</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sz w:val="24"/>
        <w:i w:val="false"/>
        <w:b/>
        <w:szCs w:val="24"/>
        <w:bCs/>
        <w:rFonts w:cs="Times New Roman"/>
        <w:color w:val="000000"/>
        <w:lang w:val="en-US" w:eastAsia="en-US"/>
      </w:rPr>
    </w:lvl>
    <w:lvl w:ilvl="1">
      <w:start w:val="1"/>
      <w:numFmt w:val="decimal"/>
      <w:lvlText w:val="%2)"/>
      <w:lvlJc w:val="left"/>
      <w:pPr>
        <w:tabs>
          <w:tab w:val="num" w:pos="1080"/>
        </w:tabs>
        <w:ind w:left="1080" w:hanging="360"/>
      </w:pPr>
      <w:rPr>
        <w:b/>
        <w:szCs w:val="24"/>
        <w:bCs/>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3"/>
    </w:rPr>
  </w:style>
  <w:style w:type="character" w:styleId="WW8Num2z0">
    <w:name w:val="WW8Num2z0"/>
    <w:qFormat/>
    <w:rPr>
      <w:rFonts w:cs="Times New Roman"/>
      <w:b/>
      <w:bCs/>
      <w:i w:val="false"/>
      <w:color w:val="000000"/>
      <w:sz w:val="24"/>
      <w:szCs w:val="24"/>
      <w:lang w:val="en-US" w:eastAsia="en-US"/>
    </w:rPr>
  </w:style>
  <w:style w:type="character" w:styleId="WW8Num2z1">
    <w:name w:val="WW8Num2z1"/>
    <w:qFormat/>
    <w:rPr>
      <w:rFonts w:ascii="Times New Roman" w:hAnsi="Times New Roman" w:eastAsia="Times New Roman" w:cs="Times New Roman"/>
      <w:b/>
      <w:bCs/>
      <w:szCs w:val="24"/>
    </w:rPr>
  </w:style>
  <w:style w:type="character" w:styleId="Domylnaczcionkaakapitu">
    <w:name w:val="Domyślna czcionka akapitu"/>
    <w:qFormat/>
    <w:rPr/>
  </w:style>
  <w:style w:type="character" w:styleId="Nagwek3Znak">
    <w:name w:val="Nagłówek 3 Znak"/>
    <w:qFormat/>
    <w:rPr>
      <w:rFonts w:ascii="Cambria" w:hAnsi="Cambria" w:eastAsia="Times New Roman" w:cs="Mangal;Courier New"/>
      <w:b/>
      <w:bCs/>
      <w:kern w:val="2"/>
      <w:sz w:val="26"/>
      <w:szCs w:val="23"/>
      <w:lang w:bidi="hi-IN"/>
    </w:rPr>
  </w:style>
  <w:style w:type="character" w:styleId="TekstdymkaZnak">
    <w:name w:val="Tekst dymka Znak"/>
    <w:qFormat/>
    <w:rPr>
      <w:rFonts w:ascii="Segoe UI" w:hAnsi="Segoe UI" w:eastAsia="SimSun;宋体" w:cs="Mangal;Courier New"/>
      <w:kern w:val="2"/>
      <w:sz w:val="18"/>
      <w:szCs w:val="16"/>
      <w:lang w:bidi="hi-IN"/>
    </w:rPr>
  </w:style>
  <w:style w:type="character" w:styleId="Emphasis">
    <w:name w:val="Emphasis"/>
    <w:qFormat/>
    <w:rPr>
      <w:rFonts w:cs="Times New Roman"/>
      <w:b/>
      <w:bCs/>
    </w:rPr>
  </w:style>
  <w:style w:type="character" w:styleId="EndnoteCharacters">
    <w:name w:val="Endnote Characters"/>
    <w:qFormat/>
    <w:rPr>
      <w:vertAlign w:val="superscript"/>
    </w:rPr>
  </w:style>
  <w:style w:type="character" w:styleId="TekstprzypisukocowegoZnak">
    <w:name w:val="Tekst przypisu końcow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TekstprzypisudolnegoZnak">
    <w:name w:val="Tekst przypisu dolnego Znak"/>
    <w:qFormat/>
    <w:rPr>
      <w:rFonts w:eastAsia="SimSun;宋体" w:cs="Mangal;Courier New"/>
      <w:kern w:val="2"/>
      <w:szCs w:val="18"/>
      <w:lang w:bidi="hi-IN"/>
    </w:rPr>
  </w:style>
  <w:style w:type="character" w:styleId="InternetLink">
    <w:name w:val="Hyperlink"/>
    <w:rPr>
      <w:color w:val="0563C1"/>
      <w:u w:val="single"/>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bCs/>
      <w:szCs w:val="24"/>
      <w:lang w:val="en-US"/>
    </w:rPr>
  </w:style>
  <w:style w:type="character" w:styleId="WW8Num3z1">
    <w:name w:val="WW8Num3z1"/>
    <w:qFormat/>
    <w:rPr>
      <w:rFonts w:cs="Times New Roman"/>
      <w:b w:val="false"/>
      <w:b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color w:val="000000"/>
      <w:sz w:val="24"/>
      <w:szCs w:val="24"/>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bCs w:val="false"/>
      <w:color w:val="000000"/>
      <w:sz w:val="24"/>
      <w:szCs w:val="24"/>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numeracji">
    <w:name w:val="Znaki numeracji"/>
    <w:qFormat/>
    <w:rPr/>
  </w:style>
  <w:style w:type="character" w:styleId="Symbolewypunktowania">
    <w:name w:val="Symbole wypunktowania"/>
    <w:qFormat/>
    <w:rPr>
      <w:rFonts w:ascii="OpenSymbol;Segoe Print" w:hAnsi="OpenSymbol;Segoe Print" w:eastAsia="OpenSymbol;Segoe Print" w:cs="OpenSymbol;Segoe Print"/>
    </w:rPr>
  </w:style>
  <w:style w:type="character" w:styleId="WW8Num8z0">
    <w:name w:val="WW8Num8z0"/>
    <w:qFormat/>
    <w:rPr>
      <w:rFonts w:ascii="Times New Roman" w:hAnsi="Times New Roman" w:eastAsia="Times New Roman" w:cs="Times New Roman"/>
      <w:b/>
      <w:bCs/>
      <w:color w:val="000000"/>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Mangal;Courier New"/>
      <w:sz w:val="18"/>
      <w:szCs w:val="16"/>
    </w:rPr>
  </w:style>
  <w:style w:type="paragraph" w:styleId="Endnote">
    <w:name w:val="Endnote Text"/>
    <w:basedOn w:val="Normal"/>
    <w:pPr/>
    <w:rPr>
      <w:rFonts w:cs="Mangal;Courier New"/>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rPr>
      <w:rFonts w:cs="Mangal;Courier New"/>
      <w:sz w:val="20"/>
      <w:szCs w:val="18"/>
    </w:rPr>
  </w:style>
  <w:style w:type="paragraph" w:styleId="Header">
    <w:name w:val="Header"/>
    <w:basedOn w:val="Normal"/>
    <w:pPr>
      <w:suppressLineNumbers/>
      <w:tabs>
        <w:tab w:val="clear" w:pos="709"/>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qFormat/>
    <w:pPr>
      <w:widowControl/>
      <w:numPr>
        <w:ilvl w:val="0"/>
        <w:numId w:val="2"/>
      </w:numPr>
      <w:tabs>
        <w:tab w:val="clear" w:pos="709"/>
        <w:tab w:val="left" w:pos="1080" w:leader="none"/>
        <w:tab w:val="left" w:pos="1440" w:leader="none"/>
      </w:tabs>
      <w:suppressAutoHyphens w:val="true"/>
      <w:bidi w:val="0"/>
      <w:ind w:left="1080" w:hanging="0"/>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hd w:fill="FFFFFF" w:val="clear"/>
      <w:suppressAutoHyphens w:val="true"/>
      <w:bidi w:val="0"/>
      <w:spacing w:lineRule="atLeast" w:line="100"/>
      <w:jc w:val="both"/>
    </w:pPr>
    <w:rPr>
      <w:rFonts w:ascii="Times New Roman" w:hAnsi="Times New Roman" w:eastAsia="Times New Roman" w:cs="Times New Roman"/>
      <w:color w:val="000000"/>
      <w:sz w:val="24"/>
      <w:szCs w:val="24"/>
      <w:lang w:val="pl-PL" w:bidi="hi-IN" w:eastAsia="zh-CN"/>
    </w:rPr>
  </w:style>
  <w:style w:type="paragraph" w:styleId="Akapitzlist">
    <w:name w:val="Akapit z listą"/>
    <w:basedOn w:val="Normal"/>
    <w:qFormat/>
    <w:pPr>
      <w:widowControl/>
      <w:ind w:left="708" w:hanging="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32:00Z</dcterms:created>
  <dc:creator>klaudia</dc:creator>
  <dc:description/>
  <cp:keywords/>
  <dc:language>en-US</dc:language>
  <cp:lastModifiedBy>walaw</cp:lastModifiedBy>
  <cp:lastPrinted>2023-09-13T13:31:00Z</cp:lastPrinted>
  <dcterms:modified xsi:type="dcterms:W3CDTF">2023-09-13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61CBA93DB4022B52D22EC9327029F</vt:lpwstr>
  </property>
  <property fmtid="{D5CDD505-2E9C-101B-9397-08002B2CF9AE}" pid="3" name="KSOProductBuildVer">
    <vt:lpwstr>1045-11.2.0.11537</vt:lpwstr>
  </property>
</Properties>
</file>