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ind w:firstLine="708"/>
        <w:jc w:val="both"/>
        <w:rPr/>
      </w:pPr>
      <w:r>
        <w:rPr/>
        <w:t>ZAWIADAMIA SIĘ MIESZKAŃCÓW GMINY</w:t>
      </w:r>
      <w:r>
        <w:rPr>
          <w:b/>
        </w:rPr>
        <w:t xml:space="preserve"> </w:t>
      </w:r>
      <w:r>
        <w:rPr/>
        <w:t>CZEREMCHA, ŻE ZWOŁANA ZOSTAŁA XLVII SESJA RADY GMINY CZEREMCHA, KTÓRA ODBĘDZIE SIĘ w dniu</w:t>
      </w:r>
      <w:r>
        <w:rPr>
          <w:b/>
        </w:rPr>
        <w:t xml:space="preserve"> 15 lutego 2024 roku (czwartek)</w:t>
      </w:r>
      <w:r>
        <w:rPr/>
        <w:t xml:space="preserve"> </w:t>
      </w:r>
      <w:r>
        <w:rPr>
          <w:b/>
        </w:rPr>
        <w:t>o godz. 14:00</w:t>
      </w:r>
      <w:r>
        <w:rPr>
          <w:color w:val="FF0000"/>
        </w:rPr>
        <w:t xml:space="preserve"> </w:t>
      </w:r>
      <w:r>
        <w:rPr/>
        <w:t xml:space="preserve">w lokalu </w:t>
      </w:r>
      <w:r>
        <w:rPr>
          <w:b/>
        </w:rPr>
        <w:t xml:space="preserve">Gminnego Ośrodka Kultury w Czeremsze,  </w:t>
      </w:r>
      <w:r>
        <w:rPr>
          <w:b/>
          <w:u w:val="single"/>
        </w:rPr>
        <w:t>ul. 1-go Maja 77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ponowany porządek obrad: 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yjęcie porządku obrad. 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Przyjęcie protokołu z XLVI zwyczajnej Sesji Rady Gminy Czeremcha odbytej w dniu 28 grudnia 2023 roku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a o pracy Wójta Gminy w okresie międzysesyjnym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a Wójta Gminy Czeremcha w sprawie realizacji uchwał Rady Gminy Czeremcha za 2023 rok w kadencji 2018 - 2024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terpelacje radnych. 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jęcie uchwał w sprawach: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Uchwalenia Gminnego Programu Wspierania Rodziny Gminy Czeremcha na lata 2024-2026. </w:t>
      </w:r>
    </w:p>
    <w:p>
      <w:pPr>
        <w:pStyle w:val="Ust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Wprowadzenia zmian w budżecie Gminy Czeremcha na 2024 rok.</w:t>
      </w:r>
    </w:p>
    <w:p>
      <w:pPr>
        <w:pStyle w:val="Ust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prowadzenia zmian w Wieloletniej Prognozie Finansowej Gminy Czeremcha na lata 2024-2030.</w:t>
      </w:r>
    </w:p>
    <w:p>
      <w:pPr>
        <w:pStyle w:val="Ust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dzielenia pomocy finansowej Powiatowi Hajnowskiemu.</w:t>
      </w:r>
    </w:p>
    <w:p>
      <w:pPr>
        <w:pStyle w:val="Ust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dzielenia pomocy finansowej Powiatowi Hajnowskiemu.</w:t>
      </w:r>
    </w:p>
    <w:p>
      <w:pPr>
        <w:pStyle w:val="Ust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yznania Parafii Prawosławnej p.w. Opieki Matki Bożej w Zubaczach dotacji celowej na prace konserwatorskie, restauratorskie lub roboty budowlane przy zabytkach wpisanych do rejestru zabytków lub znajdujących się w gminnej ewidencji zabytków, położonych na terenie Gminy Czeremcha. </w:t>
      </w:r>
    </w:p>
    <w:p>
      <w:pPr>
        <w:pStyle w:val="Ust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Przyznania Parafii Prawosławnej p.w. św. Męczennicy Barbary w Kuzawi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Ust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znania Parafii Prawosławnej p.w. Matki Boskiej Miłującej w Czeremsz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Ust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Przyznania Parafii Rzymskokatolickiej NMP Królowej Polski w Czeremsz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zyznania Parafii Prawosławnej p.w. św. Męczennicy Barbary w Kuzawi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Ust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znania właścicielowi budynku mieszkalnego przy ul. Lipowej 1 w Czeremsze dotacji celowej na prace konserwatorskie, restauratorskie lub roboty budowlane przy zabytkach wpisanych do rejestru zabytków lub znajdujących się w gminnej ewidencji zabytków, położonych na terenie Gminy Czeremcha.</w:t>
      </w:r>
    </w:p>
    <w:p>
      <w:pPr>
        <w:pStyle w:val="Us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2"/>
          <w:szCs w:val="22"/>
        </w:rPr>
      </w:pPr>
      <w:r>
        <w:rPr>
          <w:sz w:val="22"/>
          <w:szCs w:val="22"/>
        </w:rPr>
        <w:t>Odpowiedzi na interpelacje radnych.</w:t>
      </w:r>
    </w:p>
    <w:p>
      <w:pPr>
        <w:pStyle w:val="Us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2"/>
          <w:szCs w:val="22"/>
        </w:rPr>
      </w:pPr>
      <w:r>
        <w:rPr>
          <w:sz w:val="22"/>
          <w:szCs w:val="22"/>
        </w:rPr>
        <w:t xml:space="preserve">Zapytania i wolne wnioski.  </w:t>
      </w:r>
    </w:p>
    <w:p>
      <w:pPr>
        <w:pStyle w:val="Us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Uczestników obrad Sesji Rady Gminy Czeremcha uprzejmie informuję, że obrady Sesji  Rady Gminy Czeremcha są transmitowane za pomocą urządzeń rejestrujących obraz i dźwięk na mocy art. 20 poz. 1b ustawy z dnia 8 marca 1990 r. o samorządzie gminnym (</w:t>
      </w:r>
      <w:r>
        <w:rPr>
          <w:sz w:val="20"/>
          <w:szCs w:val="20"/>
          <w:shd w:fill="FFFFFF" w:val="clear"/>
        </w:rPr>
        <w:t>T.j. Dz. U. z 2023 r. poz. 40; zm.: Dz. U. z 2023 r. poz. 572, poz. 1463 i poz. 1688.</w:t>
      </w:r>
      <w:r>
        <w:rPr>
          <w:sz w:val="20"/>
          <w:szCs w:val="20"/>
        </w:rPr>
        <w:t>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WIADAMIA SIĘ MIESZKAŃCÓW GMI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ZEREMCHA, że zgodnie z </w:t>
      </w:r>
      <w:r>
        <w:rPr>
          <w:b/>
          <w:bCs/>
          <w:sz w:val="20"/>
          <w:szCs w:val="20"/>
        </w:rPr>
        <w:t>§</w:t>
      </w:r>
      <w:r>
        <w:rPr>
          <w:sz w:val="20"/>
          <w:szCs w:val="20"/>
        </w:rPr>
        <w:t xml:space="preserve"> 30 ust. 8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chwały NR XXVIII/181/18 RADY GMINY CZEREMCH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 dnia 9 października 2018 r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sprawie uchwalenia Statutu Gminy Czeremcha</w:t>
      </w:r>
      <w:r>
        <w:rPr>
          <w:sz w:val="20"/>
          <w:szCs w:val="20"/>
        </w:rPr>
        <w:t xml:space="preserve"> Przewodniczący może udzielić głosu osobom spoza Rady w punkcie zapytania i wolne wnioski, po uprzednim zgłoszeniu się ich przed sesją do Przewodniczącego Rady Gminy Czeremch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zejmie  zapraszamy do udziału w obradach XLVII  Sesji Rady Gminy Czeremcha.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Mikołaj Wasiluk                                            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7">
    <w:name w:val="WW8Num28z7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9:00Z</dcterms:created>
  <dc:creator>UG Czeremcha</dc:creator>
  <dc:description/>
  <cp:keywords/>
  <dc:language>en-US</dc:language>
  <cp:lastModifiedBy>paulina</cp:lastModifiedBy>
  <cp:lastPrinted>2023-11-23T12:25:00Z</cp:lastPrinted>
  <dcterms:modified xsi:type="dcterms:W3CDTF">2024-02-08T11:20:00Z</dcterms:modified>
  <cp:revision>6</cp:revision>
  <dc:subject/>
  <dc:title>O G Ł O S Z E N I E</dc:title>
</cp:coreProperties>
</file>