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stanowienie  nr  1/24</w:t>
      </w:r>
    </w:p>
    <w:p>
      <w:pPr>
        <w:pStyle w:val="Tytuaktu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wodniczącego 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10 maja </w:t>
      </w:r>
      <w:r>
        <w:rPr>
          <w:szCs w:val="24"/>
        </w:rPr>
        <w:t xml:space="preserve">2024 roku </w:t>
      </w:r>
    </w:p>
    <w:p>
      <w:pPr>
        <w:pStyle w:val="Wsprawie"/>
        <w:numPr>
          <w:ilvl w:val="1"/>
          <w:numId w:val="5"/>
        </w:numPr>
        <w:rPr/>
      </w:pPr>
      <w:r>
        <w:rPr>
          <w:szCs w:val="24"/>
        </w:rPr>
        <w:t>w sprawie zwołania II zwyczajnej Sesji Rady Gminy Czeremch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Na podstawie art. 20 ust. 1 ustawy z dnia 8 marca 1990 roku o samorządzie gminnym (Dz. U. z 2024 r. poz. 609) postanawiam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Paragraf"/>
        <w:numPr>
          <w:ilvl w:val="0"/>
          <w:numId w:val="0"/>
        </w:numPr>
        <w:ind w:left="720" w:hanging="0"/>
        <w:rPr>
          <w:color w:val="FF0000"/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1. Zwołać II zwyczajną Sesję Rady Gminy Czeremcha na dzień</w:t>
      </w:r>
      <w:r>
        <w:rPr>
          <w:b/>
          <w:szCs w:val="24"/>
        </w:rPr>
        <w:t xml:space="preserve"> 16 maja 2024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roku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2. Otwarcie obrad II Sesji odbędzie się o godzinie </w:t>
      </w:r>
      <w:r>
        <w:rPr>
          <w:b/>
          <w:szCs w:val="24"/>
        </w:rPr>
        <w:t>13:00</w:t>
      </w:r>
      <w:r>
        <w:rPr>
          <w:szCs w:val="24"/>
        </w:rPr>
        <w:t>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3. Rada Gminy obradować będzie w lokalu Gminnego Ośrodka Kultury w Czeremsze ul. 1-go  Maja 77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4. Zaproponować następujący porządek obrad: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ind w:left="284" w:firstLine="76"/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1080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1080" w:leader="none"/>
        </w:tabs>
        <w:ind w:left="720" w:hanging="360"/>
        <w:rPr/>
      </w:pPr>
      <w:r>
        <w:rPr/>
        <w:t xml:space="preserve">Przyjęcie protokołu z I Inauguracyjnej Sesji Rady Gminy Czeremcha odbytej w dniu </w:t>
      </w:r>
      <w:r>
        <w:rPr>
          <w:b/>
        </w:rPr>
        <w:t>7 maja 2024 roku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1080" w:leader="none"/>
        </w:tabs>
        <w:ind w:left="720" w:hanging="360"/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1080" w:leader="none"/>
        </w:tabs>
        <w:ind w:left="720" w:hanging="360"/>
        <w:rPr/>
      </w:pPr>
      <w:r>
        <w:rPr/>
        <w:t>Przyjęcie uchwał w sprawach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owołanie składu osobowego Komisji Rewizyjnej Rady Gminy Czeremch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owołanie składu osobowego Komisji skarg, wniosków i petycji Rady Gminy Czeremch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Ustalenia zasad wypłaty i wysokości diet radnym Rady Gminy Czeremch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Ustalenia terminów przyjmowania przez Radę Gminy Czeremcha obywateli w sprawach skarg i wniosków, należących do jej kompetencj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Ustalenia wysokości wynagrodzenia Wójta Gminy Czeremch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Wprowadzenia zmian do Uchwały Nr IV/42/03 Rady Gminy Czeremcha z dnia 30 kwietnia 2003 roku w sprawie powołania przedstawiciela do Rady Społecznej Samodzielnego Publicznego Zakładu Opieki Zdrowotnej w Hajnówc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Wprowadzenia zmian do Uchwały Nr XIV/127/08 Rady Gminy Czeremcha z dnia 6 listopada 2008 roku w sprawie przystąpienia Gminy Czeremcha do Stowarzyszenia Lokalnej Grupy Działania „Puszcza Białowieska"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Wprowadzenia zmian do Uchwały Nr XVII/178/05 Rady Gminy Czeremcha z dnia 22 czerwca 2005 roku w sprawie przystąpienia Gminy Czeremcha do Stowarzyszenia Środowiskowy Klub Sportowy „ Kolejarz"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Wprowadzenia zmian do Uchwały Nr IX/92/04 Rady Gminy Czeremcha z dnia 10 marca 2004 roku w sprawie przystąpienia Gminy Czeremcha do Ogólnopolskiego Stowarzyszenia Przyjazny Transport Czeremcha z siedzibą w Czeremsze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Ustalenia dopłaty dla gospodarstw domowych do taryfy dla zbiorowego odprowadzania ściek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Wprowadzenia zmian w budżecie gminy Czeremcha na rok 2024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owołania Społecznej Komisji Mieszkaniowej w Czeremsze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/>
        <w:t>Przystąpienia do sporządzenia planu ogólnego Gminy Czeremcha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01"/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501"/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tabs>
          <w:tab w:val="clear" w:pos="708"/>
        </w:tabs>
        <w:ind w:left="851" w:hanging="501"/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709" w:hanging="0"/>
        <w:rPr/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§ 5. </w:t>
      </w:r>
      <w:r>
        <w:rPr>
          <w:szCs w:val="24"/>
        </w:rPr>
        <w:t>W  porozumieniu z Wójtem Gminy Czeremcha na II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ierowników gminnych jednostek organizacyjnych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ołtysów sołectw Gminy Czeremcha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ana Mirosława Łukianiuka – Radnego Rady Powiatu Hajnowskiego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ana Stefana Niczyporuka – Radnego rady Powiatu Hajnowskiego.</w:t>
      </w:r>
    </w:p>
    <w:p>
      <w:pPr>
        <w:pStyle w:val="Normal"/>
        <w:spacing w:before="80" w:after="240"/>
        <w:ind w:left="426" w:firstLine="283"/>
        <w:jc w:val="both"/>
        <w:rPr/>
      </w:pPr>
      <w:r>
        <w:rPr>
          <w:lang w:val="en-US" w:eastAsia="en-US"/>
        </w:rPr>
        <w:t>§ 6. Postanowienie niniejsze otrzymują:</w:t>
      </w:r>
    </w:p>
    <w:p>
      <w:pPr>
        <w:pStyle w:val="Normal"/>
        <w:spacing w:before="80" w:after="24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 Wójt Gminy Czeremcha -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 Radni –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/>
        <w:t>3. Kierownicy gminnych jednostek organizacyjnych -</w:t>
      </w:r>
      <w:r>
        <w:rPr>
          <w:color w:val="000000"/>
          <w:lang w:val="en-US" w:eastAsia="en-US"/>
        </w:rPr>
        <w:t xml:space="preserve">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4. Sołtysi oraz osoby zaproszone -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09" w:hanging="34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lang w:val="en-US" w:eastAsia="en-US"/>
        </w:rPr>
        <w:t>Mieszkańcy Gminy Czeremcha – w formie ogłoszenia w Urzędzie Gminy Czeremcha i Biuletynie Informacji Publicznej Urzędu Gminy Czeremcha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23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ktZnak">
    <w:name w:val="pkt Znak"/>
    <w:qFormat/>
    <w:rPr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 w:val="fals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5:00Z</dcterms:created>
  <dc:creator>UG Czeremcha</dc:creator>
  <dc:description/>
  <cp:keywords/>
  <dc:language>en-US</dc:language>
  <cp:lastModifiedBy>walaw</cp:lastModifiedBy>
  <cp:lastPrinted>2024-03-20T08:10:00Z</cp:lastPrinted>
  <dcterms:modified xsi:type="dcterms:W3CDTF">2024-05-10T12:29:00Z</dcterms:modified>
  <cp:revision>5</cp:revision>
  <dc:subject/>
  <dc:title>POSTANOWIENIE  NR  1/14</dc:title>
</cp:coreProperties>
</file>