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Czeremcha, dnia 16.05.2024 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r.0012.2.1.202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Zawiadamiam, że posiedzenie Komisji Rewizyjnej Rady Gminy Czeremcha odbędzie się </w:t>
      </w:r>
      <w:r>
        <w:rPr>
          <w:b/>
        </w:rPr>
        <w:t>w dniu 21 maja 2024 roku (wtorek) o godzinie 09:00 w Urzędzie Gminy Czeremcha (</w:t>
      </w:r>
      <w:r>
        <w:rPr/>
        <w:t>pokój Nr 17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orządku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sprawozdania finansowego za 2023 ro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sprawozdania z wykonania budżetu Gminy Czeremcha za 2023 ro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formacja o stanie mienia Gminy Czeremch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poznanie się z opinią Regionalnej Izby Obrachunkowej w Białymstoku o sprawozdaniu z wykonania budżetu gminy za 2023 rok wraz z informacją o stanie mieni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racowanie treści wniosku w sprawie udzielenia absolutorium oraz opinii o wykonaniu budżetu Gminy za 2023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posiedzenia komis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Adam Czykw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W załączeniu: </w:t>
      </w:r>
    </w:p>
    <w:p>
      <w:pPr>
        <w:pStyle w:val="Normal"/>
        <w:rPr/>
      </w:pPr>
      <w:r>
        <w:rPr/>
        <w:t>1. Sprawozdanie z wykonania budżetu Gminy Czeremcha za 2023 rok.</w:t>
      </w:r>
    </w:p>
    <w:p>
      <w:pPr>
        <w:pStyle w:val="Normal"/>
        <w:rPr/>
      </w:pPr>
      <w:r>
        <w:rPr/>
        <w:t>2. Sprawozdanie finansowe za 2023 rok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hd w:fill="FFFFFF" w:val="clear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jc w:val="both"/>
    </w:pPr>
    <w:rPr>
      <w:sz w:val="20"/>
      <w:szCs w:val="20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3:00Z</dcterms:created>
  <dc:creator>UG Czeremcha</dc:creator>
  <dc:description/>
  <cp:keywords/>
  <dc:language>en-US</dc:language>
  <cp:lastModifiedBy>walaw</cp:lastModifiedBy>
  <cp:lastPrinted>2023-05-04T14:51:00Z</cp:lastPrinted>
  <dcterms:modified xsi:type="dcterms:W3CDTF">2024-05-15T10:13:00Z</dcterms:modified>
  <cp:revision>2</cp:revision>
  <dc:subject/>
  <dc:title>Czeremcha, dnia</dc:title>
</cp:coreProperties>
</file>