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RZĄDZENIE Nr  19/2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4"/>
        </w:rPr>
        <w:t xml:space="preserve"> </w:t>
      </w:r>
      <w:r>
        <w:rPr>
          <w:szCs w:val="24"/>
        </w:rPr>
        <w:t>17 czerwca 2024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Na podstawie art. 30 ust. 2 pkt. 2 Ustawy z dnia 8 marca 1990 roku o samorządzie gminnym (Dz. U. z 2024 r. poz. 609, poz. 721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§ 1. Sposób wykonania uchwał Rady Gminy podjętych na III zwyczajnej Sesji Rady Gminy Czeremcha w dniu 14 czerwca 2024 roku określają harmonogramy stanowiące załączniki 1- 8 do niniejszego Zarządzenia. 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2. Określone w §1 harmonogramy podlegają przekazaniu za pokwitowaniem osobom wskazanym jako odpowiedzialni za realizację uchwał - załącznik nr 9 do niniejszego zarządzenia.</w:t>
      </w:r>
      <w:r>
        <w:rPr/>
        <w:t xml:space="preserve">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3.Wykonanie zarządzenia powierza się osobom wymienionym w załączonym wykazie harmonogramów.</w:t>
      </w:r>
      <w:r>
        <w:rPr/>
        <w:t xml:space="preserve">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erzy Wasi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9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 w:before="0" w:after="240"/>
        <w:rPr/>
      </w:pPr>
      <w:r>
        <w:rPr>
          <w:color w:val="000000"/>
        </w:rPr>
        <w:t>Harmonogramów realizacji uchwał Rady Gminy uchwalonych na III Sesji Rady Gminy Czeremcha w dniu 14 czerwca 2024 roku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983"/>
        <w:gridCol w:w="1638"/>
        <w:gridCol w:w="2081"/>
        <w:gridCol w:w="1338"/>
        <w:gridCol w:w="1489"/>
      </w:tblGrid>
      <w:tr>
        <w:trPr>
          <w:trHeight w:val="10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1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both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Nr 2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Nr 3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Nr 5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Nr 7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Nr 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III/17/24 z dnia 14 czerwca 2024 r.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III/18/24 z dnia 14 czerwca 2024 r.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III/19/24 z dnia 14 czerwca 2024 r.,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III/21/24 z dnia 14 czerwca 2024 r., III/23/24 z dnia 14 czerwca 2024 r., III/24/24 z dnia 14 czerwca 2024 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i Irena Paszkowska – Kierownik G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Nr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III/20/24 z dnia 14 czerwca 2024 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Pani Renata Maria Wyczółkowska – Kierownik Ref. GK,GGiO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Nr 6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III/22/24 z dnia 14 czerwca 2024 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1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17/24 Rady Gminy Czeremcha z dnia 14 czerwca 2024 roku w sprawie udzielenia wotum zaufania Wójtowi Gminy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o wotum zaufania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Sposób realizacji zgodnie z podjętą uchwał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chodzi w życie z dniem podjęcia.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>Załącznik nr 2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18/24 Rady Gminy Czeremcha z dnia 14 czerwca 2024 roku w sprawie rozpatrzenia i zatwierdzenia sprawozdania finansowego wraz ze sprawozdaniem z wykonania budżetu Gminy Czeremcha za 2023 rok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atwierdzono sprawozdanie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>Sposób realizacji zgodnie z podjętą uchwał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Uchwała wchodzi w życie z dniem podjęcia.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19/24 Rady Gminy Czeremcha z dnia 14 czerwca 2024 roku w sprawie udzielenia absolutorium Wójtowi Gminy Czeremcha za 2023 rok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Udzielono absolutorium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posób realizacji zgodnie z podjętą uchwał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Uchwała wchodzi w życie z dniem podjęcia.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/>
        <w:t xml:space="preserve">                                  </w:t>
      </w:r>
      <w:r>
        <w:rPr>
          <w:color w:val="000000"/>
        </w:rPr>
        <w:t>Załącznik nr 4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20/24 Rady Gminy Czeremcha z dnia 14 czerwca 2024 roku w sprawie określenia szczegółowych warunków przyznawania i odpłatności za usługi opiekuńcze, usługi opiekuńcze w formie usług sąsiedzkich oraz specjalistyczne usługi opiekuńcze z wyłączeniem specjalistycznych usług opiekuńczych dla osób z zaburzeniami psychicznymi, szczegółowych warunków częściowego lub całkowitego zwolnienia z opłat, jak również trybu ich pobierania oraz wymiaru i zakresu usług sąsiedzkich oraz sposobu rozliczania wykonywania takich usług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ślono szczegółowe warunki przyznawania i odpłatności za usługi opiekuńcze, usługi opiekuńcze w formie usług sąsiedzkich oraz specjalistyczne usługi opiekuńcze z wyłączeniem specjalistycznych usług opiekuńczych dla osób z zaburzeniami psychicznymi, szczegółowe warunki częściowego lub całkowitego zwolnienia z opłat, jak również tryb ich pobierania oraz wymiar i zakres usług sąsiedzkich oraz sposób rozliczania wykonywania takich usług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posób realizacji zgodnie z podjętą uchwał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ciągł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rownik GOP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Załącznik nr 5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>
          <w:b w:val="false"/>
          <w:b w:val="false"/>
        </w:rPr>
      </w:pPr>
      <w:r>
        <w:rPr>
          <w:b w:val="false"/>
        </w:rPr>
        <w:t>realizacji Uchwały Nr III/21/24 Rady Gminy Czeremcha z dnia 14 czerwca 2024 roku w sprawie ustalenia zasad wypłaty i wysokości diet radnym Rady Gminy Czeremcha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58"/>
        <w:gridCol w:w="1985"/>
        <w:gridCol w:w="1842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Przewodniczącemu Rady Gminy ustala się dietę w wysokości 1.500,00 zł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Wiceprzewodniczącemu Rady Gminy ustala się dietę w wysokości 800,00 zł.</w:t>
            </w:r>
          </w:p>
          <w:p>
            <w:pPr>
              <w:pStyle w:val="Normal"/>
              <w:autoSpaceDE w:val="false"/>
              <w:rPr/>
            </w:pPr>
            <w:r>
              <w:rPr/>
              <w:t>Przewodniczącemu Komisji Rozwoju i Budżetu przysługuje miesięczna zryczałtowana dieta w wysokości 800,00 zł.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Ustala się miesięczną zryczałtowaną dietę radnym w wysokości 600,00 zł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Przewodniczącemu Komisji Rewizyjnej przysługuje  dieta w wysokości 300,00 zł za każde odbyte posiedzenie komisji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Ustala się dietę członkom komisji Rewizyjnej w wysokości 200,00 zł za każde odbyte posiedzenie komisji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Przewodniczącemu Komisji skarg, wniosków i petycji przysługuje  dieta w wysokości 300,00 zł za każde odbyte posiedzenie komisji.</w:t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/>
              <w:t>Ustala się dietę członkom Komisji skarg, wniosków i petycji w wysokości 200,00 zł za każde odbyte posiedzenie komis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płata diet za dany miesiąc kalendarzowy następuje jednorazowo na konta osobiste wskazane przez poszczególnych radnych w terminie wypłat wynagrodzeń w Urzędzie Gminy Czeremch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acja ciągł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Wójt 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łącznik nr 6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22/24 Rady Gminy Czeremcha z dnia 14 czerwca 2024 roku w sprawie uchylenia uchwały w sprawie powołania Społecznej Komisji Mieszkaniowej w Czeremsze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a się Uchwałę Nr II/15/24 Rady Gminy Czeremcha z dnia 16 maja 2024 roku w sprawie powołania Społecznej Komisji Mieszkaniowej w Czeremsze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posób realizacji zgodnie z podjętą uchwał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chodzi w życie z dniem podję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rownik Referatu GK,GGiO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łącznik nr 7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H A R MO N O G R A M</w:t>
      </w:r>
    </w:p>
    <w:p>
      <w:pPr>
        <w:pStyle w:val="Wsprawie"/>
        <w:numPr>
          <w:ilvl w:val="1"/>
          <w:numId w:val="3"/>
        </w:numPr>
        <w:suppressAutoHyphens w:val="true"/>
        <w:jc w:val="left"/>
        <w:rPr/>
      </w:pPr>
      <w:r>
        <w:rPr>
          <w:b w:val="false"/>
        </w:rPr>
        <w:t>realizacji Uchwały Nr III/23/24 Rady Gminy Czeremcha z dnia 14 czerwca 2024 roku w sprawie udzielenia pomocy finansowej Powiatowi Hajnowskiemu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</w:rPr>
              <w:t xml:space="preserve">Udziela się z budżetu Gminy Czeremcha pomocy finansowej Powiatowi Hajnowskiemu w wysokości </w:t>
            </w:r>
            <w:r>
              <w:rPr>
                <w:b/>
                <w:color w:val="000000"/>
              </w:rPr>
              <w:t>119 862,76 zł</w:t>
            </w:r>
            <w:r>
              <w:rPr>
                <w:color w:val="000000"/>
              </w:rPr>
              <w:t xml:space="preserve"> na współfinansowanie kosztów zadania naprawy dróg powiatowych położonych na terenie Gminy Czeremcha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posób realizacji zgodny z zapisami uchwały.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lne warunki pomocy finansowej zostaną określone w umowie zawartej między Gminą Czeremcha i Powiatem Hajnowskim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Parfieniuk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7.06.2024 r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/>
        <w:t xml:space="preserve">            </w:t>
      </w:r>
      <w:r>
        <w:rPr>
          <w:color w:val="000000"/>
        </w:rPr>
        <w:t>Załącznik nr 8 do Zarządzenia Nr 19/2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czerwca 2024 roku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567" w:hanging="0"/>
        <w:jc w:val="center"/>
        <w:rPr>
          <w:color w:val="000000"/>
        </w:rPr>
      </w:pPr>
      <w:r>
        <w:rPr>
          <w:color w:val="000000"/>
        </w:rPr>
        <w:t>H A R M O N O G R A M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  <w:color w:val="000000"/>
        </w:rPr>
        <w:t xml:space="preserve">realizacji uchwały  </w:t>
      </w:r>
      <w:r>
        <w:rPr>
          <w:b/>
          <w:bCs/>
          <w:color w:val="000000"/>
        </w:rPr>
        <w:t>Nr III/24/24</w:t>
      </w:r>
      <w:r>
        <w:rPr>
          <w:bCs/>
          <w:color w:val="000000"/>
        </w:rPr>
        <w:t xml:space="preserve"> Rady Gminy Czeremcha z dnia </w:t>
      </w:r>
      <w:r>
        <w:rPr>
          <w:b/>
          <w:bCs/>
          <w:color w:val="000000"/>
        </w:rPr>
        <w:t>14 czerwca 2024 roku</w:t>
      </w:r>
      <w:r>
        <w:rPr>
          <w:bCs/>
          <w:color w:val="000000"/>
        </w:rPr>
        <w:t xml:space="preserve"> w sprawie </w:t>
      </w:r>
      <w:r>
        <w:rPr>
          <w:b/>
          <w:bCs/>
          <w:color w:val="000000"/>
        </w:rPr>
        <w:t>wprowadzenia zmian w budżecie Gminy Czeremcha na rok 2024</w:t>
      </w:r>
      <w:r>
        <w:rPr>
          <w:bCs/>
          <w:color w:val="000000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3119"/>
        <w:gridCol w:w="2409"/>
        <w:gridCol w:w="2127"/>
        <w:gridCol w:w="2693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okonano zmian w budżecie na 2024 rok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Realizacja budżetu zgodnie z zapisami uchwały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Sporządziła: A. Parfieniuk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17.06.2024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0:00Z</dcterms:created>
  <dc:creator>UG Czeremcha</dc:creator>
  <dc:description/>
  <cp:keywords/>
  <dc:language>en-US</dc:language>
  <cp:lastModifiedBy>walaw</cp:lastModifiedBy>
  <cp:lastPrinted>2024-05-20T12:16:00Z</cp:lastPrinted>
  <dcterms:modified xsi:type="dcterms:W3CDTF">2024-06-18T07:13:00Z</dcterms:modified>
  <cp:revision>4</cp:revision>
  <dc:subject/>
  <dc:title>ZARZĄDZENIE NR  269/14</dc:title>
</cp:coreProperties>
</file>