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>
          <w:szCs w:val="24"/>
        </w:rPr>
        <w:t>ZARZĄDZENIE Nr 151/16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</w:tabs>
        <w:suppressAutoHyphens w:val="true"/>
        <w:ind w:left="-288" w:hanging="28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Ójta gminy czeremcha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szCs w:val="24"/>
        </w:rPr>
        <w:t>08 listopada  2016 roku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w sprawie określenia sposobu wykonania uchwał Rady Gminy Czeremcha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30 ust. 2 pkt. 2 ustawy z dnia 8 marca 1990 roku o samorządzie gminnym (tj. Dz. U. z 2016 r. poz. 446, poz. 1579)  Wójt Gminy ustala, co następuje: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>
          <w:szCs w:val="24"/>
        </w:rPr>
        <w:t xml:space="preserve">Sposób wykonania uchwał Rady Gminy podjętych na XV Sesji Rady Gminy Czeremcha w dniu  04 listopada 2016 roku określają harmonogramy stanowiące załączniki  1-4 do niniejszego Zarządzenia.    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>
          <w:szCs w:val="24"/>
        </w:rPr>
        <w:t>Określone w §1 harmonogramy podlegają przekazaniu za pokwitowaniem osobom wskazanym jako odpowiedzialni za realizację uchwał- załącznik nr 5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>
          <w:szCs w:val="24"/>
        </w:rPr>
      </w:pPr>
      <w:r>
        <w:rPr>
          <w:szCs w:val="24"/>
        </w:rPr>
        <w:t>Wykonanie zarządzenia powierza się osobom wymienionym w załączonym wykazie harmonogram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>
          <w:szCs w:val="24"/>
        </w:rPr>
      </w:pPr>
      <w:r>
        <w:rPr>
          <w:szCs w:val="24"/>
        </w:rPr>
        <w:t>Zarządzenie wchodzi w życie z dniem powzi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inż.   Michał Wróblewski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Załącznik nr 5 do Zarządzenia Nr 151/16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Wójta Gminy Czeremcha z dnia 08 listopada  2016 roku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KWITOWANIE</w:t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6"/>
        <w:rPr/>
      </w:pPr>
      <w:r>
        <w:rPr>
          <w:color w:val="000000"/>
        </w:rPr>
        <w:t>Harmonogramów realizacji uchwał Rady Gminy uchwalonych na XV Sesji Rady Gminy Czeremcha w dniu   04 listopada  2016 roku</w:t>
      </w:r>
      <w:r>
        <w:rPr/>
        <w:t>.</w:t>
      </w:r>
    </w:p>
    <w:tbl>
      <w:tblPr>
        <w:tblW w:w="45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8"/>
        <w:gridCol w:w="1875"/>
        <w:gridCol w:w="1876"/>
        <w:gridCol w:w="940"/>
        <w:gridCol w:w="1189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azwisko i imię realizatora uchwały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załącznika harmonogramu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uchwały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Data przyjęcia do realizacji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odpis pracownika</w:t>
            </w:r>
          </w:p>
        </w:tc>
      </w:tr>
      <w:tr>
        <w:trPr>
          <w:trHeight w:val="765" w:hRule="atLeast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Mirosława Kondracka-Najbuk - Skarbnik Gminy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1,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V/98/16 z dnia 04 listopada 2016 roku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2,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V/99/16 z dnia 04 listopada 2016 roku</w:t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3,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V/100/16 z dnia 04 listopada 2016 roku</w:t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Pani Maria Iwaniuk -Sekretarz Gminy</w:t>
            </w:r>
          </w:p>
        </w:tc>
        <w:tc>
          <w:tcPr>
            <w:tcW w:w="187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3,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V/100/16 z dnia 04 listopada 2016 roku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1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Elżbieta Popko- Kierownik ref. GK,GGiOŚ</w:t>
            </w:r>
          </w:p>
        </w:tc>
        <w:tc>
          <w:tcPr>
            <w:tcW w:w="187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4.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V/101/16 z dnia 04 listopada 2016 roku</w:t>
            </w:r>
          </w:p>
        </w:tc>
        <w:tc>
          <w:tcPr>
            <w:tcW w:w="94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Walentyna Wieremczuk- Podinspektor ds. obsługi rady gminy</w:t>
            </w:r>
          </w:p>
        </w:tc>
        <w:tc>
          <w:tcPr>
            <w:tcW w:w="187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Nr 3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V/100/16 z dnia 04 listopada 2016 roku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 xml:space="preserve">Załącznik nr 1 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do Zarządzenia Nr 151/16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z dnia 08 listopada 2016 roku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realizacji Uchwały Nr XV/98/16 Rady Gminy Czeremcha z dnia 04 listopada  2016 roku w sprawie </w:t>
      </w:r>
      <w:r>
        <w:rPr>
          <w:rFonts w:cs="TimesNewRomanPS-BoldMT;Times New Roman" w:ascii="TimesNewRomanPS-BoldMT;Times New Roman" w:hAnsi="TimesNewRomanPS-BoldMT;Times New Roman"/>
          <w:bCs/>
        </w:rPr>
        <w:t>określenia wysokości stawek podatku od nieruchomości na 2017 ro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tbl>
      <w:tblPr>
        <w:tblW w:w="45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3071"/>
        <w:gridCol w:w="2859"/>
        <w:gridCol w:w="1639"/>
        <w:gridCol w:w="2534"/>
        <w:gridCol w:w="2000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Zadania wynikające z uchwały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Sposób realizacji zadania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Termin realizacj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Odpowiedzialny za realizację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adzorujący realizację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kreślono stawki podatku od nieruchomości.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Określone stawki podatku od nieruchomości stosować do obliczenia wymiaru podatku od nieruchomości poszczególnym płatnikom posiadającym nieruchomości na terenie Gminy Czeremcha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 1 stycznia 2017 r do 31 grudnia 2017 r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Pani Podinspektor ds. wymiaru, podatków i opłat w UG Czeremcha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ani Skarbnik </w:t>
            </w:r>
            <w:r>
              <w:rPr>
                <w:color w:val="000000"/>
                <w:sz w:val="22"/>
                <w:szCs w:val="22"/>
              </w:rPr>
              <w:t>Gminy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Sporządziła : W. Wieremczuk                    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Czeremcha, dnia 08 listopada 2016 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łącznik nr 4 do 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>Zarządzenia Nr 151/16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z dnia 08 listopada  2016 roku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/>
        <w:t xml:space="preserve">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H A R MO N O G R A 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/>
        <w:t xml:space="preserve">  </w:t>
      </w:r>
      <w:r>
        <w:rPr/>
        <w:t>realizacji Uchwały Nr XV/101/16 Rady Gminy Czeremcha z dnia 04 listopada 2016 roku w sprawie  uchwalenia „Programu Ochrony Środowiska dla Gminy Czeremcha na lata 2017 – 2020 z perspektywą do 2024 roku”.</w:t>
      </w:r>
    </w:p>
    <w:p>
      <w:pPr>
        <w:pStyle w:val="Normal"/>
        <w:shd w:fill="FFFFFF" w:val="clear"/>
        <w:spacing w:lineRule="atLeast" w:line="236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ada Gminy przyjęła „Program Ochrony Środowiska dla Gminy Czeremcha na lata 2017 – 2020 z perspektywą do 2024 roku”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Realizować uchwałę  zgodnie z zapisami uchwały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raca ciągła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Kierownik Ref. GK,GGiOŚ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emcha, dnia  08 listopada  2016 r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Załącznik nr 3 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>do Zarządzenia Nr 151/16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z dnia 08 listopada 2016 roku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realizacji Uchwały Nr XV/ 100/16 Rady Gminy Czeremcha z dnia  04 listopada 2016 roku w sprawie </w:t>
      </w:r>
      <w:r>
        <w:rPr>
          <w:bCs/>
        </w:rPr>
        <w:t>p</w:t>
      </w:r>
      <w:r>
        <w:rPr/>
        <w:t xml:space="preserve">rzyjęcia Programu współpracy Gminy Czeremcha  z organizacjami pozarządowymi oraz podmiotami wymienionymi w art. 3 ust 3 z </w:t>
      </w:r>
      <w:r>
        <w:rPr>
          <w:bCs/>
        </w:rPr>
        <w:t xml:space="preserve"> ustawy z dnia 24 kwietnia 2003 r. o działalności pożytku publicznego i o wolontariacie na 2017 rok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2"/>
        </w:numPr>
        <w:spacing w:before="0" w:after="0"/>
        <w:ind w:left="1440" w:hanging="360"/>
        <w:jc w:val="both"/>
        <w:rPr/>
      </w:pPr>
      <w:r>
        <w:rPr/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205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ono sfery współpracy między samorządem gminy, a organizacjami pozarządowymi w zakresie realizacji zadań własnych gminy na 2016 rok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ślono kwoty jakie samorząd przeznacza na realizacje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wierzenie realizacji nastąpi w formie otwartych konkursów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color w:val="000000"/>
              </w:rPr>
              <w:t>Od 01 stycznia 2017 roku - do 31 grudnia 2017 roku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Skarbnik,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  <w:t>Pani Sekretarz,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  <w:t>Pani ds. obsługi Rady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Wójt Gminy</w:t>
            </w:r>
          </w:p>
        </w:tc>
      </w:tr>
    </w:tbl>
    <w:p>
      <w:pPr>
        <w:pStyle w:val="Pkt"/>
        <w:tabs>
          <w:tab w:val="left" w:pos="708" w:leader="none"/>
        </w:tabs>
        <w:ind w:left="-30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Sporządziła : W. Wieremczuk                    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Czeremcha, dnia 08 listopada 2016 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Załącznik nr 2 do Zarządzenia Nr 151/16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z dnia 08 listopada 2016 roku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H A R M O N O G R A M</w:t>
      </w:r>
    </w:p>
    <w:p>
      <w:pPr>
        <w:pStyle w:val="Normal"/>
        <w:autoSpaceDE w:val="false"/>
        <w:rPr/>
      </w:pPr>
      <w:r>
        <w:rPr>
          <w:color w:val="000000"/>
        </w:rPr>
        <w:t xml:space="preserve">realizacji uchwały Nr XV/ 99/ 16 Rady Gminy Czeremcha z dnia 04 listopada 2016 roku w sprawie </w:t>
      </w:r>
      <w:r>
        <w:rPr>
          <w:bCs/>
        </w:rPr>
        <w:t xml:space="preserve">wprowadzenia zmiany do uchwały             NR X/57/15 Rady Gminy Czeremcha z dnia 1 grudnia 2015 r w sprawie określenia wysokości stawek podatku od środków transportowych i zwolnień w tym podatku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700" w:type="pct"/>
        <w:jc w:val="left"/>
        <w:tblInd w:w="10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3556"/>
        <w:gridCol w:w="2911"/>
        <w:gridCol w:w="2168"/>
        <w:gridCol w:w="1765"/>
        <w:gridCol w:w="2048"/>
      </w:tblGrid>
      <w:tr>
        <w:trPr>
          <w:trHeight w:val="571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Zadania wynikające z uchwały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Sposób realizacji zadania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Termin realizacj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Odpowiedzialny za realizację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adzorujący realizację</w:t>
            </w:r>
          </w:p>
        </w:tc>
      </w:tr>
      <w:tr>
        <w:trPr>
          <w:trHeight w:val="1126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 uchwale Nr X/57/15 Rady Gminy Czeremcha z dnia 1 grudnia 2015 r. w sprawie określe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ysokości stawek podatku od środków transportowych i zwolnień w tym podatku wprowadza się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astępujące zmiany: Podatek od środków transportowych wynosi rocznie: od autobusów, w zależności od liczby miejsc siedzących poza miejscem kierowcy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) mniejszej niż 22 miejsca - 1.900,00 zł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b) równej lub wyższej niż 22 miejsca - 2.400,00 zł." Pozostała treść uchwały pozostała bez zmian.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Określone stawki stosować przy pobieraniu podatku od środków transportowych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Od 01 stycznia 2017 r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dinspektor ds. Księgowości podatkowej w UG Czeremcha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Skarbnik Gminy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porządziła : W. Wieremczuk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Zatwierdził: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  <w:sz w:val="27"/>
          <w:szCs w:val="27"/>
        </w:rPr>
        <w:t>Czeremcha, dnia 08 listopada 2016 r.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/>
      <w:bidi w:val="0"/>
      <w:spacing w:before="0" w:after="16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bidi w:val="0"/>
      <w:spacing w:before="0" w:after="160"/>
      <w:ind w:left="1440" w:hanging="36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2"/>
      </w:numPr>
      <w:spacing w:before="0" w:after="120"/>
      <w:jc w:val="right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1:00Z</dcterms:created>
  <dc:creator>UG Czeremcha</dc:creator>
  <dc:description/>
  <cp:keywords/>
  <dc:language>en-US</dc:language>
  <cp:lastModifiedBy>UG Czeremcha</cp:lastModifiedBy>
  <cp:lastPrinted>2016-11-08T10:50:00Z</cp:lastPrinted>
  <dcterms:modified xsi:type="dcterms:W3CDTF">2016-11-08T09:51:00Z</dcterms:modified>
  <cp:revision>8</cp:revision>
  <dc:subject/>
  <dc:title>ZARZĄDZENIE NR 112/16</dc:title>
</cp:coreProperties>
</file>